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 г.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 г.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27.12.2013 г. № 2322 «Об  утверждении муниципальной программы «Развитие физической культуры  и спорта  муниципального района Кинельский» на 2014-2016 г.г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6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именование Программы изложить в следующей редакции «Муниципальная программа «Развитие физической культуры и спорта  муниципального района Кинельский» на 2014-2018 год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Позицию «Наименование муниципальной программы» изложить в следующей редакции: «Муниципальная программа «Развитие физической культуры  и спорта  муниципального района Кинельский» на 2014-2018 годы (далее – Программа)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2. Позицию «Задачи муниципальной программы» изложить в следующей редакции: «1. Методическое и информационное обеспеч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ортивного резерва;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 Позицию «Показатели (индикаторы)  муниципальной программы» изложить в следующей редакции: «1. Удельный вес населения муниципального района Кинельский, систематически занимающегося физической культурой и спортом (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Единовременная пропускная способность спортивных сооружений (тыс. челов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Доля учащихся, занимающихся в спортивных школах (%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муниципальных, областных, всероссийских  физкультурных и спортивно-оздоровительных мероприятий (человек).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Позицию «Этапы и сроки  реализации муниципальной программы»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 (с 2014 г. по 2015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– (с 2015  по 2016 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по 2017 г. )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по 2018 г.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2018 г.)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124 461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  2 045,7 тыс. руб. – средства областного бюджета,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>107 246,4</w:t>
      </w:r>
      <w:r>
        <w:rPr>
          <w:sz w:val="28"/>
          <w:szCs w:val="28"/>
        </w:rPr>
        <w:t xml:space="preserve"> тыс. руб., в том числе из них  105 200,7 тыс. руб. - средства местного бюджета, 2 045,7 тыс. руб. - средства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6г. –  </w:t>
      </w:r>
      <w:r>
        <w:rPr>
          <w:b/>
          <w:sz w:val="28"/>
          <w:szCs w:val="28"/>
        </w:rPr>
        <w:t xml:space="preserve">3 181,5 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7г. - </w:t>
      </w:r>
      <w:r>
        <w:rPr>
          <w:b/>
          <w:sz w:val="28"/>
          <w:szCs w:val="28"/>
        </w:rPr>
        <w:t xml:space="preserve">3 181,5 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г. – </w:t>
      </w:r>
      <w:r>
        <w:rPr>
          <w:b/>
          <w:sz w:val="28"/>
          <w:szCs w:val="28"/>
        </w:rPr>
        <w:t xml:space="preserve">3 181,5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2. раздела 2 «Приоритеты и цели муниципальной политики в сфере культур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) Методическое и информационное обеспеч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ля учащихся, занимающихся в спортивных шко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участников муниципальных, областных, всероссийских  физкультурных и спортив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материально – технической баз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ельный вес населения муниципального района Кинельский, систематически занимающегося физической культурой и спор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ля учащихся, занимающихся в спортивных школа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участников муниципальных, областных, всероссийских  физкультурных и спортивно-оздоровитель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диновременная пропускная способность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 Физкультурно – оздоровительная работа среди населения </w:t>
      </w:r>
      <w:r>
        <w:rPr>
          <w:b/>
          <w:sz w:val="28"/>
          <w:szCs w:val="28"/>
        </w:rPr>
        <w:t>муниципального района  Кинельск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учащихся, занимающихся в спортивных шко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участников муниципальных, областных, всероссийских  физкультурных и спортив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дготовка спортивного резерв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участников муниципальных, областных, всероссийских  физкультурных и спортив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3.2.  Раздел 3 «Сроки и этапы реализации Программы» изложить в следующей редакции: «Программа рассчитана на реализацию в течение 5 лет, с 2014 по 2018 год включительно, в три этапа: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I этап – ( с 2014 по 2015 год). Контрольный этап реализации - февраль 2015 г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II этап -  ( с 2015 по 2016 год). Контрольный этап реализации –февраль 2016 г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(с 2016 по 2017 год). Контрольный этап реализации – февраль 2017 г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 по 2018 год); Контрольный этап реализации – февраль 2018 г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 2018 год ) . Контрольный этап реализации – март 2019 г.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Раздел 4 «Перечень показателей (индикаторов) Программы» изложить в следующей редакции: «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673"/>
        <w:gridCol w:w="709"/>
        <w:gridCol w:w="851"/>
        <w:gridCol w:w="992"/>
        <w:gridCol w:w="992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стников муниципальных, областных, всероссийских  физкультурных и спортивно-оздоровитель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</w:tr>
    </w:tbl>
    <w:p>
      <w:pPr>
        <w:pStyle w:val="Text3c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4. 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 составляет  </w:t>
      </w:r>
      <w:r>
        <w:rPr>
          <w:b/>
          <w:sz w:val="28"/>
          <w:szCs w:val="28"/>
        </w:rPr>
        <w:t>124 461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  2 045,7 тыс. руб. – средства областного бюджета, в том числе  по годам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>107 246,4</w:t>
      </w:r>
      <w:r>
        <w:rPr>
          <w:sz w:val="28"/>
          <w:szCs w:val="28"/>
        </w:rPr>
        <w:t xml:space="preserve"> тыс. руб., в том числе из них  105 200,7 тыс. руб. - средства местного бюджета, 2 045,7 тыс. руб. - средства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г. –  </w:t>
      </w:r>
      <w:r>
        <w:rPr>
          <w:b/>
          <w:sz w:val="28"/>
          <w:szCs w:val="28"/>
        </w:rPr>
        <w:t xml:space="preserve">3 181,5 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г. - </w:t>
      </w:r>
      <w:r>
        <w:rPr>
          <w:b/>
          <w:sz w:val="28"/>
          <w:szCs w:val="28"/>
        </w:rPr>
        <w:t xml:space="preserve">3 181,5 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</w:t>
      </w:r>
      <w:r>
        <w:rPr>
          <w:b/>
          <w:sz w:val="28"/>
          <w:szCs w:val="28"/>
        </w:rPr>
        <w:t xml:space="preserve">3 181,5 </w:t>
      </w:r>
      <w:r>
        <w:rPr>
          <w:sz w:val="28"/>
          <w:szCs w:val="28"/>
        </w:rPr>
        <w:t>тыс. руб.  средства местного бюджета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1543"/>
        <w:gridCol w:w="1669"/>
        <w:gridCol w:w="1387"/>
        <w:gridCol w:w="972"/>
        <w:gridCol w:w="973"/>
        <w:gridCol w:w="972"/>
        <w:gridCol w:w="973"/>
        <w:gridCol w:w="975"/>
        <w:gridCol w:w="972"/>
        <w:gridCol w:w="1111"/>
        <w:gridCol w:w="2363"/>
      </w:tblGrid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в с. Скол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10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1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412,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5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0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16,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5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6:00Z</dcterms:created>
  <dc:creator>Евгения</dc:creator>
  <dc:description/>
  <dc:language>en-US</dc:language>
  <cp:lastModifiedBy>Светлана Викторовна Федотова</cp:lastModifiedBy>
  <cp:lastPrinted>2016-02-08T11:07:00Z</cp:lastPrinted>
  <dcterms:modified xsi:type="dcterms:W3CDTF">2016-02-12T06:46:00Z</dcterms:modified>
  <cp:revision>2</cp:revision>
  <dc:subject/>
  <dc:title/>
</cp:coreProperties>
</file>