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overflowPunct w:val="false"/>
        <w:autoSpaceDE w:val="false"/>
        <w:spacing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область</w:t>
      </w:r>
    </w:p>
    <w:p>
      <w:pPr>
        <w:pStyle w:val="Normal"/>
        <w:overflowPunct w:val="false"/>
        <w:autoSpaceDE w:val="false"/>
        <w:spacing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overflowPunct w:val="false"/>
        <w:autoSpaceDE w:val="false"/>
        <w:spacing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overflowPunct w:val="false"/>
        <w:autoSpaceDE w:val="false"/>
        <w:spacing w:before="0" w:after="0"/>
        <w:ind w:right="14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нель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25" w:leader="none"/>
          <w:tab w:val="left" w:pos="9639" w:leader="none"/>
        </w:tabs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О порядке определения нормативных </w:t>
      </w:r>
    </w:p>
    <w:p>
      <w:pPr>
        <w:pStyle w:val="Normal"/>
        <w:tabs>
          <w:tab w:val="clear" w:pos="708"/>
          <w:tab w:val="left" w:pos="4225" w:leader="none"/>
          <w:tab w:val="left" w:pos="9639" w:leader="none"/>
        </w:tabs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трат на обеспечение функций </w:t>
      </w:r>
    </w:p>
    <w:p>
      <w:pPr>
        <w:pStyle w:val="Normal"/>
        <w:tabs>
          <w:tab w:val="clear" w:pos="708"/>
          <w:tab w:val="left" w:pos="4225" w:leader="none"/>
          <w:tab w:val="left" w:pos="9639" w:leader="none"/>
        </w:tabs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4225" w:leader="none"/>
          <w:tab w:val="left" w:pos="9639" w:leader="none"/>
        </w:tabs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района Кинельский, </w:t>
      </w:r>
    </w:p>
    <w:p>
      <w:pPr>
        <w:pStyle w:val="Normal"/>
        <w:tabs>
          <w:tab w:val="clear" w:pos="708"/>
          <w:tab w:val="left" w:pos="4225" w:leader="none"/>
          <w:tab w:val="left" w:pos="9639" w:leader="none"/>
        </w:tabs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том числе подведомственных им казенных </w:t>
      </w:r>
    </w:p>
    <w:p>
      <w:pPr>
        <w:pStyle w:val="Normal"/>
        <w:tabs>
          <w:tab w:val="clear" w:pos="708"/>
          <w:tab w:val="left" w:pos="4225" w:leader="none"/>
          <w:tab w:val="left" w:pos="9639" w:leader="none"/>
        </w:tabs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реждений».</w:t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36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ые Требования к определению нормативных затрат на обеспечение функций  органов местного самоуправления муниципального района Кинельский, в том числе подведомственных им казенных учрежд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969" w:leader="none"/>
          <w:tab w:val="left" w:pos="9639" w:leader="none"/>
        </w:tabs>
        <w:spacing w:lineRule="auto" w:line="36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рганам местного самоуправления муниципального района Кинельский, являющимися муниципальными заказчиками, утвердить в срок до 1 марта 2016 года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" w:after="24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 газете «Междуречье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лава муниципального </w:t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йона     Кинель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.В. Аба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ьева 2-16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ылка: Прокуратура -1 экз.-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>
          <w:trHeight w:val="426" w:hRule="atLeast"/>
        </w:trPr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6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</w:t>
            </w:r>
          </w:p>
        </w:tc>
      </w:tr>
      <w:tr>
        <w:trPr>
          <w:trHeight w:val="278" w:hRule="atLeast"/>
        </w:trPr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6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ю администрации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6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Кинельски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6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 № 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Требования</w:t>
        <w:br/>
        <w:t>к определению нормативных затрат на обеспечение функций органов местного самоуправления муниципального района Кинельский, в том числе подведомственных им казенных учреждений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100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документ устанавливает порядок определения нормативных затрат на обеспечение функций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далее – органы местного самоуправления), в том числе подведомственных им казенных учреждений,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01"/>
      <w:bookmarkStart w:id="4" w:name="sub_100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ые затраты применяются для обоснования объекта и (или) объектов закупки соответствующего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ормативные затраты, порядок определения которых не установлен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я нормативных затрат на обеспечение функций органов местного самоуправления, в том числе подведомственных им казенных учреждений (далее - Правила) согласно приложению, определяются в порядке, устанавливаемом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0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00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определения нормативных затрат 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w:anchor="sub_1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азделами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sub_2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в формулах используются нормативы цены товаров, работ, услуг, устанавливаемые органами местного самоуправления с учетом полож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и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100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нормативных затрат в соответствии с </w:t>
      </w:r>
      <w:hyperlink w:anchor="sub_1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азделами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sub_2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00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0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услуг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SIM-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и цены средств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1006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1006"/>
      <w:bookmarkStart w:id="14" w:name="sub_1007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1007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1008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" w:name="sub_1008"/>
      <w:bookmarkStart w:id="18" w:name="sub_1008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9" w:name="sub_10000"/>
      <w:bookmarkStart w:id="20" w:name="sub_10000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иложение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к определению</w:t>
        <w:br/>
        <w:t>нормативных затрат на обеспечение</w:t>
        <w:br/>
        <w:t>фун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, в том числе</w:t>
        <w:br/>
        <w:t>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1" w:name="sub_10000"/>
      <w:bookmarkStart w:id="22" w:name="sub_1000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авила</w:t>
        <w:br/>
        <w:t>определения нормативных затрат на обеспечение функций органов местного самоуправления муниципального района Кинельский, в том числе 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23" w:name="sub_100"/>
      <w:bookmarkEnd w:id="2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4" w:name="sub_100"/>
      <w:bookmarkStart w:id="25" w:name="sub_100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26" w:name="sub_101"/>
      <w:bookmarkEnd w:id="26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7" w:name="sub_101"/>
      <w:bookmarkStart w:id="28" w:name="sub_101"/>
      <w:bookmarkEnd w:id="2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10001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4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123" r="-1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0" w:name="sub_10001"/>
      <w:bookmarkStart w:id="31" w:name="sub_10001"/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8460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" w:name="sub_10002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траты на повременную оплату мест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3" w:name="sub_10002"/>
      <w:bookmarkStart w:id="34" w:name="sub_10002"/>
      <w:bookmarkEnd w:id="3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885" cy="5803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0003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траты на оплату услуг подвиж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6" w:name="sub_10003"/>
      <w:bookmarkStart w:id="37" w:name="sub_10003"/>
      <w:bookmarkEnd w:id="3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5803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w:anchor="sub_1000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й к определению нормативных затрат на обеспечение функций органов местного самоуправления, в том числе подведомственных им казенных учреждений (далее – нормативы органов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услуги подвижной связи в расчете на 1 номер сотовой абонентской станции i-й должности в соответствии с установленными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(кварталов)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10004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9" w:name="sub_10004"/>
      <w:bookmarkStart w:id="40" w:name="sub_10004"/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5803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SIM-карт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1" w:name="sub_10005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траты на сеть Интернет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2" w:name="sub_10005"/>
      <w:bookmarkStart w:id="43" w:name="sub_10005"/>
      <w:bookmarkEnd w:id="4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58039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4" w:name="sub_10006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5" w:name="sub_10006"/>
      <w:bookmarkStart w:id="46" w:name="sub_10006"/>
      <w:bookmarkEnd w:id="4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5803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7" w:name="sub_10007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8" w:name="sub_10007"/>
      <w:bookmarkStart w:id="49" w:name="sub_10007"/>
      <w:bookmarkEnd w:id="4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58039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0" w:name="sub_10008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траты на оплату иных услуг связи в сфере информационно-коммуникационных технолог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1" w:name="sub_10008"/>
      <w:bookmarkStart w:id="52" w:name="sub_10008"/>
      <w:bookmarkEnd w:id="5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58039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53" w:name="sub_102"/>
      <w:bookmarkEnd w:id="5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54" w:name="sub_102"/>
      <w:bookmarkStart w:id="55" w:name="sub_102"/>
      <w:bookmarkEnd w:id="5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6" w:name="sub_10009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sub_100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х 10-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7" w:name="sub_10009"/>
      <w:bookmarkStart w:id="58" w:name="sub_10010"/>
      <w:bookmarkEnd w:id="57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9" w:name="sub_10010"/>
      <w:bookmarkStart w:id="60" w:name="sub_10010"/>
      <w:bookmarkEnd w:id="6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325" cy="58039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i-х рабочих станций, но не более предельного количества i-x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i-x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796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33" r="-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4610" cy="22796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численность основн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расчетной численности основных работников определя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" cy="22796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ая численность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796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о 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ей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Самарской области от 14.12.2004 N 158-ГД "Об оплате труда работников государственных учреждений Сама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расчетной численности основных работ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ля органов местного самоуправления, в том числе подведомственных им казенных учреждений, относящихся к сфере национальной безопасности, правоохранительной деятельности и обороны, определя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0010" cy="2476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ая численность работников, являющихся военно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2796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ая численность сотрудников, имеющих специальные з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расчетной численности основных работ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ля государственных внебюджетных фондов определя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6615" cy="22796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ая численность работников государственного внебюджет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1" w:name="sub_10011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2" w:name="sub_10011"/>
      <w:bookmarkStart w:id="63" w:name="sub_10011"/>
      <w:bookmarkEnd w:id="6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58039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4" w:name="sub_10012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5" w:name="sub_10012"/>
      <w:bookmarkStart w:id="66" w:name="sub_10012"/>
      <w:bookmarkEnd w:id="6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9385" cy="58039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7" w:name="sub_10013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8" w:name="sub_10013"/>
      <w:bookmarkStart w:id="69" w:name="sub_10013"/>
      <w:bookmarkEnd w:id="6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3185" cy="58039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устройств локальных вычислительных сетей 1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0" w:name="sub_10014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1" w:name="sub_10014"/>
      <w:bookmarkStart w:id="72" w:name="sub_10014"/>
      <w:bookmarkEnd w:id="7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58039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3" w:name="sub_10015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4" w:name="sub_10015"/>
      <w:bookmarkStart w:id="75" w:name="sub_10015"/>
      <w:bookmarkEnd w:id="7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6535" cy="58039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x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i-x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6" w:name="sub_10016"/>
      <w:bookmarkEnd w:id="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7" w:name="sub_10016"/>
      <w:bookmarkStart w:id="78" w:name="sub_10016"/>
      <w:bookmarkEnd w:id="7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22796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9" w:name="sub_10017"/>
      <w:bookmarkEnd w:id="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0" w:name="sub_10017"/>
      <w:bookmarkStart w:id="81" w:name="sub_10017"/>
      <w:bookmarkEnd w:id="8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640" cy="58039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сопровождения i-и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2" w:name="sub_10018"/>
      <w:bookmarkEnd w:id="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3" w:name="sub_10018"/>
      <w:bookmarkStart w:id="84" w:name="sub_10018"/>
      <w:bookmarkEnd w:id="8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5135" cy="58039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5" w:name="sub_10019"/>
      <w:bookmarkEnd w:id="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6" w:name="sub_10019"/>
      <w:bookmarkStart w:id="87" w:name="sub_10019"/>
      <w:bookmarkEnd w:id="8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22796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8" w:name="sub_10020"/>
      <w:bookmarkEnd w:id="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9" w:name="sub_10020"/>
      <w:bookmarkStart w:id="90" w:name="sub_10020"/>
      <w:bookmarkEnd w:id="9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1385" cy="58039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ттестуемых i-x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1" w:name="sub_10021"/>
      <w:bookmarkEnd w:id="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2" w:name="sub_10021"/>
      <w:bookmarkStart w:id="93" w:name="sub_10021"/>
      <w:bookmarkEnd w:id="9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58039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4" w:name="sub_10022"/>
      <w:bookmarkEnd w:id="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" cy="227965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5" w:name="sub_10022"/>
      <w:bookmarkStart w:id="96" w:name="sub_10022"/>
      <w:bookmarkEnd w:id="9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580390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97" w:name="sub_103"/>
      <w:bookmarkEnd w:id="97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98" w:name="sub_103"/>
      <w:bookmarkStart w:id="99" w:name="sub_103"/>
      <w:bookmarkEnd w:id="9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0" w:name="sub_10023"/>
      <w:bookmarkEnd w:id="1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1" w:name="sub_10023"/>
      <w:bookmarkStart w:id="102" w:name="sub_10023"/>
      <w:bookmarkEnd w:id="10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210" cy="628015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7965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133" r="-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227965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7965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133" r="-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4610" cy="227965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w:anchor="sub_100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3" w:name="sub_10024"/>
      <w:bookmarkEnd w:id="1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4" w:name="sub_10024"/>
      <w:bookmarkStart w:id="105" w:name="sub_10024"/>
      <w:bookmarkEnd w:id="10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760" cy="628015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227965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227965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133" r="-5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6" w:name="sub_10025"/>
      <w:bookmarkEnd w:id="1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Затраты на приобретение средств подвиж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7" w:name="sub_10025"/>
      <w:bookmarkStart w:id="108" w:name="sub_10025"/>
      <w:bookmarkEnd w:id="10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1335" cy="580390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227965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средств подвижной связ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227965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1 средства подвижной связи для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9" w:name="sub_10026"/>
      <w:bookmarkEnd w:id="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Затраты на приобретение планшетных компьют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0" w:name="sub_10026"/>
      <w:bookmarkStart w:id="111" w:name="sub_10026"/>
      <w:bookmarkEnd w:id="1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8460" cy="580390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227965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227965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2" w:name="sub_10027"/>
      <w:bookmarkEnd w:id="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3" w:name="sub_10027"/>
      <w:bookmarkStart w:id="114" w:name="sub_10027"/>
      <w:bookmarkEnd w:id="11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580390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15" w:name="sub_104"/>
      <w:bookmarkEnd w:id="115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16" w:name="sub_104"/>
      <w:bookmarkStart w:id="117" w:name="sub_104"/>
      <w:bookmarkEnd w:id="11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8" w:name="sub_10028"/>
      <w:bookmarkEnd w:id="1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9" w:name="sub_10028"/>
      <w:bookmarkStart w:id="120" w:name="sub_10028"/>
      <w:bookmarkEnd w:id="12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58039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монитора для i-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1" w:name="sub_10029"/>
      <w:bookmarkEnd w:id="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2" w:name="sub_10029"/>
      <w:bookmarkStart w:id="123" w:name="sub_10029"/>
      <w:bookmarkEnd w:id="12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580390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x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4" w:name="sub_10030"/>
      <w:bookmarkEnd w:id="1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14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5" w:name="sub_10030"/>
      <w:bookmarkStart w:id="126" w:name="sub_10030"/>
      <w:bookmarkEnd w:id="12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860" cy="580390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x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7" w:name="sub_10031"/>
      <w:bookmarkEnd w:id="1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8" w:name="sub_10031"/>
      <w:bookmarkStart w:id="129" w:name="sub_10031"/>
      <w:bookmarkEnd w:id="12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0805" cy="580390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1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0" w:name="sub_10032"/>
      <w:bookmarkEnd w:id="1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31" w:name="sub_10032"/>
      <w:bookmarkStart w:id="132" w:name="sub_10032"/>
      <w:bookmarkEnd w:id="13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715" cy="227965"/>
            <wp:effectExtent l="0" t="0" r="0" b="0"/>
            <wp:docPr id="15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3" w:name="sub_10033"/>
      <w:bookmarkEnd w:id="1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5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34" w:name="sub_10033"/>
      <w:bookmarkStart w:id="135" w:name="sub_10033"/>
      <w:bookmarkEnd w:id="13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125" cy="580390"/>
            <wp:effectExtent l="0" t="0" r="0" b="0"/>
            <wp:docPr id="15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6" w:name="sub_10034"/>
      <w:bookmarkEnd w:id="1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37" w:name="sub_10034"/>
      <w:bookmarkStart w:id="138" w:name="sub_10034"/>
      <w:bookmarkEnd w:id="13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350" cy="580390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x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9" w:name="sub_10035"/>
      <w:bookmarkEnd w:id="1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16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0" w:name="sub_10035"/>
      <w:bookmarkStart w:id="141" w:name="sub_10035"/>
      <w:bookmarkEnd w:id="14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580390"/>
            <wp:effectExtent l="0" t="0" r="0" b="0"/>
            <wp:docPr id="1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1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1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42" w:name="sub_200"/>
      <w:bookmarkEnd w:id="142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43" w:name="sub_200"/>
      <w:bookmarkStart w:id="144" w:name="sub_200"/>
      <w:bookmarkEnd w:id="14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45" w:name="sub_201"/>
      <w:bookmarkEnd w:id="145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46" w:name="sub_201"/>
      <w:bookmarkStart w:id="147" w:name="sub_201"/>
      <w:bookmarkEnd w:id="14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8" w:name="sub_10036"/>
      <w:bookmarkEnd w:id="1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6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9" w:name="sub_10036"/>
      <w:bookmarkStart w:id="150" w:name="sub_10036"/>
      <w:bookmarkEnd w:id="15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275590"/>
            <wp:effectExtent l="0" t="0" r="0" b="0"/>
            <wp:docPr id="16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10" r="-3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16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1" w:name="sub_10037"/>
      <w:bookmarkEnd w:id="1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52" w:name="sub_10037"/>
      <w:bookmarkStart w:id="153" w:name="sub_10037"/>
      <w:bookmarkEnd w:id="15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580390"/>
            <wp:effectExtent l="0" t="0" r="0" b="0"/>
            <wp:docPr id="17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4" w:name="sub_10038"/>
      <w:bookmarkEnd w:id="1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55" w:name="sub_10038"/>
      <w:bookmarkStart w:id="156" w:name="sub_10038"/>
      <w:bookmarkEnd w:id="15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8515" cy="227965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57" w:name="sub_202"/>
      <w:bookmarkEnd w:id="157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58" w:name="sub_202"/>
      <w:bookmarkStart w:id="159" w:name="sub_202"/>
      <w:bookmarkEnd w:id="15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0" w:name="sub_10039"/>
      <w:bookmarkEnd w:id="1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61" w:name="sub_10039"/>
      <w:bookmarkStart w:id="162" w:name="sub_10039"/>
      <w:bookmarkEnd w:id="16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350" cy="580390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x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3" w:name="sub_10040"/>
      <w:bookmarkEnd w:id="1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64" w:name="sub_10040"/>
      <w:bookmarkStart w:id="165" w:name="sub_10040"/>
      <w:bookmarkEnd w:id="16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6585" cy="580390"/>
            <wp:effectExtent l="0" t="0" r="0" b="0"/>
            <wp:docPr id="1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аренде количество i-x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6" w:name="sub_10041"/>
      <w:bookmarkEnd w:id="1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8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67" w:name="sub_10041"/>
      <w:bookmarkStart w:id="168" w:name="sub_10041"/>
      <w:bookmarkEnd w:id="16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580390"/>
            <wp:effectExtent l="0" t="0" r="0" b="0"/>
            <wp:docPr id="18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8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к приобретению i-x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9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9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часа аренды транспортного средства по i-и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9" w:name="sub_10042"/>
      <w:bookmarkEnd w:id="1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9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0" w:name="sub_10042"/>
      <w:bookmarkStart w:id="171" w:name="sub_10042"/>
      <w:bookmarkEnd w:id="17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580390"/>
            <wp:effectExtent l="0" t="0" r="0" b="0"/>
            <wp:docPr id="19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9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9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72" w:name="sub_203"/>
      <w:bookmarkEnd w:id="172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73" w:name="sub_203"/>
      <w:bookmarkStart w:id="174" w:name="sub_203"/>
      <w:bookmarkEnd w:id="17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5" w:name="sub_10043"/>
      <w:bookmarkEnd w:id="1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6" w:name="sub_10043"/>
      <w:bookmarkStart w:id="177" w:name="sub_10043"/>
      <w:bookmarkEnd w:id="17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227965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7965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8" w:name="sub_10044"/>
      <w:bookmarkEnd w:id="1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Затраты по договору на проезд к месту командирова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7965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9" w:name="sub_10044"/>
      <w:bookmarkStart w:id="180" w:name="sub_10044"/>
      <w:bookmarkEnd w:id="18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660" cy="580390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27965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27965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на проезда по i-му направлению командирования с учетом требований </w:t>
      </w:r>
      <w:hyperlink r:id="rId20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а РФ от 13.10.2008 N 749 "Об особенностях направления работников в служебные командировки»», </w:t>
      </w:r>
      <w:hyperlink r:id="rId20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от 02.10.2002 N 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1" w:name="sub_10045"/>
      <w:bookmarkEnd w:id="1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Затраты по договору на най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82" w:name="sub_10045"/>
      <w:bookmarkStart w:id="183" w:name="sub_10045"/>
      <w:bookmarkEnd w:id="18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1385" cy="580390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найма жилого помещения в сутки по i-му направлению командирования с учетом требований Перечня документов, подтверждающего фактический срок пребывания федерального государственного гражданского служащего в служебной командировке при отсутствии проездных документов (билетов), утвержденного приказом Минфина России от 10.03.2015 №33н,  приказа Минфина России от 02.08.2004 N 64н "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федераль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2796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84" w:name="sub_204"/>
      <w:bookmarkEnd w:id="184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85" w:name="sub_204"/>
      <w:bookmarkStart w:id="186" w:name="sub_204"/>
      <w:bookmarkEnd w:id="18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7" w:name="sub_10046"/>
      <w:bookmarkEnd w:id="1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Затраты на коммунальные услуг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88" w:name="sub_10046"/>
      <w:bookmarkStart w:id="189" w:name="sub_10046"/>
      <w:bookmarkEnd w:id="18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860" cy="227965"/>
            <wp:effectExtent l="0" t="0" r="0" b="0"/>
            <wp:docPr id="21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33" r="-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1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2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0" w:name="sub_10047"/>
      <w:bookmarkEnd w:id="1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91" w:name="sub_10047"/>
      <w:bookmarkStart w:id="192" w:name="sub_10047"/>
      <w:bookmarkEnd w:id="19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9410" cy="580390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3" w:name="sub_10048"/>
      <w:bookmarkEnd w:id="1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94" w:name="sub_10048"/>
      <w:bookmarkStart w:id="195" w:name="sub_10048"/>
      <w:bookmarkEnd w:id="19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580390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6" w:name="sub_10049"/>
      <w:bookmarkEnd w:id="19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Затраты на тепл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97" w:name="sub_10049"/>
      <w:bookmarkStart w:id="198" w:name="sub_10049"/>
      <w:bookmarkEnd w:id="19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2796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9" w:name="sub_10050"/>
      <w:bookmarkEnd w:id="1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Затраты на горячее вод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00" w:name="sub_10050"/>
      <w:bookmarkStart w:id="201" w:name="sub_10050"/>
      <w:bookmarkEnd w:id="20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22796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2" w:name="sub_10051"/>
      <w:bookmarkEnd w:id="2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Затраты на холодное водоснабжение и водоотвед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03" w:name="sub_10051"/>
      <w:bookmarkStart w:id="204" w:name="sub_10051"/>
      <w:bookmarkEnd w:id="20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635" cy="22796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33" r="-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5" w:name="sub_10052"/>
      <w:bookmarkEnd w:id="2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06" w:name="sub_10052"/>
      <w:bookmarkStart w:id="207" w:name="sub_10052"/>
      <w:bookmarkEnd w:id="20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2360" cy="580390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2796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796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208" w:name="sub_205"/>
      <w:bookmarkEnd w:id="208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09" w:name="sub_205"/>
      <w:bookmarkStart w:id="210" w:name="sub_205"/>
      <w:bookmarkEnd w:id="2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1" w:name="sub_10053"/>
      <w:bookmarkEnd w:id="2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12" w:name="sub_10053"/>
      <w:bookmarkStart w:id="213" w:name="sub_10053"/>
      <w:bookmarkEnd w:id="21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685" cy="580390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, установленная в соответствии с распоряжением Правительства Самарской области от 08.05.2008 N 108-р "Об установлении нормативов использования служебных помещ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ежемесячной аренды за 1 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месяцев аренды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, учитывающий места общего пользования, залы для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4" w:name="sub_10054"/>
      <w:bookmarkEnd w:id="2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Затраты на аренду помещения (зала) для проведения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15" w:name="sub_10054"/>
      <w:bookmarkStart w:id="216" w:name="sub_10054"/>
      <w:bookmarkEnd w:id="2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1285" cy="580390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7" w:name="sub_10055"/>
      <w:bookmarkEnd w:id="2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Затраты на аренду оборудования для проведения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18" w:name="sub_10055"/>
      <w:bookmarkStart w:id="219" w:name="sub_10055"/>
      <w:bookmarkEnd w:id="21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935" cy="580390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6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220" w:name="sub_206"/>
      <w:bookmarkEnd w:id="22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21" w:name="sub_206"/>
      <w:bookmarkStart w:id="222" w:name="sub_206"/>
      <w:bookmarkEnd w:id="22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3" w:name="sub_10056"/>
      <w:bookmarkEnd w:id="2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6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24" w:name="sub_10056"/>
      <w:bookmarkStart w:id="225" w:name="sub_10056"/>
      <w:bookmarkEnd w:id="22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9345" cy="227965"/>
            <wp:effectExtent l="0" t="0" r="0" b="0"/>
            <wp:docPr id="26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133" r="-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6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6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26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26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6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227965"/>
            <wp:effectExtent l="0" t="0" r="0" b="0"/>
            <wp:docPr id="26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7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7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6" w:name="sub_10057"/>
      <w:bookmarkEnd w:id="2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7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27" w:name="sub_10057"/>
      <w:bookmarkStart w:id="228" w:name="sub_10057"/>
      <w:bookmarkEnd w:id="22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6085" cy="580390"/>
            <wp:effectExtent l="0" t="0" r="0" b="0"/>
            <wp:docPr id="27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7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7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27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9" w:name="sub_8"/>
      <w:bookmarkEnd w:id="2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8. В формулах для расчета затрат, указанных в </w:t>
      </w:r>
      <w:hyperlink w:anchor="sub_1006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х 6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hyperlink w:anchor="sub_1006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6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hyperlink w:anchor="sub_1006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65-6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распоряжением Правительства Самарской области от 08.05.2008 N 108-р "Об установлении нормативов использования служебных помещ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0" w:name="sub_8"/>
      <w:bookmarkStart w:id="231" w:name="sub_10059"/>
      <w:bookmarkEnd w:id="230"/>
      <w:bookmarkEnd w:id="2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7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32" w:name="sub_10059"/>
      <w:bookmarkStart w:id="233" w:name="sub_10059"/>
      <w:bookmarkEnd w:id="23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580390"/>
            <wp:effectExtent l="0" t="0" r="0" b="0"/>
            <wp:docPr id="28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8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8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4" w:name="sub_10060"/>
      <w:bookmarkEnd w:id="2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8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органом местного самоуправления нормы проведения ремонта с учетом требований </w:t>
      </w:r>
      <w:hyperlink r:id="rId29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</w:t>
      </w:r>
      <w:hyperlink r:id="rId29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комархитектуры при Госстрое СССР от 23.11.88 N 312,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35" w:name="sub_10060"/>
      <w:bookmarkStart w:id="236" w:name="sub_10060"/>
      <w:bookmarkEnd w:id="23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6510" cy="580390"/>
            <wp:effectExtent l="0" t="0" r="0" b="0"/>
            <wp:docPr id="28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28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8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кущего ремонта 1 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7" w:name="sub_10061"/>
      <w:bookmarkEnd w:id="2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28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38" w:name="sub_10061"/>
      <w:bookmarkStart w:id="239" w:name="sub_10061"/>
      <w:bookmarkEnd w:id="23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580390"/>
            <wp:effectExtent l="0" t="0" r="0" b="0"/>
            <wp:docPr id="28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8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29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содержания i-й прилегающей территории в месяц в расчете на 1 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9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0" w:name="sub_10062"/>
      <w:bookmarkEnd w:id="2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Затраты на оплату услуг по обслуживанию и уборке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29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41" w:name="sub_10062"/>
      <w:bookmarkStart w:id="242" w:name="sub_10062"/>
      <w:bookmarkEnd w:id="24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6135" cy="580390"/>
            <wp:effectExtent l="0" t="0" r="0" b="0"/>
            <wp:docPr id="29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7965"/>
            <wp:effectExtent l="0" t="0" r="0" b="0"/>
            <wp:docPr id="29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27965"/>
            <wp:effectExtent l="0" t="0" r="0" b="0"/>
            <wp:docPr id="29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29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3" w:name="sub_10063"/>
      <w:bookmarkEnd w:id="2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Затраты на вывоз твердых бытовых отход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9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44" w:name="sub_10063"/>
      <w:bookmarkStart w:id="245" w:name="sub_10063"/>
      <w:bookmarkEnd w:id="24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227965"/>
            <wp:effectExtent l="0" t="0" r="0" b="0"/>
            <wp:docPr id="29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9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30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вывоза 1 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6" w:name="sub_10064"/>
      <w:bookmarkEnd w:id="2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Затраты на техническое обслуживание и регламентно-профилактический ремонт лифт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227965"/>
            <wp:effectExtent l="0" t="0" r="0" b="0"/>
            <wp:docPr id="30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47" w:name="sub_10064"/>
      <w:bookmarkStart w:id="248" w:name="sub_10064"/>
      <w:bookmarkEnd w:id="24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580390"/>
            <wp:effectExtent l="0" t="0" r="0" b="0"/>
            <wp:docPr id="30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0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0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9" w:name="sub_10065"/>
      <w:bookmarkEnd w:id="2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30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50" w:name="sub_10065"/>
      <w:bookmarkStart w:id="251" w:name="sub_10065"/>
      <w:bookmarkEnd w:id="25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2680" cy="227965"/>
            <wp:effectExtent l="0" t="0" r="0" b="0"/>
            <wp:docPr id="30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30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30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2" w:name="sub_10066"/>
      <w:bookmarkEnd w:id="2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30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53" w:name="sub_10066"/>
      <w:bookmarkStart w:id="254" w:name="sub_10066"/>
      <w:bookmarkEnd w:id="25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227965"/>
            <wp:effectExtent l="0" t="0" r="0" b="0"/>
            <wp:docPr id="31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31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31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текущего ремонта водонапорной насосной станции пожаротушения в расчете на 1 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5" w:name="sub_10067"/>
      <w:bookmarkEnd w:id="2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1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56" w:name="sub_10067"/>
      <w:bookmarkStart w:id="257" w:name="sub_10067"/>
      <w:bookmarkEnd w:id="25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227965"/>
            <wp:effectExtent l="0" t="0" r="0" b="0"/>
            <wp:docPr id="31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1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административных помещении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31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текущего ремонта индивидуального теплового пункта в расчете на 1 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8" w:name="sub_10068"/>
      <w:bookmarkEnd w:id="2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59" w:name="sub_10068"/>
      <w:bookmarkStart w:id="260" w:name="sub_10068"/>
      <w:bookmarkEnd w:id="26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1285" cy="580390"/>
            <wp:effectExtent l="0" t="0" r="0" b="0"/>
            <wp:docPr id="31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31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32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1" w:name="sub_10069"/>
      <w:bookmarkEnd w:id="2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2" w:name="sub_10069"/>
      <w:bookmarkStart w:id="263" w:name="sub_10070"/>
      <w:bookmarkEnd w:id="262"/>
      <w:bookmarkEnd w:id="2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4" w:name="sub_10070"/>
      <w:bookmarkStart w:id="265" w:name="sub_10071"/>
      <w:bookmarkEnd w:id="264"/>
      <w:bookmarkEnd w:id="2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2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66" w:name="sub_10071"/>
      <w:bookmarkStart w:id="267" w:name="sub_10071"/>
      <w:bookmarkEnd w:id="26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8610" cy="227965"/>
            <wp:effectExtent l="0" t="0" r="0" b="0"/>
            <wp:docPr id="32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33" r="-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2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2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32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2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32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32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2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8" w:name="sub_10072"/>
      <w:bookmarkEnd w:id="2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3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69" w:name="sub_10072"/>
      <w:bookmarkStart w:id="270" w:name="sub_10072"/>
      <w:bookmarkEnd w:id="27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580390"/>
            <wp:effectExtent l="0" t="0" r="0" b="0"/>
            <wp:docPr id="33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33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x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33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1" w:name="sub_10073"/>
      <w:bookmarkEnd w:id="2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3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72" w:name="sub_10073"/>
      <w:bookmarkStart w:id="273" w:name="sub_10073"/>
      <w:bookmarkEnd w:id="27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580390"/>
            <wp:effectExtent l="0" t="0" r="0" b="0"/>
            <wp:docPr id="33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33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x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33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4" w:name="sub_10074"/>
      <w:bookmarkEnd w:id="2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33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75" w:name="sub_10074"/>
      <w:bookmarkStart w:id="276" w:name="sub_10074"/>
      <w:bookmarkEnd w:id="27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1310" cy="580390"/>
            <wp:effectExtent l="0" t="0" r="0" b="0"/>
            <wp:docPr id="33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34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x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34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7" w:name="sub_10075"/>
      <w:bookmarkEnd w:id="2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4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78" w:name="sub_10075"/>
      <w:bookmarkStart w:id="279" w:name="sub_10075"/>
      <w:bookmarkEnd w:id="27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580390"/>
            <wp:effectExtent l="0" t="0" r="0" b="0"/>
            <wp:docPr id="34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34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x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34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0" w:name="sub_10076"/>
      <w:bookmarkEnd w:id="2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34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81" w:name="sub_10076"/>
      <w:bookmarkStart w:id="282" w:name="sub_10076"/>
      <w:bookmarkEnd w:id="28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1310" cy="580390"/>
            <wp:effectExtent l="0" t="0" r="0" b="0"/>
            <wp:docPr id="34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34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x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34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3" w:name="sub_10077"/>
      <w:bookmarkEnd w:id="2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35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84" w:name="sub_10077"/>
      <w:bookmarkStart w:id="285" w:name="sub_10077"/>
      <w:bookmarkEnd w:id="28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1310" cy="580390"/>
            <wp:effectExtent l="0" t="0" r="0" b="0"/>
            <wp:docPr id="35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35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служиваемых i-x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35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6" w:name="sub_10078"/>
      <w:bookmarkEnd w:id="2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5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87" w:name="sub_10078"/>
      <w:bookmarkStart w:id="288" w:name="sub_10078"/>
      <w:bookmarkEnd w:id="28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580390"/>
            <wp:effectExtent l="0" t="0" r="0" b="0"/>
            <wp:docPr id="35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35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служиваемых i-x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35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9" w:name="sub_10079"/>
      <w:bookmarkEnd w:id="2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35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90" w:name="sub_10079"/>
      <w:bookmarkStart w:id="291" w:name="sub_10079"/>
      <w:bookmarkEnd w:id="29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6660" cy="580390"/>
            <wp:effectExtent l="0" t="0" r="0" b="0"/>
            <wp:docPr id="35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27965"/>
            <wp:effectExtent l="0" t="0" r="0" b="0"/>
            <wp:docPr id="36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227965"/>
            <wp:effectExtent l="0" t="0" r="0" b="0"/>
            <wp:docPr id="36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36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292" w:name="sub_207"/>
      <w:bookmarkEnd w:id="292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93" w:name="sub_207"/>
      <w:bookmarkStart w:id="294" w:name="sub_207"/>
      <w:bookmarkEnd w:id="29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5" w:name="sub_10080"/>
      <w:bookmarkEnd w:id="2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227965"/>
            <wp:effectExtent l="0" t="0" r="0" b="0"/>
            <wp:docPr id="36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96" w:name="sub_10080"/>
      <w:bookmarkStart w:id="297" w:name="sub_10080"/>
      <w:bookmarkEnd w:id="29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227965"/>
            <wp:effectExtent l="0" t="0" r="0" b="0"/>
            <wp:docPr id="36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" cy="227965"/>
            <wp:effectExtent l="0" t="0" r="0" b="0"/>
            <wp:docPr id="36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специальных 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6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8" w:name="sub_10081"/>
      <w:bookmarkEnd w:id="2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. Затраты на приобретение специальных журн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" cy="227965"/>
            <wp:effectExtent l="0" t="0" r="0" b="0"/>
            <wp:docPr id="3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99" w:name="sub_10081"/>
      <w:bookmarkStart w:id="300" w:name="sub_10081"/>
      <w:bookmarkEnd w:id="30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580390"/>
            <wp:effectExtent l="0" t="0" r="0" b="0"/>
            <wp:docPr id="36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36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иобретаемых i-x специальных 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37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специального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1" w:name="sub_10082"/>
      <w:bookmarkEnd w:id="3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7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2" w:name="sub_10082"/>
      <w:bookmarkStart w:id="303" w:name="sub_10083"/>
      <w:bookmarkEnd w:id="302"/>
      <w:bookmarkEnd w:id="3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37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04" w:name="sub_10083"/>
      <w:bookmarkStart w:id="305" w:name="sub_10083"/>
      <w:bookmarkEnd w:id="30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8560" cy="580390"/>
            <wp:effectExtent l="0" t="0" r="0" b="0"/>
            <wp:docPr id="37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227965"/>
            <wp:effectExtent l="0" t="0" r="0" b="0"/>
            <wp:docPr id="37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27965"/>
            <wp:effectExtent l="0" t="0" r="0" b="0"/>
            <wp:docPr id="3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37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6" w:name="sub_10084"/>
      <w:bookmarkEnd w:id="3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3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07" w:name="sub_10084"/>
      <w:bookmarkStart w:id="308" w:name="sub_10084"/>
      <w:bookmarkEnd w:id="30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635" cy="456565"/>
            <wp:effectExtent l="0" t="0" r="0" b="0"/>
            <wp:docPr id="3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8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38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38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равочный коэффициент, учитывающий неявки на работу по причинам, установленным </w:t>
      </w:r>
      <w:hyperlink r:id="rId39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трудовым 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9" w:name="sub_10085"/>
      <w:bookmarkEnd w:id="3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 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38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10" w:name="sub_10085"/>
      <w:bookmarkStart w:id="311" w:name="sub_10085"/>
      <w:bookmarkEnd w:id="3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860" cy="580390"/>
            <wp:effectExtent l="0" t="0" r="0" b="0"/>
            <wp:docPr id="38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38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х специальных помещении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38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2" w:name="sub_10086"/>
      <w:bookmarkEnd w:id="3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38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13" w:name="sub_10086"/>
      <w:bookmarkStart w:id="314" w:name="sub_10086"/>
      <w:bookmarkEnd w:id="31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227965"/>
            <wp:effectExtent l="0" t="0" r="0" b="0"/>
            <wp:docPr id="38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38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39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5" w:name="sub_10087"/>
      <w:bookmarkEnd w:id="3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39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16" w:name="sub_10087"/>
      <w:bookmarkStart w:id="317" w:name="sub_10087"/>
      <w:bookmarkEnd w:id="31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735" cy="580390"/>
            <wp:effectExtent l="0" t="0" r="0" b="0"/>
            <wp:docPr id="39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7965"/>
            <wp:effectExtent l="0" t="0" r="0" b="0"/>
            <wp:docPr id="39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7965"/>
            <wp:effectExtent l="0" t="0" r="0" b="0"/>
            <wp:docPr id="39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8" w:name="sub_10088"/>
      <w:bookmarkEnd w:id="3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9" w:name="sub_10088"/>
      <w:bookmarkStart w:id="320" w:name="sub_10089"/>
      <w:bookmarkEnd w:id="319"/>
      <w:bookmarkEnd w:id="3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7965"/>
            <wp:effectExtent l="0" t="0" r="0" b="0"/>
            <wp:docPr id="39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</w:t>
      </w:r>
      <w:hyperlink r:id="rId40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базовыми ставк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ховых тарифов и коэффициентами страховых тарифов, установленными </w:t>
      </w:r>
      <w:hyperlink r:id="rId40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.09.2014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21" w:name="sub_10089"/>
      <w:bookmarkStart w:id="322" w:name="sub_10089"/>
      <w:bookmarkEnd w:id="32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3645" cy="580390"/>
            <wp:effectExtent l="0" t="0" r="0" b="0"/>
            <wp:docPr id="39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39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39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27965"/>
            <wp:effectExtent l="0" t="0" r="0" b="0"/>
            <wp:docPr id="39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40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40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0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0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эффициент страховых тарифов в зависимости от наличия нарушений, предусмотренных </w:t>
      </w:r>
      <w:hyperlink r:id="rId4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40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3" w:name="sub_10090"/>
      <w:bookmarkEnd w:id="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0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24" w:name="sub_10090"/>
      <w:bookmarkStart w:id="325" w:name="sub_10090"/>
      <w:bookmarkEnd w:id="32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925" cy="247650"/>
            <wp:effectExtent l="0" t="0" r="0" b="0"/>
            <wp:docPr id="40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40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0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0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 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41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вка почасовой оплаты труда независимых экспертов, установленная </w:t>
      </w:r>
      <w:hyperlink r:id="rId42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Самарской области от 26.05.2010 N 208 "О порядке оплаты труда независимых экспертов, включаемых в состав аттестационных и конкурсных комиссий, а также комиссий по соблюдению требований к служебному поведению государственных гражданских служащих Самарской области и урегулированию конфликта интересов, образуемых органами исполнительной власти Сама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41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26" w:name="sub_208"/>
      <w:bookmarkEnd w:id="326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27" w:name="sub_208"/>
      <w:bookmarkStart w:id="328" w:name="sub_208"/>
      <w:bookmarkEnd w:id="32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9" w:name="sub_10091"/>
      <w:bookmarkEnd w:id="3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75590"/>
            <wp:effectExtent l="0" t="0" r="0" b="0"/>
            <wp:docPr id="41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30" w:name="sub_10091"/>
      <w:bookmarkStart w:id="331" w:name="sub_10091"/>
      <w:bookmarkEnd w:id="33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275590"/>
            <wp:effectExtent l="0" t="0" r="0" b="0"/>
            <wp:docPr id="41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1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41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41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2" w:name="sub_10092"/>
      <w:bookmarkEnd w:id="3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1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33" w:name="sub_10092"/>
      <w:bookmarkStart w:id="334" w:name="sub_10092"/>
      <w:bookmarkEnd w:id="33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580390"/>
            <wp:effectExtent l="0" t="0" r="0" b="0"/>
            <wp:docPr id="41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41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x транспортных средств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42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иобретения i-го транспортного средства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5" w:name="sub_10093"/>
      <w:bookmarkEnd w:id="3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 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42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36" w:name="sub_10093"/>
      <w:bookmarkStart w:id="337" w:name="sub_10093"/>
      <w:bookmarkEnd w:id="33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580390"/>
            <wp:effectExtent l="0" t="0" r="0" b="0"/>
            <wp:docPr id="42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42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x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42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8" w:name="sub_10094"/>
      <w:bookmarkEnd w:id="3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. Затраты на приобретение систем кондицион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42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39" w:name="sub_10094"/>
      <w:bookmarkStart w:id="340" w:name="sub_10094"/>
      <w:bookmarkEnd w:id="34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580390"/>
            <wp:effectExtent l="0" t="0" r="0" b="0"/>
            <wp:docPr id="42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2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x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2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41" w:name="sub_209"/>
      <w:bookmarkEnd w:id="341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42" w:name="sub_209"/>
      <w:bookmarkStart w:id="343" w:name="sub_209"/>
      <w:bookmarkEnd w:id="34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4" w:name="sub_10095"/>
      <w:bookmarkEnd w:id="3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75590"/>
            <wp:effectExtent l="0" t="0" r="0" b="0"/>
            <wp:docPr id="42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45" w:name="sub_10095"/>
      <w:bookmarkStart w:id="346" w:name="sub_10095"/>
      <w:bookmarkEnd w:id="34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0460" cy="275590"/>
            <wp:effectExtent l="0" t="0" r="0" b="0"/>
            <wp:docPr id="43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3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43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3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3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43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43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7" w:name="sub_10096"/>
      <w:bookmarkEnd w:id="3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. 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3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48" w:name="sub_10096"/>
      <w:bookmarkStart w:id="349" w:name="sub_10096"/>
      <w:bookmarkEnd w:id="34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9010" cy="580390"/>
            <wp:effectExtent l="0" t="0" r="0" b="0"/>
            <wp:docPr id="43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43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44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44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44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0" w:name="sub_10097"/>
      <w:bookmarkEnd w:id="3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. 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44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51" w:name="sub_10097"/>
      <w:bookmarkStart w:id="352" w:name="sub_10097"/>
      <w:bookmarkEnd w:id="35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580390"/>
            <wp:effectExtent l="0" t="0" r="0" b="0"/>
            <wp:docPr id="44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44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44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w:anchor="sub_100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27965"/>
            <wp:effectExtent l="0" t="0" r="0" b="0"/>
            <wp:docPr id="44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3" w:name="sub_10098"/>
      <w:bookmarkEnd w:id="3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 Затраты на приобретение хозяйственных товаров и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4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54" w:name="sub_10098"/>
      <w:bookmarkStart w:id="355" w:name="sub_10098"/>
      <w:bookmarkEnd w:id="35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580390"/>
            <wp:effectExtent l="0" t="0" r="0" b="0"/>
            <wp:docPr id="44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45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45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6" w:name="sub_10099"/>
      <w:bookmarkEnd w:id="3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. 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5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57" w:name="sub_10099"/>
      <w:bookmarkStart w:id="358" w:name="sub_10099"/>
      <w:bookmarkEnd w:id="35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960" cy="580390"/>
            <wp:effectExtent l="0" t="0" r="0" b="0"/>
            <wp:docPr id="45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45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рма расхода топлива на 100 километров пробега i-го транспортного средства согласно </w:t>
      </w:r>
      <w:hyperlink r:id="rId46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етодическим рекомендаци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Нормы расхода топлива и смазочных материалов на автомобильном транспорте", введенных в действие </w:t>
      </w:r>
      <w:hyperlink r:id="rId46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транспорта Российской Федерации от 14.03.2008 N 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45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45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290" cy="200025"/>
            <wp:effectExtent l="0" t="0" r="0" b="0"/>
            <wp:docPr id="45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ый пробег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9" w:name="sub_10100"/>
      <w:bookmarkEnd w:id="3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0" w:name="sub_10100"/>
      <w:bookmarkStart w:id="361" w:name="sub_10101"/>
      <w:bookmarkEnd w:id="360"/>
      <w:bookmarkEnd w:id="3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. 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45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62" w:name="sub_10101"/>
      <w:bookmarkStart w:id="363" w:name="sub_10101"/>
      <w:bookmarkEnd w:id="36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580390"/>
            <wp:effectExtent l="0" t="0" r="0" b="0"/>
            <wp:docPr id="4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27965"/>
            <wp:effectExtent l="0" t="0" r="0" b="0"/>
            <wp:docPr id="4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46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46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w:anchor="sub_100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64" w:name="sub_300"/>
      <w:bookmarkEnd w:id="364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III. Затраты на капитальный ремонт государствен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65" w:name="sub_300"/>
      <w:bookmarkStart w:id="366" w:name="sub_300"/>
      <w:bookmarkEnd w:id="36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7" w:name="sub_10102"/>
      <w:bookmarkEnd w:id="3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8" w:name="sub_10102"/>
      <w:bookmarkStart w:id="369" w:name="sub_10103"/>
      <w:bookmarkEnd w:id="368"/>
      <w:bookmarkEnd w:id="3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70" w:name="sub_10103"/>
      <w:bookmarkStart w:id="371" w:name="sub_10104"/>
      <w:bookmarkEnd w:id="370"/>
      <w:bookmarkEnd w:id="3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4. Затраты на разработку проектной документации определяются в соответствии со </w:t>
      </w:r>
      <w:hyperlink r:id="rId47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</w:t>
      </w:r>
      <w:hyperlink r:id="rId47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72" w:name="sub_10104"/>
      <w:bookmarkStart w:id="373" w:name="sub_10104"/>
      <w:bookmarkEnd w:id="37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74" w:name="sub_400"/>
      <w:bookmarkEnd w:id="374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75" w:name="sub_400"/>
      <w:bookmarkStart w:id="376" w:name="sub_400"/>
      <w:bookmarkEnd w:id="37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77" w:name="sub_10105"/>
      <w:bookmarkEnd w:id="3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и </w:t>
      </w:r>
      <w:hyperlink r:id="rId48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78" w:name="sub_10105"/>
      <w:bookmarkStart w:id="379" w:name="sub_10106"/>
      <w:bookmarkEnd w:id="378"/>
      <w:bookmarkEnd w:id="3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6. Затраты на приобретение объектов недвижимого имущества определяются в соответствии со </w:t>
      </w:r>
      <w:hyperlink r:id="rId48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</w:t>
      </w:r>
      <w:hyperlink r:id="rId48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80" w:name="sub_10106"/>
      <w:bookmarkStart w:id="381" w:name="sub_10106"/>
      <w:bookmarkEnd w:id="38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82" w:name="sub_500"/>
      <w:bookmarkEnd w:id="382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83" w:name="sub_500"/>
      <w:bookmarkStart w:id="384" w:name="sub_500"/>
      <w:bookmarkEnd w:id="38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5" w:name="sub_10107"/>
      <w:bookmarkEnd w:id="3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63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86" w:name="sub_10107"/>
      <w:bookmarkStart w:id="387" w:name="sub_10107"/>
      <w:bookmarkEnd w:id="38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580390"/>
            <wp:effectExtent l="0" t="0" r="0" b="0"/>
            <wp:docPr id="464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465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466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8" w:name="sub_10108"/>
      <w:bookmarkEnd w:id="3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89" w:name="sub_10108"/>
      <w:bookmarkStart w:id="390" w:name="sub_10108"/>
      <w:bookmarkEnd w:id="39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1"/>
    </w:pPr>
    <w:rPr>
      <w:color w:val="4F81BD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2"/>
    </w:pPr>
    <w:rPr>
      <w:sz w:val="22"/>
      <w:szCs w:val="22"/>
    </w:rPr>
  </w:style>
  <w:style w:type="paragraph" w:styleId="411">
    <w:name w:val="Заголовок 41"/>
    <w:basedOn w:val="Heading3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26282F"/>
      <w:sz w:val="24"/>
      <w:szCs w:val="24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3">
    <w:name w:val="Текст выноски1"/>
    <w:basedOn w:val="Normal"/>
    <w:next w:val="Style74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7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2" TargetMode="External"/><Relationship Id="rId3" Type="http://schemas.openxmlformats.org/officeDocument/2006/relationships/hyperlink" Target="garantf1://70003036.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hyperlink" Target="garantf1://8220171.11" TargetMode="External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hyperlink" Target="garantf1://8219165.0" TargetMode="External"/><Relationship Id="rId209" Type="http://schemas.openxmlformats.org/officeDocument/2006/relationships/hyperlink" Target="garantf1://8215317.0" TargetMode="External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hyperlink" Target="garantf1://2206626.0" TargetMode="External"/><Relationship Id="rId291" Type="http://schemas.openxmlformats.org/officeDocument/2006/relationships/hyperlink" Target="garantf1://12060687.0" TargetMode="External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wmf"/><Relationship Id="rId375" Type="http://schemas.openxmlformats.org/officeDocument/2006/relationships/image" Target="media/image367.wmf"/><Relationship Id="rId376" Type="http://schemas.openxmlformats.org/officeDocument/2006/relationships/image" Target="media/image368.wmf"/><Relationship Id="rId377" Type="http://schemas.openxmlformats.org/officeDocument/2006/relationships/image" Target="media/image369.wmf"/><Relationship Id="rId378" Type="http://schemas.openxmlformats.org/officeDocument/2006/relationships/image" Target="media/image370.wmf"/><Relationship Id="rId379" Type="http://schemas.openxmlformats.org/officeDocument/2006/relationships/image" Target="media/image371.wmf"/><Relationship Id="rId380" Type="http://schemas.openxmlformats.org/officeDocument/2006/relationships/image" Target="media/image372.wmf"/><Relationship Id="rId381" Type="http://schemas.openxmlformats.org/officeDocument/2006/relationships/image" Target="media/image373.wmf"/><Relationship Id="rId382" Type="http://schemas.openxmlformats.org/officeDocument/2006/relationships/image" Target="media/image374.wmf"/><Relationship Id="rId383" Type="http://schemas.openxmlformats.org/officeDocument/2006/relationships/image" Target="media/image375.wmf"/><Relationship Id="rId384" Type="http://schemas.openxmlformats.org/officeDocument/2006/relationships/image" Target="media/image376.wmf"/><Relationship Id="rId385" Type="http://schemas.openxmlformats.org/officeDocument/2006/relationships/image" Target="media/image377.wmf"/><Relationship Id="rId386" Type="http://schemas.openxmlformats.org/officeDocument/2006/relationships/image" Target="media/image378.wmf"/><Relationship Id="rId387" Type="http://schemas.openxmlformats.org/officeDocument/2006/relationships/image" Target="media/image379.wmf"/><Relationship Id="rId388" Type="http://schemas.openxmlformats.org/officeDocument/2006/relationships/image" Target="media/image380.wmf"/><Relationship Id="rId389" Type="http://schemas.openxmlformats.org/officeDocument/2006/relationships/image" Target="media/image381.wmf"/><Relationship Id="rId390" Type="http://schemas.openxmlformats.org/officeDocument/2006/relationships/image" Target="media/image382.wmf"/><Relationship Id="rId391" Type="http://schemas.openxmlformats.org/officeDocument/2006/relationships/hyperlink" Target="garantf1://12025268.5" TargetMode="External"/><Relationship Id="rId392" Type="http://schemas.openxmlformats.org/officeDocument/2006/relationships/image" Target="media/image383.wmf"/><Relationship Id="rId393" Type="http://schemas.openxmlformats.org/officeDocument/2006/relationships/image" Target="media/image384.wmf"/><Relationship Id="rId394" Type="http://schemas.openxmlformats.org/officeDocument/2006/relationships/image" Target="media/image385.wmf"/><Relationship Id="rId395" Type="http://schemas.openxmlformats.org/officeDocument/2006/relationships/image" Target="media/image386.wmf"/><Relationship Id="rId396" Type="http://schemas.openxmlformats.org/officeDocument/2006/relationships/image" Target="media/image387.wmf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image" Target="media/image390.wmf"/><Relationship Id="rId400" Type="http://schemas.openxmlformats.org/officeDocument/2006/relationships/image" Target="media/image391.wmf"/><Relationship Id="rId401" Type="http://schemas.openxmlformats.org/officeDocument/2006/relationships/image" Target="media/image392.wmf"/><Relationship Id="rId402" Type="http://schemas.openxmlformats.org/officeDocument/2006/relationships/image" Target="media/image393.wmf"/><Relationship Id="rId403" Type="http://schemas.openxmlformats.org/officeDocument/2006/relationships/image" Target="media/image394.wmf"/><Relationship Id="rId404" Type="http://schemas.openxmlformats.org/officeDocument/2006/relationships/image" Target="media/image395.wmf"/><Relationship Id="rId405" Type="http://schemas.openxmlformats.org/officeDocument/2006/relationships/hyperlink" Target="garantf1://70651934.1000" TargetMode="External"/><Relationship Id="rId406" Type="http://schemas.openxmlformats.org/officeDocument/2006/relationships/hyperlink" Target="garantf1://70651934.0" TargetMode="External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hyperlink" Target="garantf1://84404.93" TargetMode="External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hyperlink" Target="garantf1://8231689.0" TargetMode="External"/><Relationship Id="rId424" Type="http://schemas.openxmlformats.org/officeDocument/2006/relationships/image" Target="media/image411.wmf"/><Relationship Id="rId425" Type="http://schemas.openxmlformats.org/officeDocument/2006/relationships/image" Target="media/image412.wmf"/><Relationship Id="rId426" Type="http://schemas.openxmlformats.org/officeDocument/2006/relationships/image" Target="media/image413.wmf"/><Relationship Id="rId427" Type="http://schemas.openxmlformats.org/officeDocument/2006/relationships/image" Target="media/image414.wmf"/><Relationship Id="rId428" Type="http://schemas.openxmlformats.org/officeDocument/2006/relationships/image" Target="media/image415.wmf"/><Relationship Id="rId429" Type="http://schemas.openxmlformats.org/officeDocument/2006/relationships/image" Target="media/image416.wmf"/><Relationship Id="rId430" Type="http://schemas.openxmlformats.org/officeDocument/2006/relationships/image" Target="media/image417.wmf"/><Relationship Id="rId431" Type="http://schemas.openxmlformats.org/officeDocument/2006/relationships/image" Target="media/image418.wmf"/><Relationship Id="rId432" Type="http://schemas.openxmlformats.org/officeDocument/2006/relationships/image" Target="media/image419.wmf"/><Relationship Id="rId433" Type="http://schemas.openxmlformats.org/officeDocument/2006/relationships/image" Target="media/image420.wmf"/><Relationship Id="rId434" Type="http://schemas.openxmlformats.org/officeDocument/2006/relationships/image" Target="media/image421.wmf"/><Relationship Id="rId435" Type="http://schemas.openxmlformats.org/officeDocument/2006/relationships/image" Target="media/image422.wmf"/><Relationship Id="rId436" Type="http://schemas.openxmlformats.org/officeDocument/2006/relationships/image" Target="media/image423.wmf"/><Relationship Id="rId437" Type="http://schemas.openxmlformats.org/officeDocument/2006/relationships/image" Target="media/image424.wmf"/><Relationship Id="rId438" Type="http://schemas.openxmlformats.org/officeDocument/2006/relationships/image" Target="media/image425.wmf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image" Target="media/image430.wmf"/><Relationship Id="rId444" Type="http://schemas.openxmlformats.org/officeDocument/2006/relationships/image" Target="media/image431.wmf"/><Relationship Id="rId445" Type="http://schemas.openxmlformats.org/officeDocument/2006/relationships/image" Target="media/image432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image" Target="media/image435.wmf"/><Relationship Id="rId449" Type="http://schemas.openxmlformats.org/officeDocument/2006/relationships/image" Target="media/image436.wmf"/><Relationship Id="rId450" Type="http://schemas.openxmlformats.org/officeDocument/2006/relationships/image" Target="media/image437.wmf"/><Relationship Id="rId451" Type="http://schemas.openxmlformats.org/officeDocument/2006/relationships/image" Target="media/image438.wmf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image" Target="media/image442.wmf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image" Target="media/image445.wmf"/><Relationship Id="rId459" Type="http://schemas.openxmlformats.org/officeDocument/2006/relationships/image" Target="media/image446.wmf"/><Relationship Id="rId460" Type="http://schemas.openxmlformats.org/officeDocument/2006/relationships/image" Target="media/image447.wmf"/><Relationship Id="rId461" Type="http://schemas.openxmlformats.org/officeDocument/2006/relationships/image" Target="media/image448.wmf"/><Relationship Id="rId462" Type="http://schemas.openxmlformats.org/officeDocument/2006/relationships/image" Target="media/image449.wmf"/><Relationship Id="rId463" Type="http://schemas.openxmlformats.org/officeDocument/2006/relationships/image" Target="media/image450.wmf"/><Relationship Id="rId464" Type="http://schemas.openxmlformats.org/officeDocument/2006/relationships/image" Target="media/image451.wmf"/><Relationship Id="rId465" Type="http://schemas.openxmlformats.org/officeDocument/2006/relationships/image" Target="media/image452.wmf"/><Relationship Id="rId466" Type="http://schemas.openxmlformats.org/officeDocument/2006/relationships/image" Target="media/image453.wmf"/><Relationship Id="rId467" Type="http://schemas.openxmlformats.org/officeDocument/2006/relationships/image" Target="media/image454.wmf"/><Relationship Id="rId468" Type="http://schemas.openxmlformats.org/officeDocument/2006/relationships/hyperlink" Target="garantf1://12059439.1000" TargetMode="External"/><Relationship Id="rId469" Type="http://schemas.openxmlformats.org/officeDocument/2006/relationships/hyperlink" Target="garantf1://12059439.0" TargetMode="External"/><Relationship Id="rId470" Type="http://schemas.openxmlformats.org/officeDocument/2006/relationships/image" Target="media/image455.wmf"/><Relationship Id="rId471" Type="http://schemas.openxmlformats.org/officeDocument/2006/relationships/image" Target="media/image456.wmf"/><Relationship Id="rId472" Type="http://schemas.openxmlformats.org/officeDocument/2006/relationships/image" Target="media/image457.wmf"/><Relationship Id="rId473" Type="http://schemas.openxmlformats.org/officeDocument/2006/relationships/image" Target="media/image458.wmf"/><Relationship Id="rId474" Type="http://schemas.openxmlformats.org/officeDocument/2006/relationships/image" Target="media/image459.wmf"/><Relationship Id="rId475" Type="http://schemas.openxmlformats.org/officeDocument/2006/relationships/image" Target="media/image460.wmf"/><Relationship Id="rId476" Type="http://schemas.openxmlformats.org/officeDocument/2006/relationships/image" Target="media/image461.wmf"/><Relationship Id="rId477" Type="http://schemas.openxmlformats.org/officeDocument/2006/relationships/image" Target="media/image462.wmf"/><Relationship Id="rId478" Type="http://schemas.openxmlformats.org/officeDocument/2006/relationships/hyperlink" Target="garantf1://70253464.22" TargetMode="External"/><Relationship Id="rId479" Type="http://schemas.openxmlformats.org/officeDocument/2006/relationships/hyperlink" Target="garantf1://12038258.3" TargetMode="External"/><Relationship Id="rId480" Type="http://schemas.openxmlformats.org/officeDocument/2006/relationships/hyperlink" Target="garantf1://70253464.22" TargetMode="External"/><Relationship Id="rId481" Type="http://schemas.openxmlformats.org/officeDocument/2006/relationships/hyperlink" Target="garantf1://12038258.3" TargetMode="External"/><Relationship Id="rId482" Type="http://schemas.openxmlformats.org/officeDocument/2006/relationships/hyperlink" Target="garantf1://70253464.22" TargetMode="External"/><Relationship Id="rId483" Type="http://schemas.openxmlformats.org/officeDocument/2006/relationships/hyperlink" Target="garantf1://12012509.1" TargetMode="External"/><Relationship Id="rId484" Type="http://schemas.openxmlformats.org/officeDocument/2006/relationships/image" Target="media/image463.wmf"/><Relationship Id="rId485" Type="http://schemas.openxmlformats.org/officeDocument/2006/relationships/image" Target="media/image464.wmf"/><Relationship Id="rId486" Type="http://schemas.openxmlformats.org/officeDocument/2006/relationships/image" Target="media/image465.wmf"/><Relationship Id="rId487" Type="http://schemas.openxmlformats.org/officeDocument/2006/relationships/image" Target="media/image466.wmf"/><Relationship Id="rId488" Type="http://schemas.openxmlformats.org/officeDocument/2006/relationships/hyperlink" Target="garantf1://70253464.22" TargetMode="External"/><Relationship Id="rId489" Type="http://schemas.openxmlformats.org/officeDocument/2006/relationships/numbering" Target="numbering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58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6-02-16T04:58:00Z</dcterms:modified>
  <cp:revision>2</cp:revision>
  <dc:subject/>
  <dc:title/>
</cp:coreProperties>
</file>