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jc w:val="right"/>
              <w:rPr>
                <w:sz w:val="36"/>
              </w:rPr>
            </w:pPr>
            <w:r>
              <w:rPr>
                <w:sz w:val="36"/>
              </w:rPr>
              <w:t xml:space="preserve">Проект </w:t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 ___</w:t>
            </w:r>
            <w:r>
              <w:rPr>
                <w:rFonts w:cs="Arial" w:ascii="Arial" w:hAnsi="Arial"/>
                <w:u w:val="single"/>
              </w:rPr>
              <w:t>______________</w:t>
            </w:r>
            <w:r>
              <w:rPr>
                <w:rFonts w:cs="Arial" w:ascii="Arial" w:hAnsi="Arial"/>
              </w:rPr>
              <w:t>__№___</w:t>
            </w:r>
            <w:r>
              <w:rPr>
                <w:rFonts w:cs="Arial" w:ascii="Arial" w:hAnsi="Arial"/>
                <w:u w:val="single"/>
              </w:rPr>
              <w:t>________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«Молодой семье – доступное жилье» в муниципальном районе Кинельский на 2015-2020 годы за 2015 год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Утвердить годовой отчёт о ходе реализации и оценки эффективности реализации муниципальной  программы «Молодой семье – доступное жилье» в муниципальном районе Кинельский на 2015 – 2020 годы  за 2015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 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Н.В. Абашин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ишина 8(84663) 21145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ссылка прокуратура, отдел  экономик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______</w:t>
            </w:r>
            <w:r>
              <w:rPr>
                <w:sz w:val="24"/>
                <w:szCs w:val="24"/>
              </w:rPr>
              <w:t xml:space="preserve"> от __</w:t>
            </w:r>
            <w:r>
              <w:rPr>
                <w:sz w:val="24"/>
                <w:szCs w:val="24"/>
                <w:u w:val="single"/>
              </w:rPr>
              <w:t>______</w:t>
            </w: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Молодой семье – доступное жилье» в муниципальном районе Кинельский на 2015– 2020 г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ConsPlusNonformat"/>
        <w:widowControl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</w:rPr>
        <w:t>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(строительство) жилого помещения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5 году 46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молодых сем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лучили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5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6 молодых сем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получивших свидетельства о праве на получение социальной выплаты на приобретение жилья или строительство индивидуального жилого дома, получили социальную выплат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иобретение  жилья или строительство индивидуального жилого дома за счет федерального, областного и местного бюджетов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этого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олодых сем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лучивши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видетельства о праве на получение социальной выплаты на приобретение жилья или строительство индивидуального жилого дома в 2014 году, реализовали свое право до 17.07.2015 года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851"/>
        <w:gridCol w:w="708"/>
        <w:gridCol w:w="817"/>
        <w:gridCol w:w="3152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списка молодых семей-претендентов на получение социальных выплат в 2015 году на территории Самарской обла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сходовании средств областного бюджета, в т. ч. поступивших в областной бюджет средств федерального бюджета, и средств местного бюджета, направленных на предоставление молодым семьям социальных выплат на приобретение жилья или строительство индивидуального жилого дома в 2015 год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за счет поступивших средств федерального и областного бюджетов, выделенных в 2014 году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списков молодых семей, нуждающихся в улучшении жилищных условий, формирование списков участников Программы – сформированы на  01.09.2015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) Формирование заявки для 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на очередной финансовый год – заявка подана в установленные Министерством социально-демографической и семейной политики Самарской области срок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Предоставление участникам Программы социальных выплат на приобретение (строительство) жилья (срок действия свидетельства составляет не более 7 месяцев с даты выдачи, указанной в свидетельстве)- дата окончания срока действия свидетельства 11.04.2016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реализацию мероприятий Программы в 2015 году было предусмотрено выделение бюджетных ассигнований в размере 24 976,59823 тыс. рублей, в том числе  4 921,17317 тыс. рублей – средства местного бюджета. </w:t>
      </w:r>
      <w:r>
        <w:rPr>
          <w:b/>
          <w:sz w:val="28"/>
          <w:szCs w:val="28"/>
        </w:rPr>
        <w:t>Срок реализации субсидии, выделенной на приобретение жилья молодым семьям, составляет 7 месяцев с даты выдачи, указанной в свидетельстве, то есть до 11.04.2016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</w:rPr>
        <w:t xml:space="preserve">п. 3.2.3. договора между </w:t>
      </w:r>
      <w:r>
        <w:rPr>
          <w:sz w:val="28"/>
        </w:rPr>
        <w:t xml:space="preserve">Министерством социально-демографической и семейной политики Самарской области </w:t>
      </w:r>
      <w:r>
        <w:rPr>
          <w:color w:val="000000"/>
          <w:sz w:val="28"/>
        </w:rPr>
        <w:t xml:space="preserve">и администрацией муниципального района Кинельский Самарской области № 171 от 21.08.2015,  администрация муниципального района Кинельский Самарской области </w:t>
      </w:r>
      <w:r>
        <w:rPr>
          <w:sz w:val="28"/>
          <w:szCs w:val="28"/>
        </w:rPr>
        <w:t>при установлении наличия потребности в неиспользованном на 1 января 2016 года остатке субсидии, выделенной в 2015 году, обязана осуществить возврат неиспользованных средств в объеме, не превышающем суммы остатка, сложившегося по состоянию на 1 января 2016 года, для их использования в 2016 году на те же цели.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о состоянию на 01.01.2016 г. </w:t>
      </w:r>
      <w:r>
        <w:rPr>
          <w:color w:val="000000"/>
          <w:sz w:val="28"/>
        </w:rPr>
        <w:t>денежные средства освоены в полном объеме. Потребность в неиспользованных бюджетных средствах  отсутству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387"/>
        <w:gridCol w:w="1559"/>
        <w:gridCol w:w="1418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ъём финансирования в 2014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молодых семей, нуждающихся в улучшении жилищных условий, формирование списков участников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явки для 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на 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никам Программы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76,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76,598</w:t>
            </w:r>
          </w:p>
        </w:tc>
      </w:tr>
      <w:tr>
        <w:trPr>
          <w:trHeight w:val="2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76,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76,59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ведение в соответствие с действующим законодательством, а также уточнение лимитов денежных средств </w:t>
            </w:r>
            <w:r>
              <w:rPr>
                <w:sz w:val="28"/>
                <w:szCs w:val="28"/>
              </w:rPr>
              <w:t>выделяемых в период с 2015 по 2020 год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-рации муниципального района Кинельский Самар-ской области от 10.11.2015 г. № 2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15 года мероприятия программы, влияющие непосредственно на достижение результатов программы в 2015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постановления Правительства Самарской области от 27.11.2013 № 684 «Об утверждении государственной программы Самарской области «Развитие жилищного строительства в Самарской области» до 2020 года» продолжить её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0:00Z</dcterms:created>
  <dc:creator>1</dc:creator>
  <dc:description/>
  <dc:language>en-US</dc:language>
  <cp:lastModifiedBy>Светлана Викторовна Федотова</cp:lastModifiedBy>
  <cp:lastPrinted>2016-02-15T15:35:00Z</cp:lastPrinted>
  <dcterms:modified xsi:type="dcterms:W3CDTF">2016-02-24T06:00:00Z</dcterms:modified>
  <cp:revision>2</cp:revision>
  <dc:subject/>
  <dc:title/>
</cp:coreProperties>
</file>