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_____________ № 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_____________ № 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>Уставом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/>
      </w:pPr>
      <w:r>
        <w:rPr>
          <w:sz w:val="28"/>
        </w:rPr>
        <w:t xml:space="preserve">Утвердить прилагаемое </w:t>
      </w:r>
      <w:r>
        <w:rPr>
          <w:sz w:val="28"/>
          <w:szCs w:val="28"/>
        </w:rPr>
        <w:t>Положение о порядке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инельский   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кунова 215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–                                                  Т.А. Амз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«_____» ______ 2016 г.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муниципального района Кинельский Самар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P133"/>
      <w:bookmarkEnd w:id="1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муниципального района Кинельский Самарской области, направляют в организационный отдел администрации муниципального района Кинельский Самарской области (далее – организационный отдел),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 осуществляет предварительное рассмотрение уведомлений и подготовку мотивированного заключения по результатам рассмотрения уведомлений.</w:t>
      </w:r>
      <w:bookmarkStart w:id="3" w:name="P142"/>
      <w:bookmarkEnd w:id="3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й должностное лицо организационного отдела имеет право проводить собеседование с муниципальными служащими, представившими уведомления, получать от них письменные пояснения, а глава муниципального района Кинельский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я, а также заключения и другие материалы в течение семи рабочих дней со дня поступления уведомлений представляются председателю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(далее – Комиссия). В случае направления запросов уведомления, а также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Кинельский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Кинельский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лицами, замещающими должности муниципальной службы в администрации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ый отдел администрации муниципального района Кинельский Самарской области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9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1:00Z</dcterms:created>
  <dc:creator>1</dc:creator>
  <dc:description/>
  <dc:language>en-US</dc:language>
  <cp:lastModifiedBy>Светлана Викторовна Федотова</cp:lastModifiedBy>
  <cp:lastPrinted>2016-03-09T11:27:00Z</cp:lastPrinted>
  <dcterms:modified xsi:type="dcterms:W3CDTF">2016-03-09T09:51:00Z</dcterms:modified>
  <cp:revision>2</cp:revision>
  <dc:subject/>
  <dc:title/>
</cp:coreProperties>
</file>