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8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«О внесении изменений в районную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программу «Противодействие коррупции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на территории муниципального района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Кинельский на 2013-2015 годы»,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утвержденную постановлением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Кинельский № 402 от 21.03.2013 г.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В. Абашин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кунова 21505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ылка прокуратура, орготдел, юротдел, отдел инвестиций, управление финансами, муниципальные учреждения, управление по вопросам семьи, КУ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от «_____» _______2016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>которые вносятся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</w:t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>Кинельский № 402 от 21.03.2013 г. (далее - Программа)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1.1. Позицию «Наименование муниципальной программы» изложить в следующей редакции: «Муниципальная программа «Противодействие коррупции на территории муниципального района Кинельский на 2013-201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Этапы и сроки реализации муниципальной программы» изложить в следующей редакции: «с 2013 по 2018 годы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2013 го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2014 го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2015 го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6 го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</w:t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Общий объём финансирования муниципальной Программы – 525 тыс. рублей, в том числе: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5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75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0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10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10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100 000 тыс. руб.»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рограм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азделе 2 Программы «Цель, задачи Программы, основные направления действий, сроки и этапы ее реализации» четвертый и пятый абзацы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ю Программы предполагается осуществить с 2013 по 2018 год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дведения годовых итогов финансирования и выполнения мероприятий Программы срок ее реализации разбит на шесть этапов по годам: I этап - 2013 год; II этап - 2014 год; III этап - 2015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6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»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2. Раздел 3 «Целевые индикаторы и показатели, характеризующие ход реализации Программы» изложить в следующей редакции:</w:t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88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и, задачи и целевого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-ница </w:t>
              <w:br/>
              <w:t>измере-ни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</w:t>
              <w:br/>
              <w:t xml:space="preserve"> год </w:t>
              <w:br/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</w:t>
              <w:br/>
              <w:t xml:space="preserve"> год </w:t>
              <w:br/>
            </w: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</w:t>
              <w:br/>
              <w:t xml:space="preserve"> 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</w:t>
              <w:br/>
              <w:t xml:space="preserve"> 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  <w:br/>
              <w:t xml:space="preserve"> 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  <w:br/>
              <w:t xml:space="preserve"> 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  <w:br/>
              <w:t xml:space="preserve"> год 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43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596" w:hRule="atLeast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>
          <w:trHeight w:val="154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рошедших в отчетном году антикоррупционное обучение (повышение квалификации) муниципальных служащих от их общей числен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удовлетворенных качеством информации по вопросам противодействия и борьбы с коррупцией в муниципальном районе Кинельский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Р</w:t>
      </w:r>
      <w:r>
        <w:rPr>
          <w:rFonts w:cs="Times New Roman" w:ascii="Times New Roman" w:hAnsi="Times New Roman"/>
          <w:sz w:val="28"/>
          <w:szCs w:val="28"/>
        </w:rPr>
        <w:t xml:space="preserve">аздел 4 Программы «Перечень мероприятий Программы» изложить в следующей редакции: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5734"/>
        <w:gridCol w:w="1774"/>
        <w:gridCol w:w="346"/>
        <w:gridCol w:w="352"/>
        <w:gridCol w:w="358"/>
        <w:gridCol w:w="352"/>
        <w:gridCol w:w="358"/>
        <w:gridCol w:w="353"/>
        <w:gridCol w:w="716"/>
        <w:gridCol w:w="2890"/>
      </w:tblGrid>
      <w:tr>
        <w:trPr>
          <w:trHeight w:val="4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п/п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лизации, год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2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 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83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 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</w:t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е закрепление установл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  должности и должности муниципальной службы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</w:t>
            </w:r>
          </w:p>
        </w:tc>
      </w:tr>
      <w:tr>
        <w:trPr>
          <w:trHeight w:val="640" w:hRule="atLeast"/>
        </w:trPr>
        <w:tc>
          <w:tcPr>
            <w:tcW w:w="142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42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1. Вопросы кадровой политики </w:t>
            </w:r>
          </w:p>
        </w:tc>
      </w:tr>
      <w:tr>
        <w:trPr>
          <w:trHeight w:val="3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1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25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2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3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3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 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5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4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 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</w:t>
            </w:r>
          </w:p>
        </w:tc>
      </w:tr>
      <w:tr>
        <w:trPr>
          <w:trHeight w:val="320" w:hRule="atLeast"/>
        </w:trPr>
        <w:tc>
          <w:tcPr>
            <w:tcW w:w="142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 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(казенные) учреждения муниципального района Кинельский, структурные подразделения администрации муниципального района Кинельский</w:t>
            </w:r>
          </w:p>
        </w:tc>
      </w:tr>
      <w:tr>
        <w:trPr>
          <w:trHeight w:val="26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 2018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301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-2018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</w:t>
            </w:r>
          </w:p>
        </w:tc>
      </w:tr>
      <w:tr>
        <w:trPr>
          <w:trHeight w:val="320" w:hRule="atLeast"/>
        </w:trPr>
        <w:tc>
          <w:tcPr>
            <w:tcW w:w="142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3. Антикоррупционная экспертиза нормативных правовых актов и проектов нормативных правовых актов Самарской области </w:t>
            </w:r>
          </w:p>
        </w:tc>
      </w:tr>
      <w:tr>
        <w:trPr>
          <w:trHeight w:val="2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1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</w:t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2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</w:t>
            </w:r>
          </w:p>
        </w:tc>
      </w:tr>
      <w:tr>
        <w:trPr>
          <w:trHeight w:val="253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3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</w:t>
            </w:r>
          </w:p>
        </w:tc>
      </w:tr>
      <w:tr>
        <w:trPr/>
        <w:tc>
          <w:tcPr>
            <w:tcW w:w="142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4. Антикоррупционный мониторинг </w:t>
            </w:r>
          </w:p>
        </w:tc>
      </w:tr>
      <w:tr>
        <w:trPr>
          <w:trHeight w:val="24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1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, структурные подразделения администрации муниципального района Кинельский</w:t>
            </w:r>
          </w:p>
        </w:tc>
      </w:tr>
      <w:tr>
        <w:trPr>
          <w:trHeight w:val="214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 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утреннего финансового контроля, отдел конкурсов, аукционов и муниципального заказ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</w:t>
            </w:r>
          </w:p>
        </w:tc>
      </w:tr>
      <w:tr>
        <w:trPr>
          <w:trHeight w:val="15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3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муниципального района Кинельский, МБ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2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4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-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Кинельск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3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5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, отдел информационных технологий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</w:t>
            </w:r>
          </w:p>
        </w:tc>
      </w:tr>
      <w:tr>
        <w:trPr>
          <w:trHeight w:val="320" w:hRule="atLeast"/>
        </w:trPr>
        <w:tc>
          <w:tcPr>
            <w:tcW w:w="142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5. Антикоррупционное образование и антикоррупционная пропаганда </w:t>
            </w:r>
          </w:p>
        </w:tc>
      </w:tr>
      <w:tr>
        <w:trPr>
          <w:trHeight w:val="3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1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149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2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800" w:hRule="atLeast"/>
        </w:trPr>
        <w:tc>
          <w:tcPr>
            <w:tcW w:w="142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52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42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, отдел информационных технологий администрации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182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средствах массовой информации, 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– 2018 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инвестициям, предпринимательству, потребительскому рынку и защите прав потребителей администрац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– 2018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Информационный центр «Междуречье»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72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аздел 5 «Обоснование ресурсного обеспечения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«Информация о ресурсном обеспечении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Общий объем финансирования Программы составляет 525 тыс.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50 00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75 00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100 000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- 100 000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7 году - 100 0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8 году - 100 000 тыс. руб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character" w:styleId="1">
    <w:name w:val="Заголовок 1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4:00Z</dcterms:created>
  <dc:creator>Секретариат</dc:creator>
  <dc:description/>
  <dc:language>en-US</dc:language>
  <cp:lastModifiedBy>Светлана Викторовна Федотова</cp:lastModifiedBy>
  <cp:lastPrinted>2016-03-09T16:38:00Z</cp:lastPrinted>
  <dcterms:modified xsi:type="dcterms:W3CDTF">2016-03-11T11:24:00Z</dcterms:modified>
  <cp:revision>2</cp:revision>
  <dc:subject/>
  <dc:title/>
</cp:coreProperties>
</file>