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36"/>
          <w:szCs w:val="36"/>
        </w:rPr>
        <w:t xml:space="preserve">                 </w:t>
      </w:r>
      <w:r>
        <w:rPr>
          <w:sz w:val="28"/>
          <w:szCs w:val="28"/>
        </w:rPr>
        <w:t xml:space="preserve">ПРОЕКТ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06680</wp:posOffset>
                </wp:positionV>
                <wp:extent cx="3023235" cy="168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униципального района Кинельский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32.45pt;mso-wrap-distance-left:9.05pt;mso-wrap-distance-right:9.05pt;mso-wrap-distance-top:0pt;mso-wrap-distance-bottom:0pt;margin-top:-8.4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Администрация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муниципального района Кинельский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            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в постановление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муниципаль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йона Кинельский от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13.01.2016 № 42 «Об утвержден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хемы размещения нестационарных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говых объектов на территор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ConsPlusTitle"/>
        <w:numPr>
          <w:ilvl w:val="0"/>
          <w:numId w:val="0"/>
        </w:numPr>
        <w:spacing w:lineRule="auto" w:line="360"/>
        <w:ind w:right="142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 Федеральным законом от 28.12.2009 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экономического развития, инвестиций и торговли Самарской области от 11.04.2011 г. № 31 «Об утверждении порядка разработки и утверждения схемы размещения нестационарных торговых объектов на территории Самарской области», руководствуясь Федеральным законом № 131-ФЗ от 6.10.2003 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Утвердить прилагаемые изменения, вносимые в  приложение к постановлению администрации муниципального района Кинельский от 13.01.2016 № 42  «Об утверждении Схемы размещения нестационарных торговых объектов на территории муниципального района Кинельский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 в средствах массовой информации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ить надлежащим образом заверенную копию настоящего постановления и копию утвержденных изменений в приложение новой редакции к постановлению администрации муниципального района Кинельский от 13.01.2016 № 42   в министерство экономического развития, инвестиций и торговли Самарской области в течение 5 рабочих дней после принятия настоящего постановления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главы муниципального района Кинельский  по экономике А.В. Есипова.</w:t>
      </w:r>
    </w:p>
    <w:p>
      <w:pPr>
        <w:pStyle w:val="2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00" w:leader="none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                Н.В.Абашин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  <w:t>Зезина 21706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185" w:gutter="0" w:header="720" w:top="1134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47" w:hanging="0"/>
        <w:jc w:val="both"/>
        <w:rPr/>
      </w:pPr>
      <w:r>
        <w:rPr/>
        <w:t>Рассылка: отдел по инвестициям, предпринимательству, потребительскому рынку и защите прав потребителей – 1 экз., отдел по земельным отношениям – 1 экз., МБУ «Информцентр «Междуречье» - 1 экз., Управление муниципального контроля – 1 экз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_______ от _______________ 2016г.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 которые вносятся  в Схему размещения нестационарных торговых объектов на территории муниципального района Кинельский (далее – схема)</w:t>
      </w:r>
      <w:r>
        <w:rPr>
          <w:sz w:val="28"/>
          <w:szCs w:val="28"/>
        </w:rPr>
        <w:t xml:space="preserve">, утвержденную постановлением главы муниципального района Кинельский </w:t>
      </w:r>
      <w:r>
        <w:rPr>
          <w:bCs/>
          <w:sz w:val="28"/>
          <w:szCs w:val="28"/>
        </w:rPr>
        <w:t>№ 42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13.01.2016 года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хему строками №№ 216, 217, 218:</w:t>
      </w:r>
    </w:p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09"/>
        <w:gridCol w:w="708"/>
        <w:gridCol w:w="1278"/>
        <w:gridCol w:w="1417"/>
        <w:gridCol w:w="1417"/>
        <w:gridCol w:w="2639"/>
        <w:gridCol w:w="1843"/>
        <w:gridCol w:w="1187"/>
        <w:gridCol w:w="99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арская область, Кинельский район, ос. Кинельски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ив «Гаражный», линия 1, участок № 20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 то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16-25.02.20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Част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усалаева Наталья Алексее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амарская область, Кинельский район, село Домашка, ул. Садовая, номер 41 «Б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 киос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1.04.2016-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4.2017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, государственная собственность на который не разграничен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марская область, Кинельский район, село Домашка, ул. Садовая, литер «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 павиль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вольствен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4.2016 – 01.04. 2017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Домашк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.</w:t>
            </w:r>
          </w:p>
        </w:tc>
      </w:tr>
    </w:tbl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5840" w:h="12240"/>
          <w:pgMar w:left="1134" w:right="851" w:gutter="0" w:header="720" w:top="1469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</w:rPr>
        <w:t>Заместитель главы по экономике                                                     А.В. Есип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</w:rPr>
        <w:t>Начальник юридического отдела                                              Т.Л. Силантьева</w:t>
      </w:r>
    </w:p>
    <w:p>
      <w:pPr>
        <w:sectPr>
          <w:headerReference w:type="default" r:id="rId5"/>
          <w:type w:val="nextPage"/>
          <w:pgSz w:w="12240" w:h="15840"/>
          <w:pgMar w:left="1418" w:right="1469" w:gutter="0" w:header="72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2240" w:h="15840"/>
      <w:pgMar w:left="1418" w:right="1469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31:00Z</dcterms:created>
  <dc:creator>zemly1</dc:creator>
  <dc:description/>
  <dc:language>en-US</dc:language>
  <cp:lastModifiedBy>Светлана Викторовна Федотова</cp:lastModifiedBy>
  <cp:lastPrinted>2016-03-22T14:25:00Z</cp:lastPrinted>
  <dcterms:modified xsi:type="dcterms:W3CDTF">2016-03-29T12:31:00Z</dcterms:modified>
  <cp:revision>2</cp:revision>
  <dc:subject/>
  <dc:title/>
</cp:coreProperties>
</file>