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ПРОЕКТ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    г.   №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 от ________2016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81 376,9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3 05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района – 96 437,85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81 376,98 тыс.  рублей, в том числе в 2014 году –     151 015,8 тыс. рублей, в 2015 году – 14 311,189 тыс. рублей, в 2016 году – 13 050,0 тыс. рублей, в 2017 году – 1 500,0 тыс. рублей, в 2018 году – 1 500,0 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антехническ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й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2214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здания детского сада п. Кин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5249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на 1 этаже в здании школы п. Кинельский (старое здание), ремонт козырька основного в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05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вокруг здания СОШ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8160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 в здании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отопления в здании школы с. Алака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на 1этаже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676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весов над входом в здание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64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го узла в здании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весов над входом в здание детского сада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993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и здания ГБОУ СОШ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весов над входом в здание детского сада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75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ГБОУ ООШ п. У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6573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ГБОУ СОШ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259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вокруг здания детского сада с. Краснор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966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ыши в здании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858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ом саду с. Чубовка (2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859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ческой системы  в зданиях школ с. Алакаевка,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81 376,9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восемьдесят один миллион  триста семьдесят шесть тысяч девятьсот восемьдесят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3:00Z</dcterms:created>
  <dc:creator>Дмитрий</dc:creator>
  <dc:description/>
  <dc:language>en-US</dc:language>
  <cp:lastModifiedBy>Светлана Викторовна Федотова</cp:lastModifiedBy>
  <cp:lastPrinted>2016-03-29T08:33:00Z</cp:lastPrinted>
  <dcterms:modified xsi:type="dcterms:W3CDTF">2016-04-12T09:53:00Z</dcterms:modified>
  <cp:revision>2</cp:revision>
  <dc:subject/>
  <dc:title>Администрация</dc:title>
</cp:coreProperties>
</file>