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г.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 г.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27.12.2013 г. № 2322 «Об  утверждении муниципальной программы «Развитие физической культуры  и спорта  муниципального района Кинельский» на 2014-2018 г.г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1. Позицию «Задачи муниципальной программы» изложить в следующей редакции: «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ыполнения функций отдела физической культуры и спорта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беспечение  выполнения функций;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29 954,9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 областного бюджета, 1416,37 тыс. рублей - средства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- средства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69 142,684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 областного бюджета, 1416,37 тыс. рублей - средства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29 954,9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122 416,1 тыс. руб. – средства местного бюджета, 5624,67 тыс. руб. – средства областного бюджета, 1416,37 тыс. рублей - средства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- средства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г. – </w:t>
      </w:r>
      <w:r>
        <w:rPr>
          <w:b/>
          <w:sz w:val="28"/>
          <w:szCs w:val="28"/>
        </w:rPr>
        <w:t>69 142,684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 областного бюджета, 1416,37 тыс. рублей - средства федерального бюджета;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г. –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bCs/>
          <w:sz w:val="28"/>
          <w:szCs w:val="28"/>
        </w:rPr>
        <w:t xml:space="preserve">4 083,291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1543"/>
        <w:gridCol w:w="1669"/>
        <w:gridCol w:w="1387"/>
        <w:gridCol w:w="972"/>
        <w:gridCol w:w="973"/>
        <w:gridCol w:w="972"/>
        <w:gridCol w:w="973"/>
        <w:gridCol w:w="975"/>
        <w:gridCol w:w="972"/>
        <w:gridCol w:w="1111"/>
        <w:gridCol w:w="141"/>
        <w:gridCol w:w="2222"/>
      </w:tblGrid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89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 426,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 319,17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3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3,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 147,3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 575,14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705, 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1, 7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705, 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8983,1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83,2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83,2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913,9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78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6,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7:00Z</dcterms:created>
  <dc:creator>Евгения</dc:creator>
  <dc:description/>
  <dc:language>en-US</dc:language>
  <cp:lastModifiedBy>Светлана Викторовна Федотова</cp:lastModifiedBy>
  <cp:lastPrinted>2016-04-22T11:09:00Z</cp:lastPrinted>
  <dcterms:modified xsi:type="dcterms:W3CDTF">2016-04-25T05:37:00Z</dcterms:modified>
  <cp:revision>2</cp:revision>
  <dc:subject/>
  <dc:title/>
</cp:coreProperties>
</file>