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________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«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7.8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_________________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«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 утверждении  административного регламента предоставления муниципальной услуги «Показ концертов и концертных программ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 Административный регламент   муниципального казенного учреждения  «Управление культуры, спорта и молодежной политики» муниципального района Кинельский Самарской области о предоставлении муниципальной услуги «Показ концертов и концертных програм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йона Кинельский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366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ура -1экз, зам. главы по экономике -1экз, МКУ «Управление культуры, спорта и молодежной политики» -1экз,  Междуречье -1экз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УТВЕРЖДЕН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8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4"/>
        </w:rPr>
        <w:t xml:space="preserve">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4"/>
        </w:rPr>
        <w:t xml:space="preserve">Постановлением администрации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8"/>
        </w:rPr>
        <w:t xml:space="preserve">                                                       </w:t>
      </w:r>
      <w:r>
        <w:rPr>
          <w:rStyle w:val="StrongEmphasis"/>
          <w:b w:val="false"/>
          <w:bCs w:val="false"/>
          <w:sz w:val="28"/>
        </w:rPr>
        <w:t>муниципального  района Кинельский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       </w:t>
      </w:r>
      <w:r>
        <w:rPr>
          <w:rStyle w:val="StrongEmphasis"/>
          <w:b w:val="false"/>
          <w:bCs w:val="false"/>
          <w:sz w:val="28"/>
        </w:rPr>
        <w:t xml:space="preserve">                                            </w:t>
      </w:r>
      <w:r>
        <w:rPr>
          <w:rStyle w:val="StrongEmphasis"/>
          <w:b w:val="false"/>
          <w:bCs w:val="false"/>
          <w:sz w:val="28"/>
        </w:rPr>
        <w:t>от  __________ г. № ___________</w:t>
      </w:r>
    </w:p>
    <w:p>
      <w:pPr>
        <w:pStyle w:val="Normal"/>
        <w:spacing w:lineRule="auto" w:line="360" w:before="80" w:after="80"/>
        <w:jc w:val="center"/>
        <w:rPr/>
      </w:pPr>
      <w:r>
        <w:rPr>
          <w:rStyle w:val="StrongEmphasis"/>
          <w:b w:val="false"/>
          <w:color w:val="333333"/>
          <w:sz w:val="28"/>
          <w:szCs w:val="28"/>
          <w:u w:val="single"/>
        </w:rPr>
        <w:t xml:space="preserve">   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8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Style w:val="StrongEmphasis"/>
          <w:b/>
          <w:bCs w:val="false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eastAsia="ar-SA"/>
        </w:rPr>
        <w:t>Муниципального казенного  учреждения «Управление культуры, спорта и молодежной политики» муниципального района Кинельск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Самарской области о предоставлении муниципальной  услуг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Показ концертов и концертных програм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. « Общие положения»</w:t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 Общие сведения о муниципальной услуге</w:t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ый регламент предоставления муниципальной услуги «Показ концертов и концертных программ» (далее – Регламент) разработан в целях повышения качества предоставления и доступности муниципальной услуги «Показ концертов и концертных программ» (далее – 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bCs w:val="false"/>
          <w:u w:val="single"/>
        </w:rPr>
      </w:pPr>
      <w:r>
        <w:rPr>
          <w:b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Категория получателей  муниципальной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Style w:val="StrongEmphasis"/>
          <w:bCs w:val="false"/>
          <w:i/>
          <w:i/>
          <w:u w:val="single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елями (заявителями) муниципальной услуги выступают физические лиц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.2. Порядок информирования о правилах предоставления муниципальной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Информация о местах нахождения и графике работы структуры, предоставляющей муниципальную услуг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и сроках  предоставления муниципальной  услуги можно получить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казенном учреждении «Управление культуры, спорта и молодежной политики» муниципального района Кинельский Самаркой области (далее – Учреждени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использования средств телефонной связи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района Кинельский в       информационно-телекоммуникационной сети «Интернет»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ез афиши на уличных информационных стендах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требованиями к предоставлению информации являютс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уальность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сть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ткость в изложении материала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та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глядность форм подачи материала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удобство и доступность.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 местах нахождения и графике работы органов и учреждений, участвующих в предоставлении муниципальной услуги (далее – орган и учреждение) представлены в приложении № 1 к настояще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правочные телефоны  структуры, предоставляющей  муниципальную услугу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тактных телефонах Учреждения представлены в приложении № 1 к настоящему Регламенту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) Адрес электронной почты структуры, предоставляющей муниципальную услугу и официального сайта администрации муниципального района Кинельский в сети Интернет, содержащего информацию о предоставлени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адресе электронной почты  и официального сайта  Учреждения представлены в приложении № 1 к настояще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орядок получения информации заявителями 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формирование заявителей услуги может быть как индивидуальным, так и публичным, в устной, письменной и электронной форме</w:t>
      </w:r>
      <w:r>
        <w:rPr>
          <w:b/>
          <w:i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дивидуальное устное информирование (консультирование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информирование (консультирование) осуществляется при обращении заявителей за информацией лично и (или) </w:t>
        <w:br/>
        <w:t>по телефон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е индивидуальное консультирование заинтересованного лица сотрудником органа или учреждения происходит при непосредственном присутствии заинтересованного лица в помещении органа или учреждения </w:t>
        <w:br/>
        <w:t>в рабочее время, установленное в п. 1.3.2. настоящего Регламен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ого лица при индивидуальном устном консультировании не должно превышать 10 минут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отрудником органа или учреждения, осуществляющим индивидуальное консультирование лично (далее – сотрудник), не может превышать 10 мину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сотрудник, осуществляющий информирование, сняв трубку, должен представиться: назвать свои фамилию, имя, отчество и наименование учреждения. Во время разговора произносить слова четко, избегать «параллельных разговоров» с окружающими людьми </w:t>
        <w:br/>
        <w:t xml:space="preserve">и не прерывать разговор по причине поступления звонка на другой аппарат. В конце информирования сотрудник должен кратко подвести итоги </w:t>
        <w:br/>
        <w:t>и перечислить меры, которые необходимо принят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существляющие информирование по телефону или лично, должны корректно и внимательно относиться к заявителям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дивидуальное письменное информировани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в соответствующих разделах официальных сайтов органа и учреждений, в зависимости от способа обращения или способа доставки, запрашиваемого заявителе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ов и учреждений определяют исполнителя для подготовки ответ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запросу в соответствующих разделах официальных сайтов органа и учреждений размещается в режиме вопросов-ответов </w:t>
        <w:br/>
        <w:t>в течение 5 рабочих дней.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убличное устное информировани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с привлечением средств массовой информации (далее – СМИ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периодических печатных изданиях, а также размещения в информационно-телекоммуникационной сети Интернет на сайтах органов и учреждений, предоставляющих муниципальную услуг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позднее чем за один месяц до начала мероприятия организует рекламу публичного проведения мероприятия с указание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наименования учрежд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мероприят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автора (авторов) произведения и названия произвед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возрастных ограничениях и других свед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 Кинельский.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учреждения, предоставляющего муниципальную услуг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ов, где осуществляется прием и консультирование заявителей услуги, фамилии, имена, отчества и должности сотрудников, осуществляющих прием и информирование граждан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ргана и учрежде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телефонов, адреса электронной почты сотрудников органа или учрежд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в соответствии с которыми функционирует учреждение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учреждение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йскурант платных (дополнительных) сервисных услуг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нормативных правовых актов по вопросам предоставления муниципальной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. «Стандарт предоставления  услуги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2.1. Наименование муниципальной услуги</w:t>
      </w:r>
      <w:r>
        <w:rPr>
          <w:rStyle w:val="StrongEmphasis"/>
          <w:b w:val="false"/>
          <w:i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оказ концертов и концертных программ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2</w:t>
      </w:r>
      <w:r>
        <w:rPr>
          <w:rStyle w:val="StrongEmphasis"/>
          <w:b w:val="false"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Наименование органа, предоставляющей муниципальную услугу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информирования заявителей о предоставлении муниципальной услуги, а также контроля за деятельностью учреждений по предоставлению муниципальной услуги – </w:t>
      </w:r>
      <w:r>
        <w:rPr>
          <w:rFonts w:cs="Times New Roman" w:ascii="Times New Roman" w:hAnsi="Times New Roman"/>
          <w:i/>
          <w:sz w:val="28"/>
          <w:szCs w:val="28"/>
        </w:rPr>
        <w:t>Муниципальным казенным учреждением «Управление культуры, спорта и молодежной  политики» муниципального района  Кинельский Самарской области (далее – Учрежде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показа концертов и концертных программ – </w:t>
      </w:r>
      <w:r>
        <w:rPr>
          <w:rFonts w:cs="Times New Roman" w:ascii="Times New Roman" w:hAnsi="Times New Roman"/>
          <w:i/>
          <w:sz w:val="28"/>
          <w:szCs w:val="28"/>
        </w:rPr>
        <w:t>Дом культуры п. Кинельский и Дом культуры п. Угорье муниципального казенного учреждения «Управление культуры, спорта и молодежной  политики» муниципального района  Кинельский Самарской области ( далее -  Дома культура)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3. Результат предоставления муниципальной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концертов и концертных програм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rStyle w:val="StrongEmphasis"/>
          <w:sz w:val="28"/>
          <w:szCs w:val="28"/>
          <w:u w:val="single"/>
        </w:rPr>
        <w:t>2.4. Срок предоставления муниципальной услуги</w:t>
      </w:r>
      <w:r>
        <w:rPr>
          <w:sz w:val="28"/>
          <w:szCs w:val="28"/>
          <w:u w:val="single"/>
        </w:rPr>
        <w:t> 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заявителям услуги в течение концертного сезона, который длится не менее 10 месяцев, с сентября </w:t>
        <w:br/>
        <w:t>по июнь, в соответствии с месячным репертуа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 концертов и концертных программ осуществляется для детей в дневное время с 11.00 до 13.00, для взрослого населения – с 18.00 до 22.00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5. Правовые основания для предоставления муниципальной услуг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оответствии со следующими нормативными правовыми актам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«Российская газета» № 237, 1993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 культуре от 09.10.1992 №  3612-1 («Российская газета», № 248, 17.11.1992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30.12.2011 № 832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Собрание законодательства РФ, 02.05.2011, № 18, ст. 2679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Самарской области от 03.04.2002 № 14-ГД «О культуре </w:t>
        <w:br/>
        <w:t>в Самарской области» («Волжская коммуна», № 64, 10.04.2002)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казенного учреждения «Управление культуры, спорта и молодежной политики» муниципального района Кинельский, утвержденный постановлением муниципального района Кинельский от 23.11.2011 № 196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воначальный текст опубликов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548DD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е нормативные правовые акты Российской Федерации, Самарской области, настоящий Регламен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u w:val="single"/>
        </w:rPr>
      </w:pPr>
      <w:r>
        <w:rPr>
          <w:i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 xml:space="preserve"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на платной основе требуется предоставление билета или абонемента (с приложением билета), предоставляемого в кассе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и, имеющие право на получение муниципальной услуги на бесплатной основе или с частичной оплатой, представляют документ, удостоверяющий личность, и документ, подтверждающий наличие соответствующей льготы для получения в кассе бесплатного бил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еречень документов и информации, которые заявитель должен представить самостоятельно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 для получения муниципальной услуги не требуе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7. Исчерпывающий  перечень оснований для отказа в приеме документов, необходимых для предоставления муниципальной услуг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 xml:space="preserve">Основания для отказа в приеме документов, необходимых </w:t>
        <w:br/>
        <w:t>для предоставления муниципальной услуги, отсутствую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u w:val="single"/>
        </w:rPr>
      </w:pPr>
      <w:r>
        <w:rPr>
          <w:rStyle w:val="StrongEmphasis"/>
          <w:sz w:val="28"/>
          <w:szCs w:val="28"/>
          <w:u w:val="single"/>
        </w:rPr>
        <w:t>2.8. Исчерпывающий перечень оснований для отказа в предоставлении      муниципальной услуги</w:t>
      </w:r>
      <w:r>
        <w:rPr>
          <w:sz w:val="28"/>
          <w:szCs w:val="28"/>
          <w:u w:val="single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отсутствие документов, указанных в пункте 2.6  раздела 2 настоящего Регламен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оставление каких-либо услуг, в том числе сведений </w:t>
        <w:br/>
        <w:t>для предоставления муниципальной услуги, не требуетс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.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платной и бесплатной основ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становления предельных цен (тарифов) на оплату муниципальных услуг утвержден </w:t>
      </w:r>
      <w:r>
        <w:rPr>
          <w:rFonts w:cs="Times New Roman" w:ascii="Times New Roman" w:hAnsi="Times New Roman"/>
          <w:i/>
          <w:sz w:val="28"/>
          <w:szCs w:val="28"/>
        </w:rPr>
        <w:t>постановлением администрации муниципального района Кинельский Самарской области от 12.05.2015 г. № 826 «Об утверждении Методики определения размера платы за оказание услуг, которые являются необходимыми и 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 муниципального района Кинельски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частично платной либо бесплатной основе категориям граждан,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астично платной основе муниципальная услуга предоставляется следующим категориям граждан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, учащимся в средних профессиональных учебных заведениях, пенсионера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латной основе муниципальная услуга предоставляется следующим категориям граждан: дошкольникам, солдатам срочной службы,  инвалидам, ветеранам войны, Героям Советского Союза, Героям Российской Федерации, детям-сиротам и детям, оставшимся без попечения родителей, находящимся в детских домах, школах-интернатах, полным кавалерам ордена Слав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.11. Максимальный срок ожидания в очереди при подаче  запроса о предоставлении муниципальной услуги и  при получении результата муниципальной услуги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м обращении заявителя не может превышать 15 минут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оответствии с графиком работы учреждения.</w:t>
      </w:r>
    </w:p>
    <w:p>
      <w:pPr>
        <w:pStyle w:val="Style19"/>
        <w:jc w:val="both"/>
        <w:rPr>
          <w:rStyle w:val="StrongEmphasis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Style w:val="StrongEmphasis"/>
          <w:sz w:val="28"/>
          <w:szCs w:val="28"/>
          <w:u w:val="single"/>
        </w:rPr>
        <w:t>2.12. Срок регистрации запроса заявителя  о предоставлении муниципальной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ab/>
        <w:t>Регистрация запроса (заявления) заявителя о предоставлении муниципальной услуги не предусмотрена.</w:t>
      </w:r>
      <w:r>
        <w:rPr>
          <w:rStyle w:val="StrongEmphasis"/>
          <w:sz w:val="28"/>
          <w:szCs w:val="28"/>
          <w:u w:val="single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Style w:val="StrongEmphasis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2.13. Показатели доступности и качества муниципальной услуги. </w:t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ей доступностью информации о муниципальной услуге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ей качеством предоставления муниципальной услуг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, по которым принято положительное решение, от общего количества жалоб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максимального срока ожидания в очереди при подаче заявления и получении результата муниципальной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14.Иные требования, в том числе учитывающие особенности предоставления муниципальной  услуги в Многофункциональном  центре и особенности предоставления муниципальной  услуги  в электронной форм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электронной форме осуществляется посредством обеспечения доступа заинтересованных лиц </w:t>
        <w:br/>
        <w:t>к сведениям о предоставляемой муниципальной услуге и порядке ее оказания на интернет-сайтах органа и учреждения, оказывающего услугу, на портале государственных и муниципальных услуг Самарской обла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на базе многофункционального центра </w:t>
        <w:br/>
        <w:t>не предоставля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15</w:t>
      </w:r>
      <w:r>
        <w:rPr>
          <w:b/>
          <w:sz w:val="28"/>
          <w:szCs w:val="28"/>
          <w:u w:val="single"/>
        </w:rPr>
        <w:t xml:space="preserve"> Требования к помещению, в котором 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 должна оказываться в специально предназначенных зданиях и помещениях, доступных для потребителей услуги. Здания должны быть удобно расположены, с учетом доступности на общественном транспорт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здание и прилегающая </w:t>
        <w:br/>
        <w:t xml:space="preserve">к нему территория должны иметь специальные приспособления и/или устройства для доступа маломобильных пользователей (пандусы, ориентирующие поручни, подъемные устройства, специальные указатели </w:t>
        <w:br/>
        <w:t>и т.п.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имнее время за один час до начала мероприятия подходы </w:t>
        <w:br/>
        <w:t>к учреждению должны быть очищены от снега и ль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на прилегающей территории должна быть организована парковка автотранспорта не менее чем на 10 (десять) мест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отивопожарной и антитеррористической безопасности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снащены специальным оборудованием, аппаратурой и приборами (световыми и акустическими), отвечающими санитарно-гигиеническим нормам и допустимым стандартным значениям физических величин на потребителя и обеспечивающими надлежащее качество обслуживания посетите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е оборудование, приборы и аппаратуру следует использовать строго по назначению, содержать в технически исправном состоянии. Неисправное специальное оборудование и аппаратура должны быть сняты </w:t>
        <w:br/>
        <w:t xml:space="preserve">с эксплуатации, заменены или отремонтированы (если они подлежат ремонту), а пригодность отремонтированных должна быть подтверждена </w:t>
        <w:br/>
        <w:t>их проверко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имнее время должно быть обеспечено наличие гардероба </w:t>
        <w:br/>
        <w:t>для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муниципальной услуги состоит из следующих процедур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илета или абонемента (с приложением билетов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концертов и концертных програм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представлено в виде блок-схемы в приложении № 2 </w:t>
        <w:br/>
        <w:t>к настоящему Регламент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3.1. Предоставление билета или абонемента (с приложением билетов)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1.1.Юридические факты, являющиеся основанием для начала административного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кассу учреждения с целью приобретения билета или абонемен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3.1.2.Сведения о должностном лице, ответственном за выполнение административного действ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цами, ответственными за данную административную процедуру, являются директора Домов культуры.</w:t>
      </w:r>
    </w:p>
    <w:p>
      <w:pPr>
        <w:pStyle w:val="Normal"/>
        <w:widowControl w:val="false"/>
        <w:ind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3. Содержание административного действия, продолжительность и (или) максимальный срок его выполн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ажа билетов начинается не менее чем за 1 месяц и заканчивается во время начала мероприят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мене мероприятия или замене ранее объявленного мероприятия другим предоставляется посредством размещения информации на сайте учреждения либо с помощью СМИ в день возникновения факта, препятствующего предоставлению муниципальной услуг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ет должен содержать следующую информацию: наименование учреждения, место проведения мероприятия, название мероприятия, время начала мероприятия, место в зале, цену и номер серии билета. Продажа билетов или абонементов осуществляется через кассу учреждения, предоставляющего муниципальную услугу, уполномоченного на распространение билетов или абонемен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билета или абонемента проводится с выполнением следующих требований и условий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амостоятельно определяет порядок реализации и цену билетов или абонементов (уровень предельных цен (тарифов) на оплату муниципальной услуги и порядок их установления утверждается </w:t>
      </w:r>
      <w:r>
        <w:rPr>
          <w:rFonts w:cs="Times New Roman" w:ascii="Times New Roman" w:hAnsi="Times New Roman"/>
          <w:i/>
          <w:sz w:val="28"/>
          <w:szCs w:val="28"/>
        </w:rPr>
        <w:t>постановлением администрации муниципального района Кинельский Самарской области от 12.05.2015 г. № 826 «Об утверждении Методики определения размера платы за оказание услуг, которые являются необходимыми и 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 муниципального района Кинельский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праве уменьшать цену билета или абонемента в случае заключения договора с предприятием, учреждением или организацией на групповое посещение мероприят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возврат денег за предварительно проданные билеты (по требованию заявителя услуги, приобретшего билет) в случае отмены учреждением мероприятия или замены ранее объявленного мероприятия други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анной процедуры не может превышать 15 минут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3.1.4. Критерии принятия решения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в кассу учреждения с целью приобретения билета или абонемента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1.5. Результат административного действия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билета или абоне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6. Способ фиксации результата выполнения административного действ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ение билета или абонемента 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кументирования информации о результате процедуры отсутству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2. Показ концертов и концерт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2.1.Юридические факты, являющиеся основанием для начала административного действ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ступление даты и времени проведения мероприятия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2.Сведения о должностном лице, ответственном за выполнение административного действ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ответственными за данную административную процедуру, являются директора Домом культур.</w:t>
      </w:r>
    </w:p>
    <w:p>
      <w:pPr>
        <w:pStyle w:val="Normal"/>
        <w:widowControl w:val="false"/>
        <w:ind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3. Содержание административного действия, продолжительность и (или) максимальный срок его выполн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персоналом учреждения, а также силами других учреждений, на территории которых проводятся мероприятия, а также приглашенными коллективами и самостоятельными исполнителям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роводится с выполнением следующих требований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олнения основных действующих нормативных и методических документов по общим вопросам гигиены, в том числ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игиенических требований к естественному, искусственному и совмещенному освещению жилых и общественных зданий» (СанПиН 2.2.1/2.1.1.1278-03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игиенических требований к инсоляции и солнцезащите помещений жилых и общественных зданий и территорий» (СанПиН 2.2.1/2.1.1.1076-01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граммой и комментариями к мероприятию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ю места в зале в соответствии с билето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ачества публичного исполнения, своевременного начала и завершения мероприят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роцедуры составляет от 30 минут до 2 часов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3.1.4. Критерии принятия решения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 отсутствую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1.5. Результат административного действия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каз концертов и концертных программ.</w:t>
      </w:r>
    </w:p>
    <w:p>
      <w:pPr>
        <w:pStyle w:val="Style19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6. Способ фиксации результата выполнения административного действия.</w:t>
      </w:r>
      <w:r>
        <w:rPr>
          <w:i/>
          <w:sz w:val="28"/>
          <w:szCs w:val="28"/>
        </w:rPr>
        <w:t xml:space="preserve"> 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кументирования информации о результате процедуры отсутств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sz w:val="28"/>
          <w:szCs w:val="28"/>
        </w:rPr>
        <w:t>4.4. «Формы контроля  за исполнением административного регламен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1.Порядок  осуществления текущего контроля  за соблюдением и исполнением ответственными 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ий контроль осуществляется руководителем учреждения, </w:t>
        <w:br/>
        <w:t>а также лицом его замещающим. Внутренний контроль подразделяется н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(по выявляемым проблемным фактам и жалобам, касающимся качества предоставления услуг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 (контроль в соответствии с графиками и планами, утверждаемыми руководителем учреждения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осуществляет внешний контроль за деятельностью учреждений </w:t>
        <w:br/>
        <w:t>в части соблюдения качества предоставления услуги путе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основных показателей работы за определенный период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обращений и жалоб граждан по вопросу оказания услуги, проведения по фактам обращения проверок по выявленным нарушения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проверок качества оказа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2.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лноты и качества предоставления муниципальной услуги осуществляется на основании приказа руководителя подразделения органа, уполномоченного на осуществление контроля. Сроки и периодичность проведения проверок определяется органом в соответствии с планом работ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конкретному обращению заявителя услуги, а также в рамках осуществления контроля за исполнением муниципального задания на оказание муниципальной услуг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3. Ответственность специалистов, предоставляющих муниципальные услуги,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ешения и действия (бездействие), принимаемые (осуществляемые) в ходе предоставления муниципальной услуги, несут ответственность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4. Положения,  устанавливающие требования к порядку и формам контроля за предоставлением  муниципальной услуги со стороны  граждан, объединений граждан и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оценки качества предоставления услуги используются следующие критер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предоставления услуги в соответствии с настоящим Регламентом и муниципальным заданием на оказание муниципальных услуг (выполнение работ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едоставления услуги оценивается различными методами (в том числе путем проведения опросов) на основании индикаторов качества услуг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муниципальных услуг, оказываемых учреждение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и доступность информации о работе учреждения (наличие интернет-адреса, количество публикаций в СМИ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их объединения и организации всех форм собственности для осуществления контроля со своей стороны вправе направить в учреждение предложения, рекомендации, замечания по вопросам предоставления муниципальной услуги, а также предложения по внесению изменений </w:t>
        <w:br/>
        <w:t>в Регламент и нормативные правовые акты органа местного самоуправления, регулирующие предоставление муниципальной услуг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 "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"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решений, принятых в ходе предоставления муниципальной услуги, действий (бездействия) должностных лиц органа и учреждения, предоставляющего муниципальную услугу, в досудебном и судебном порядк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2 Предмет досудебного (внесудебного) обжалова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действия (бездействие) должностных лиц органа и учреждения, предоставляющего муниципальную услугу, а также принимаемые ими решения при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3 Основанием для начала процедуры досудебного (внесудебного) обжалования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в учреждение, предоставляющее муниципальную услугу, и (или) в орган жалобы от заявител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 или учрежд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указыва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или учреждения либо сотрудника органа</w:t>
        <w:br/>
        <w:t xml:space="preserve"> или учреждения, решения и действия (бездействие) которого обжалуютс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если имеется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е, организационно-правовая форма, юридический адрес, местонахождение и контактные телефоны – для юридического лиц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ли действием (бездействием). Заявителем могут быть представлены документы, подтверждающие его доводы, либо их коп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быть написана разборчивым почерком, не содержать нецензурных выраж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4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5.</w:t>
      </w:r>
      <w:r>
        <w:rPr>
          <w:b/>
          <w:sz w:val="28"/>
          <w:szCs w:val="28"/>
          <w:u w:val="single"/>
        </w:rPr>
        <w:t>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заявителей рассматриваются руководителем Учреждения, предоставляющего муниципальную услугу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6. Сроки рассмотрения жалобы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 или учреждение, подлежит рассмотрению руководителем Органа или учреждения в течение пятнадцати рабочих дней со дня ее регистрации, а в случае обжалования отказа органа или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7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сестороннего и своевременного рассмотрения письменного обращения учреждением, предоставляющим муниципальную услугу, и (или) органом принимается решение об удовлетворении требований заявителя и о признании неправомерным обжалованного решения, действия (бездействия) должностного лица, что влечет принятие мер по устранению выявленных нарушений и привлечению виновных должностных лиц </w:t>
        <w:br/>
        <w:t>к ответственности, либо об отказе в его удовлетворении, о чем заявителю направляется письменный мотивированный ответ (по почте заказным письмом или передается лично в руки под роспись), содержащий результаты рассмотрения обращ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ражданин также может обратиться с жалобой на решения, действия (бездействие) должностных лиц органа в прокуратуру.</w:t>
      </w:r>
      <w:bookmarkStart w:id="0" w:name="P262"/>
      <w:bookmarkEnd w:id="0"/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                                                 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eastAsia="ar-SA"/>
        </w:rPr>
      </w:pPr>
      <w:r>
        <w:rPr>
          <w:sz w:val="28"/>
          <w:szCs w:val="28"/>
        </w:rPr>
        <w:t>«Показ концертов и концертных програм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местонахож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446410, Самарская область, Кинельский район, п. Кинельский, ул. Южная, лд.11б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i/>
          <w:sz w:val="28"/>
          <w:szCs w:val="28"/>
        </w:rPr>
        <w:t xml:space="preserve">  84663 36610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факс:</w:t>
      </w:r>
      <w:r>
        <w:rPr>
          <w:rFonts w:cs="Times New Roman" w:ascii="Times New Roman" w:hAnsi="Times New Roman"/>
          <w:i/>
          <w:sz w:val="28"/>
          <w:szCs w:val="28"/>
        </w:rPr>
        <w:t xml:space="preserve"> 84663 36522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ulturarajon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548DD4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  </w:t>
      </w:r>
      <w:r>
        <w:rPr>
          <w:rFonts w:cs="Times New Roman" w:ascii="Times New Roman" w:hAnsi="Times New Roman"/>
          <w:sz w:val="28"/>
          <w:szCs w:val="28"/>
        </w:rPr>
        <w:t>понедельник -  четверг с 08.00 часов по 16.12 часов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ятница с 08.00 часов по 15.12 часов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ходной: </w:t>
      </w:r>
      <w:r>
        <w:rPr>
          <w:rFonts w:cs="Times New Roman" w:ascii="Times New Roman" w:hAnsi="Times New Roman"/>
          <w:sz w:val="28"/>
          <w:szCs w:val="28"/>
        </w:rPr>
        <w:t>суббота и воскресень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м культуры п. Кинельский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местонахож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446410, Самарская область, Кинельский район, п. Кинельский, ул. Южная, лд.11б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i/>
          <w:sz w:val="28"/>
          <w:szCs w:val="28"/>
        </w:rPr>
        <w:t xml:space="preserve">  84663 36620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факс:</w:t>
      </w:r>
      <w:r>
        <w:rPr>
          <w:rFonts w:cs="Times New Roman" w:ascii="Times New Roman" w:hAnsi="Times New Roman"/>
          <w:i/>
          <w:sz w:val="28"/>
          <w:szCs w:val="28"/>
        </w:rPr>
        <w:t xml:space="preserve"> 84663 36522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ulturarajon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548DD4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  </w:t>
      </w:r>
      <w:r>
        <w:rPr>
          <w:rFonts w:cs="Times New Roman" w:ascii="Times New Roman" w:hAnsi="Times New Roman"/>
          <w:sz w:val="28"/>
          <w:szCs w:val="28"/>
        </w:rPr>
        <w:t xml:space="preserve">вторник -  пятница, воскресенье  с 10.00 часов до  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1.00    часов, суббота с 12.00 часов до 23.00 часов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ходной: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м культуры п. Угорье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местонахож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446410, Самарская область, Кинельский район, п. Угорье, ул.  Школьная, д.8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i/>
          <w:sz w:val="28"/>
          <w:szCs w:val="28"/>
        </w:rPr>
        <w:t xml:space="preserve">  84663 36620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факс:</w:t>
      </w:r>
      <w:r>
        <w:rPr>
          <w:rFonts w:cs="Times New Roman" w:ascii="Times New Roman" w:hAnsi="Times New Roman"/>
          <w:i/>
          <w:sz w:val="28"/>
          <w:szCs w:val="28"/>
        </w:rPr>
        <w:t xml:space="preserve"> 84663 36522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ulturarajon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548DD4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  </w:t>
      </w:r>
      <w:r>
        <w:rPr>
          <w:rFonts w:cs="Times New Roman" w:ascii="Times New Roman" w:hAnsi="Times New Roman"/>
          <w:sz w:val="28"/>
          <w:szCs w:val="28"/>
        </w:rPr>
        <w:t>вторник -  воскресенье  с 16.00 часов до 21.00 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ходной: </w:t>
      </w:r>
      <w:r>
        <w:rPr>
          <w:rFonts w:cs="Times New Roman" w:ascii="Times New Roman" w:hAnsi="Times New Roman"/>
          <w:sz w:val="28"/>
          <w:szCs w:val="28"/>
        </w:rPr>
        <w:t xml:space="preserve">воскресень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 административному регламенту                                                  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eastAsia="ar-SA"/>
        </w:rPr>
      </w:pPr>
      <w:r>
        <w:rPr>
          <w:sz w:val="28"/>
          <w:szCs w:val="28"/>
        </w:rPr>
        <w:t>«Показ концертов и концертных программ»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концертов и концертных программ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5080</wp:posOffset>
                </wp:positionV>
                <wp:extent cx="431292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723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в кассу учреждения с целью приобретения билета или абоне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39.6pt;height:56.95pt;mso-wrap-distance-left:9.05pt;mso-wrap-distance-right:9.05pt;mso-wrap-distance-top:0pt;mso-wrap-distance-bottom:0pt;margin-top:0.4pt;mso-position-vertical-relative:text;margin-left:60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в кассу учреждения с целью приобретения билета или абон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0</wp:posOffset>
                </wp:positionH>
                <wp:positionV relativeFrom="paragraph">
                  <wp:posOffset>100330</wp:posOffset>
                </wp:positionV>
                <wp:extent cx="484505" cy="309880"/>
                <wp:effectExtent l="22860" t="6350" r="22225" b="8255"/>
                <wp:wrapNone/>
                <wp:docPr id="3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09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" fillcolor="#5b9bd5" stroked="t" o:allowincell="f" style="position:absolute;margin-left:203pt;margin-top:7.9pt;width:38.1pt;height:24.3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36830</wp:posOffset>
                </wp:positionV>
                <wp:extent cx="4312920" cy="568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 билета или абонемента (с приложением биле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39.6pt;height:44.8pt;mso-wrap-distance-left:9.05pt;mso-wrap-distance-right:9.05pt;mso-wrap-distance-top:0pt;mso-wrap-distance-bottom:0pt;margin-top:2.9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 билета или абонемента (с приложением биле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735</wp:posOffset>
                </wp:positionH>
                <wp:positionV relativeFrom="paragraph">
                  <wp:posOffset>229235</wp:posOffset>
                </wp:positionV>
                <wp:extent cx="484505" cy="309880"/>
                <wp:effectExtent l="22860" t="6350" r="22225" b="8255"/>
                <wp:wrapNone/>
                <wp:docPr id="5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09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#5b9bd5" stroked="t" o:allowincell="f" style="position:absolute;margin-left:203.05pt;margin-top:18.05pt;width:38.1pt;height:24.3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163830</wp:posOffset>
                </wp:positionV>
                <wp:extent cx="4312285" cy="379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 концертов и концертных програ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39.55pt;height:29.85pt;mso-wrap-distance-left:9.05pt;mso-wrap-distance-right:9.05pt;mso-wrap-distance-top:0pt;mso-wrap-distance-bottom:0pt;margin-top:12.9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каз концертов и концертных програ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uppressAutoHyphens w:val="true"/>
      <w:ind w:firstLine="720"/>
    </w:pPr>
    <w:rPr>
      <w:color w:val="000000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mailto:kulturarajon@yandex.ru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mailto:kulturarajon@yandex.ru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mailto:kulturarajon@yandex.ru" TargetMode="External"/><Relationship Id="rId8" Type="http://schemas.openxmlformats.org/officeDocument/2006/relationships/hyperlink" Target="http://www.kinel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36:00Z</dcterms:created>
  <dc:creator>User</dc:creator>
  <dc:description/>
  <dc:language>en-US</dc:language>
  <cp:lastModifiedBy>Светлана Викторовна Федотова</cp:lastModifiedBy>
  <cp:lastPrinted>2016-05-05T16:29:00Z</cp:lastPrinted>
  <dcterms:modified xsi:type="dcterms:W3CDTF">2016-05-10T04:36:00Z</dcterms:modified>
  <cp:revision>2</cp:revision>
  <dc:subject/>
  <dc:title/>
</cp:coreProperties>
</file>