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55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.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2.1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_. 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8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ПРОЕКТ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>«О внесении изменений в муниципальную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программу «Противодействие коррупции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на территории муниципального района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Кинельский на 2013-2018 годы», 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>утвержденную постановлением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администрации муниципального района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Кинельский № 402 от 21.03.2013 г.»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твердить прилагаемые изменения, которые вносятся в муниципальную программу «Противодействие коррупции на территории муниципального района Кинельский на 2013-2018 годы», утвержденную постановлением администрации муниципального района Кинельский № 402 от 21.03.2013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униципального района Кинельский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В. Абашин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лкунова 21505          </w:t>
      </w:r>
    </w:p>
    <w:p>
      <w:pPr>
        <w:pStyle w:val="Normal"/>
        <w:jc w:val="both"/>
        <w:rPr/>
      </w:pPr>
      <w:r>
        <w:rPr>
          <w:sz w:val="22"/>
        </w:rPr>
        <w:t>Рассылка прокуратура, орготдел, юротде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 от ________________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Противодействие коррупции на территории муниципального района Кинельский на 2013-2018 годы», утвержденную постановлением администрации муниципального района Кинельский № 402 от 21.03.2013 г. (далее - Программа)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4 Программы «Перечень мероприятий Программы»                  подраздел 2.1. «Вопросы кадровой политики» раздела 2 «Развитие и усовершенствование комплексной системы противодействия коррупции в органах местного самоуправления муниципального района Кинельский» дополнить пунктами 2.2.5- 2.2.10 следующего содержания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8"/>
        <w:gridCol w:w="3678"/>
        <w:gridCol w:w="877"/>
        <w:gridCol w:w="270"/>
        <w:gridCol w:w="234"/>
        <w:gridCol w:w="294"/>
        <w:gridCol w:w="249"/>
        <w:gridCol w:w="274"/>
        <w:gridCol w:w="222"/>
        <w:gridCol w:w="257"/>
        <w:gridCol w:w="2081"/>
      </w:tblGrid>
      <w:tr>
        <w:trPr>
          <w:trHeight w:val="48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, годы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13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2018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Кинельский, структурные подразделения администрации</w:t>
            </w:r>
          </w:p>
        </w:tc>
      </w:tr>
      <w:tr>
        <w:trPr>
          <w:trHeight w:val="22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2018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Кинельский, структурные подразделения администрации</w:t>
            </w:r>
          </w:p>
        </w:tc>
      </w:tr>
      <w:tr>
        <w:trPr>
          <w:trHeight w:val="22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ежегодного опроса муниципальных служащих, направленного на выявление, предупреждение и урегулирование 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2018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-ный отдел администрации муниципального района Кинельский, структурные подразделения администрации</w:t>
            </w:r>
          </w:p>
        </w:tc>
      </w:tr>
    </w:tbl>
    <w:p>
      <w:pPr>
        <w:pStyle w:val="Style15"/>
        <w:spacing w:lineRule="auto" w:line="360"/>
        <w:ind w:left="720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8"/>
          <w:szCs w:val="28"/>
        </w:rPr>
        <w:t>В разделе 4 Программы «Перечень мероприятий Программы»                  подраздел 2.2. «Организационно-управленческие меры по обеспечению антикоррупционной деятельности» раздела 2 «Развитие и усовершенствование комплексной системы противодействия коррупции в органах местного самоуправления муниципального района Кинельский» дополнить пунктами 2.2.5- 2.2.10 следующего содержания:</w:t>
      </w:r>
    </w:p>
    <w:p>
      <w:pPr>
        <w:pStyle w:val="ConsPlusNormal"/>
        <w:ind w:left="10206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7"/>
        <w:gridCol w:w="3237"/>
        <w:gridCol w:w="1063"/>
        <w:gridCol w:w="329"/>
        <w:gridCol w:w="285"/>
        <w:gridCol w:w="356"/>
        <w:gridCol w:w="302"/>
        <w:gridCol w:w="335"/>
        <w:gridCol w:w="271"/>
        <w:gridCol w:w="250"/>
        <w:gridCol w:w="1951"/>
      </w:tblGrid>
      <w:tr>
        <w:trPr>
          <w:trHeight w:val="48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, годы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10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-2018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-ного района Кинельский, структурные подразделения администрации, подведомствен-ные муниципаль-ные учреждения (муниципальные заказчики)</w:t>
            </w:r>
          </w:p>
        </w:tc>
      </w:tr>
      <w:tr>
        <w:trPr>
          <w:trHeight w:val="12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истематического и надлежащего контроля за выполнением условий муниципальных контрак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2018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заказчики, отдел конкурсов, аукционов и муниципального заказа администрации муниципального района Кинельский</w:t>
            </w:r>
          </w:p>
        </w:tc>
      </w:tr>
      <w:tr>
        <w:trPr>
          <w:trHeight w:val="112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еминаров, совещаний для муниципальных заказчиков по вопросам применения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2018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онкурсов, аукционов и муниципального заказа, отдел внутреннего муниципального финансового контроля администрации муниципально-го района Кинельский</w:t>
            </w:r>
          </w:p>
        </w:tc>
      </w:tr>
      <w:tr>
        <w:trPr>
          <w:trHeight w:val="4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2018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Кинельский, структурные подразделения администрации, подведомствен-ные муниципальные учреждения (муниципальные заказчики)</w:t>
            </w:r>
          </w:p>
        </w:tc>
      </w:tr>
      <w:tr>
        <w:trPr>
          <w:trHeight w:val="22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внутреннего муниципального финансового контроля соблюдения бюджетного законодательства, внутреннего муниципального финансового контроля в отношении товаров, работ, услуг для обеспечения муниципальных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2018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нутреннего муниципального финансового контроля администрации муниципального района Кинельский</w:t>
            </w:r>
          </w:p>
        </w:tc>
      </w:tr>
      <w:tr>
        <w:trPr>
          <w:trHeight w:val="112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выполнением мероприятий, предусмотренных Программ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2018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района Кинельский, структурные подразделения администрации, руководители муниципальных учрежде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4 Программы «Перечень мероприятий Программы»                  наименование подраздела 2.3. изложить в следующей редакции: «Антикоррупционная экспертиза нормативных правовых актов и проектов нормативных правовых актов», дополнить подраздел 2.3 пунктами 2.3.4, 2.3.5 следующего содержания: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9"/>
        <w:gridCol w:w="3236"/>
        <w:gridCol w:w="1062"/>
        <w:gridCol w:w="329"/>
        <w:gridCol w:w="283"/>
        <w:gridCol w:w="355"/>
        <w:gridCol w:w="301"/>
        <w:gridCol w:w="332"/>
        <w:gridCol w:w="271"/>
        <w:gridCol w:w="249"/>
        <w:gridCol w:w="2051"/>
      </w:tblGrid>
      <w:tr>
        <w:trPr>
          <w:trHeight w:val="48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, годы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13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направленного на получение заключений экспертиз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2018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 администрации муниципального района Кинельский</w:t>
            </w:r>
          </w:p>
        </w:tc>
      </w:tr>
      <w:tr>
        <w:trPr>
          <w:trHeight w:val="221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2018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 администрации муниципального района Кинельский</w:t>
            </w:r>
          </w:p>
        </w:tc>
      </w:tr>
    </w:tbl>
    <w:p>
      <w:pPr>
        <w:pStyle w:val="Normal"/>
        <w:spacing w:lineRule="auto" w:line="36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8"/>
          <w:szCs w:val="28"/>
        </w:rPr>
        <w:t>В разделе 4 Программы «Перечень мероприятий Программы»                  подраздел 2.5 «Антикоррупционное образование и антикоррупционная пропаганда» раздела 2 «Развитие и усовершенствование комплексной системы противодействия коррупции в органах местного самоуправления муниципального района Кинельский» дополнить пунктами 2.5.3- 2.5.4</w:t>
      </w:r>
      <w:r>
        <w:rPr/>
        <w:t xml:space="preserve"> следующего содержания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0"/>
        <w:gridCol w:w="3242"/>
        <w:gridCol w:w="1065"/>
        <w:gridCol w:w="329"/>
        <w:gridCol w:w="285"/>
        <w:gridCol w:w="356"/>
        <w:gridCol w:w="302"/>
        <w:gridCol w:w="333"/>
        <w:gridCol w:w="271"/>
        <w:gridCol w:w="250"/>
        <w:gridCol w:w="1943"/>
      </w:tblGrid>
      <w:tr>
        <w:trPr>
          <w:trHeight w:val="48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, годы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32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муниципальных служащих по вопросам, связанным с прохождением муници-пальной службы, общими принципами служебного поведения, а также профилактикой и противодействием корруп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2018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-ный отдел администрации муниципального района Кинельский, структурные подразделения администрации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учающих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2018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-ного района Кинель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26:00Z</dcterms:created>
  <dc:creator>Елена Константиновна Толкунова</dc:creator>
  <dc:description/>
  <dc:language>en-US</dc:language>
  <cp:lastModifiedBy>Светлана Викторовна Федотова</cp:lastModifiedBy>
  <cp:lastPrinted>2016-05-18T17:49:00Z</cp:lastPrinted>
  <dcterms:modified xsi:type="dcterms:W3CDTF">2016-05-19T04:26:00Z</dcterms:modified>
  <cp:revision>2</cp:revision>
  <dc:subject/>
  <dc:title>Приложение № 1</dc:title>
</cp:coreProperties>
</file>