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-284" w:right="5670" w:first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5670" w:firstLine="25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-284" w:right="5670" w:first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                   №            .</w:t>
      </w:r>
    </w:p>
    <w:p>
      <w:pPr>
        <w:pStyle w:val="Normal"/>
        <w:spacing w:lineRule="auto" w:line="240" w:before="0" w:after="0"/>
        <w:ind w:left="-284" w:right="5670" w:first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признания безнадежной</w:t>
      </w:r>
    </w:p>
    <w:p>
      <w:pPr>
        <w:pStyle w:val="Normal"/>
        <w:spacing w:lineRule="auto" w:line="240" w:before="0" w:after="0"/>
        <w:ind w:righ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 взысканию задолженности по платежам в бюджет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Сама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и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муниципального района Кинельский Самар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вопросов о признании безнадежной к взысканию задолженности по платежам в бюджет муниципального района Кинельский Самарской област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муниципального района Кинельский Самарской области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признания безнадежной к взысканию задолженности по платежам в бюджет муниципального района Кинельский Самарской области,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района Кинельский Самарской области № 782 от 30.04.2015г. «Об утверждении порядка списания задолженности перед бюджетом муниципального района Кинельский по бюджетным кредитам, процентам и иным платеж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Междуреч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      Н.В. Абашин</w:t>
      </w:r>
    </w:p>
    <w:p>
      <w:pPr>
        <w:pStyle w:val="Normal"/>
        <w:spacing w:lineRule="auto" w:line="240" w:before="0" w:after="0"/>
        <w:ind w:first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данов 2-1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Кинельская межрайонная прокуратура - 1 экз., юридический отдел - 1 экз., отдел экономики — 1 экз., Управление финансами - администрации муниципального района Кинельский - 1 экз. «Междуречье» - 1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          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шин Н.В. - глава муниципального района Кинельский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ипов А.В. - заместитель главы муниципального района Кинельский Самарской области по эконом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 А.В. - руководитель Управления финансами администрации муниципального района Кинельский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нтьева Т.Л. - секретарь комиссии, начальник юридического отдела администрации муниципального района Кинельский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Д.С. - главный специалист – специалист по исполнению бюджета Управления финансами администрации муниципального района Кинельский Самарской област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          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Комиссия создана с целью коллегиального рассмотрения вопросов о признании безнадежной к взысканию задолженности по платежам в бюджет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муниципального района Кинельский, Порядком признания безнадежной к взысканию задолженности по платежам в бюджет муниципального района Кинельский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ложение о комиссии и ее персональный состав утверждаются постановлением Администрации муниципального района Кинельск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Заседания комиссии проводятся по мере необходимости рассмотрения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Заседание комиссии считается правомочным при участии не менее половины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Заседание комиссии может быть проведено в за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 предложения по изменению состава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ывает протоколы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шает иные вопросы в рамках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заседания и ведет протоколы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я, по вопросам о признании безнадежной к взысканию задолженности по платежам в бюджет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           2016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знания безнадежной к взысканию задолженности по платежам в бюджет муниципального района Кинел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имо случаев, предусмотренных пунктом 1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/>
        <w:t>3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ние безнадежными к взысканию платежей, задолженности в бюджет муниципального района Кинельский Самарской области, в случаях указанных в пунктах 1,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пункте 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окументами, подтверждающими наличие оснований для принятия решения о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709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ConsPlusNormal"/>
        <w:ind w:firstLine="709"/>
        <w:jc w:val="both"/>
        <w:rPr/>
      </w:pPr>
      <w:r>
        <w:rPr/>
        <w:t>6.</w:t>
        <w:tab/>
        <w:t>Для принятия решения о признании безнадежной к взысканию задолженности по платежам в бюджет муниципального района Кинельский, главный администратор доходов в случаях предусмотренных пунктами 1, 2 настоящего Порядка, собирает документы, указанные в пункте 5 Порядка, подготавливает заключение по задолженности, взыскание которой может быть признано безнадежным, согласовывает данный пакет документов с юридическим отделом администрации муниципального района Кинельский и направляет его в комиссию.</w:t>
      </w:r>
    </w:p>
    <w:p>
      <w:pPr>
        <w:pStyle w:val="ConsPlusNormal"/>
        <w:ind w:firstLine="709"/>
        <w:jc w:val="both"/>
        <w:rPr/>
      </w:pPr>
      <w:r>
        <w:rPr/>
        <w:t>7.</w:t>
        <w:tab/>
        <w:t>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ConsPlusNormal"/>
        <w:ind w:firstLine="709"/>
        <w:jc w:val="both"/>
        <w:rPr/>
      </w:pPr>
      <w:r>
        <w:rPr/>
        <w:t>8. Протокол заседания комиссии о признании задолженности по платежам в бюджет муниципального района Кинельский безнадежной к взысканию должен содержать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сле принятия комиссией положительного решения о признании задолженности безнадежной к взысканию, копия протокола направляется в Управление финансами администрации муниципального района Кинельский, для подготовки проекта распоряжения администрации муниципального района Кинельский о списании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муниципального района Кинельский о списании задолженности.</w:t>
      </w:r>
    </w:p>
    <w:p>
      <w:pPr>
        <w:pStyle w:val="ConsPlusNormal"/>
        <w:ind w:firstLine="709"/>
        <w:jc w:val="both"/>
        <w:rPr/>
      </w:pPr>
      <w:r>
        <w:rPr/>
        <w:t>12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3:00Z</dcterms:created>
  <dc:creator>Денис</dc:creator>
  <dc:description/>
  <dc:language>en-US</dc:language>
  <cp:lastModifiedBy>Светлана Викторовна Федотова</cp:lastModifiedBy>
  <dcterms:modified xsi:type="dcterms:W3CDTF">2016-06-03T05:43:00Z</dcterms:modified>
  <cp:revision>2</cp:revision>
  <dc:subject/>
  <dc:title/>
</cp:coreProperties>
</file>