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ПРОЕКТ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2016г. №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муниципального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осрочного план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расположенных на территор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Самарской области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1 статьи 19 Закона Самарской области от 21.06.2013 г. № 60-ГД «О системе капитального ремонта общего имущества в многоквартирных домах, расположенных на территории Самарской области, 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Утвердить муниципальный краткосрочный план капитального ремонта общего имущества в многоквартирных домах, расположенных на территории муниципального района Кинельский Самарской области на 2017 год».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(С.В. Заречин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                          Ю.Н. Жидков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"/>
        <w:gridCol w:w="41"/>
        <w:gridCol w:w="1073"/>
        <w:gridCol w:w="593"/>
        <w:gridCol w:w="594"/>
        <w:gridCol w:w="216"/>
        <w:gridCol w:w="305"/>
        <w:gridCol w:w="436"/>
        <w:gridCol w:w="216"/>
        <w:gridCol w:w="503"/>
        <w:gridCol w:w="192"/>
        <w:gridCol w:w="670"/>
        <w:gridCol w:w="76"/>
        <w:gridCol w:w="233"/>
        <w:gridCol w:w="618"/>
        <w:gridCol w:w="122"/>
        <w:gridCol w:w="233"/>
        <w:gridCol w:w="596"/>
        <w:gridCol w:w="122"/>
        <w:gridCol w:w="115"/>
        <w:gridCol w:w="639"/>
        <w:gridCol w:w="53"/>
        <w:gridCol w:w="184"/>
        <w:gridCol w:w="695"/>
        <w:gridCol w:w="166"/>
        <w:gridCol w:w="553"/>
        <w:gridCol w:w="346"/>
        <w:gridCol w:w="305"/>
        <w:gridCol w:w="696"/>
        <w:gridCol w:w="56"/>
        <w:gridCol w:w="176"/>
        <w:gridCol w:w="521"/>
        <w:gridCol w:w="31"/>
        <w:gridCol w:w="294"/>
        <w:gridCol w:w="306"/>
        <w:gridCol w:w="352"/>
        <w:gridCol w:w="802"/>
        <w:gridCol w:w="80"/>
        <w:gridCol w:w="149"/>
        <w:gridCol w:w="491"/>
      </w:tblGrid>
      <w:tr>
        <w:trPr>
          <w:trHeight w:val="2025" w:hRule="atLeast"/>
        </w:trPr>
        <w:tc>
          <w:tcPr>
            <w:tcW w:w="14202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ложение 2</w:t>
              <w:br/>
              <w:t>к муниципальной программе</w:t>
              <w:br/>
              <w:t xml:space="preserve"> капитального ремонта общего </w:t>
              <w:br/>
              <w:t>имущества в многоквартирных домах,</w:t>
              <w:br/>
              <w:t xml:space="preserve">расположенных на территории </w:t>
              <w:br/>
              <w:t>муниципального района Кинельский</w:t>
              <w:br/>
              <w:t>Самарской области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202" w:type="dxa"/>
            <w:gridSpan w:val="4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Муниципальный краткосрочный план реализации муниципальной программы капитального ремонта общего имущества                                                                в многоквартирных домах, расположенных на территории  муниципального района Кинельский Самарской области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202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.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02" w:type="dxa"/>
            <w:gridSpan w:val="40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Адресный перечень и характеристика многоквартирных домов, расположенных на территории муниципального района Кинельский                                                      Самарской области, в отношении которых в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 2017</w:t>
            </w:r>
            <w:r>
              <w:rPr>
                <w:rFonts w:cs="Arial CYR" w:ascii="Arial CYR" w:hAnsi="Arial CYR"/>
                <w:lang w:eastAsia="ru-RU"/>
              </w:rPr>
              <w:t xml:space="preserve"> году планируется проведение капитального ремонта общего имущества.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всего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лощадь помещений МКД, находящихся в собственности, всего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жителей зарегистрированных в МКД на дату утверждения программы</w:t>
            </w:r>
          </w:p>
        </w:tc>
        <w:tc>
          <w:tcPr>
            <w:tcW w:w="16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 /услуг по капитальному ремонту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ельная стоимость услуг и (или) работ по капитальному ремонту общего имущества в МКД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ая  стоимость услуг и (или) работ по капитальному ремонту общего имущества в МКД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а в эксплуатацию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11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06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6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  <w:tc>
          <w:tcPr>
            <w:tcW w:w="1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6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5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4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8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1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10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5</w:t>
            </w:r>
          </w:p>
        </w:tc>
        <w:tc>
          <w:tcPr>
            <w:tcW w:w="1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3,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10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85</w:t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,5</w:t>
            </w:r>
          </w:p>
        </w:tc>
        <w:tc>
          <w:tcPr>
            <w:tcW w:w="10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му образованию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5,9</w:t>
            </w:r>
          </w:p>
        </w:tc>
        <w:tc>
          <w:tcPr>
            <w:tcW w:w="10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6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693" w:type="dxa"/>
            <w:gridSpan w:val="41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Информация по площадям  многоквартирных домов, расположенных на территории муниципального района Кинельский Самарской области, в отношении которых в 2017 году планируется проведение капитального ремонта общего имущества, по видам работ по капитальному ремонту.</w:t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41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5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324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1332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ого дома, м2</w:t>
            </w:r>
          </w:p>
        </w:tc>
      </w:tr>
      <w:tr>
        <w:trPr>
          <w:trHeight w:val="256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шадь квартир, в многоквартирном дома 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квартир , принадлежащая собственникам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 электро, тепло, газо, водоснабжения и водоотведения , ремонт подвальных помещений, относящихся к общему имуществу в мнонгоквартирном доме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</w:tr>
      <w:tr>
        <w:trPr>
          <w:trHeight w:val="390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8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.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2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1</w:t>
            </w:r>
          </w:p>
        </w:tc>
        <w:tc>
          <w:tcPr>
            <w:tcW w:w="18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2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,3</w:t>
            </w:r>
          </w:p>
        </w:tc>
        <w:tc>
          <w:tcPr>
            <w:tcW w:w="18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2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5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9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,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2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5</w:t>
            </w:r>
          </w:p>
        </w:tc>
        <w:tc>
          <w:tcPr>
            <w:tcW w:w="18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8,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5</w:t>
            </w:r>
          </w:p>
        </w:tc>
        <w:tc>
          <w:tcPr>
            <w:tcW w:w="2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,5</w:t>
            </w:r>
          </w:p>
        </w:tc>
        <w:tc>
          <w:tcPr>
            <w:tcW w:w="18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,2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5,9</w:t>
            </w:r>
          </w:p>
        </w:tc>
        <w:tc>
          <w:tcPr>
            <w:tcW w:w="189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053" w:type="dxa"/>
            <w:gridSpan w:val="39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Адресный  перечень многоквартирных домов, расположенных на территории муниципального района Кинельский Самарской области, в отношении которых в 2017 году планируется проведение капитального ремонта общего имущества, по видам работ по капитальному ремонту.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053" w:type="dxa"/>
            <w:gridSpan w:val="3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563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 3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27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0387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, в том числе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 электро, тепло, газо, водоснабжения и водоотведения , ремонт подвальных помещений, относящихся к общему имуществу в мнонгоквартирном доме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или замены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ед.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.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0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3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1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5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17 020,0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3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19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84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1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,6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6 137,6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11-85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Алакаевка ул. Юбилейная д.23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,2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 643,2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</w:t>
            </w:r>
          </w:p>
        </w:tc>
        <w:tc>
          <w:tcPr>
            <w:tcW w:w="12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22 076,0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0:00Z</dcterms:created>
  <dc:creator>1</dc:creator>
  <dc:description/>
  <dc:language>en-US</dc:language>
  <cp:lastModifiedBy>Светлана Викторовна Федотова</cp:lastModifiedBy>
  <cp:lastPrinted>2015-06-02T11:56:00Z</cp:lastPrinted>
  <dcterms:modified xsi:type="dcterms:W3CDTF">2016-05-31T11:50:00Z</dcterms:modified>
  <cp:revision>2</cp:revision>
  <dc:subject/>
  <dc:title/>
</cp:coreProperties>
</file>