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ПРОЕКТ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</w:t>
      </w:r>
      <w:r>
        <w:rPr/>
        <w:t>от ___________2016  г.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 от __________2016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14 841,52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46 514,54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113 488,539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101 352,981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214 841,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46 514,5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блоков передачи сигнала о пожаре на пульт пожарной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антехническ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СОШ п. Кинельский (кровля д/с, полы, козырек, о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9461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2219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 СОШ п. Октябрьский, монтаж навесов над входом в здание д/с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5227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ях  школ п. Угорье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2191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граждения вокруг здания детского сада с. Краснорсамарское, устройство крыши в здании СОШ п. Комсомольский и теневых навесов в д/с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.5683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,409 - средства бюджета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8,1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ой системы  в зданиях школ с. Алакаевка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14 841,52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четырнадцать миллионов  восемьсот сорок одна тысяча пятьсот двадца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2:00Z</dcterms:created>
  <dc:creator>Дмитрий</dc:creator>
  <dc:description/>
  <dc:language>en-US</dc:language>
  <cp:lastModifiedBy>Светлана Викторовна Федотова</cp:lastModifiedBy>
  <cp:lastPrinted>2016-06-03T14:47:00Z</cp:lastPrinted>
  <dcterms:modified xsi:type="dcterms:W3CDTF">2016-06-06T12:52:00Z</dcterms:modified>
  <cp:revision>2</cp:revision>
  <dc:subject/>
  <dc:title>Администрация</dc:title>
</cp:coreProperties>
</file>