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дминистрация                                                                                                ПРОЕКТ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 №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еречн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       услуг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  район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ельский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В   соответствии   со ст. 48 Федерального закона    от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6.10.2003г. № 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</w:rPr>
        <w:t>, Федеральным законом  от 27.07.2010г. № 210-ФЗ «Об организации предоставления государственных и муниципальных услуг»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Правительства Самарской области от 27.03.2015 N149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", администрация муниципального района Кинельский постановляет: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й</w:t>
      </w:r>
      <w:r>
        <w:rPr>
          <w:bCs/>
          <w:sz w:val="28"/>
          <w:szCs w:val="28"/>
        </w:rPr>
        <w:t xml:space="preserve"> Перечень муниципальных услуг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е администрации муниципального района Кинельский от 05.05.2014г. № 756 «Об исключении муниципальных услуг из Перечня муниципальных услуг муниципального района Кинельский и утверждении Перечня муниципальных услуг в новой редакции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района Кинельский от 16.06.2015г. № 1045 «О внесении дополнений в Перечень муниципальных услуг, утверждённый постановлением администрации муниципального района Кинельский от 05.05.2014г. № 756» и Постановление администрации муниципального района Кинельский от 06.10.2015г. № 1827 «Об исключении муниципальных услуг из Перечня муниципальных услуг муниципального района Кинельский»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4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муниципальн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                                                                    Ю.Н.Жид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феева 22099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87"/>
        <w:gridCol w:w="1970"/>
        <w:gridCol w:w="5005"/>
      </w:tblGrid>
      <w:tr>
        <w:trPr>
          <w:trHeight w:val="18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– 1                                                                                                                                                      Утверждён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м.р.Кинельский                                                                                                                                                 от _______________2016г.   № _____</w:t>
            </w:r>
          </w:p>
        </w:tc>
      </w:tr>
      <w:tr>
        <w:trPr>
          <w:trHeight w:val="855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униципальных услуг  муниципального района Кинельский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ы администрации м.р.Кинельский (структурное подраздение, МБУ, МКУ), предоставляющие муниципальные услуг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естровый № муниципальной услуги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я муниципальных услуг </w:t>
            </w:r>
          </w:p>
        </w:tc>
      </w:tr>
      <w:tr>
        <w:trPr>
          <w:trHeight w:val="88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на хранение архивных документов </w:t>
            </w:r>
          </w:p>
        </w:tc>
      </w:tr>
      <w:tr>
        <w:trPr>
          <w:trHeight w:val="150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</w:r>
          </w:p>
        </w:tc>
      </w:tr>
      <w:tr>
        <w:trPr>
          <w:trHeight w:val="123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номенклатур дел, положений об архивах, об экспертных комиссиях</w:t>
            </w:r>
          </w:p>
        </w:tc>
      </w:tr>
      <w:tr>
        <w:trPr>
          <w:trHeight w:val="11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бухучёта и отчётност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оплата к трудовой  пенсии муниципальным     служащим    </w:t>
            </w:r>
          </w:p>
        </w:tc>
      </w:tr>
      <w:tr>
        <w:trPr>
          <w:trHeight w:val="88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166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работников органа местного самоуправления и муниципальных учреждений на учет в качестве нуждающихся в получение социальной выплаты на строительство или приобретение жилого помещения </w:t>
            </w:r>
          </w:p>
        </w:tc>
      </w:tr>
      <w:tr>
        <w:trPr>
          <w:trHeight w:val="153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</w:t>
            </w:r>
          </w:p>
        </w:tc>
      </w:tr>
      <w:tr>
        <w:trPr>
          <w:trHeight w:val="153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ёт граждан, имеющих трёх и более детей, желающих бесплатно приобрести сформированные земельные участки из земель, находящихся в государственной имуниципальной обственности</w:t>
            </w:r>
          </w:p>
        </w:tc>
      </w:tr>
      <w:tr>
        <w:trPr>
          <w:trHeight w:val="96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97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инвестициям, предпринимательству, потребительскому рынку</w:t>
              <w:br/>
              <w:t>и защите прав потребител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в потребителе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ционных услуг субъектам малого и среднего предпринимательства</w:t>
            </w:r>
          </w:p>
        </w:tc>
      </w:tr>
      <w:tr>
        <w:trPr>
          <w:trHeight w:val="81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хемы расположения ярмарки</w:t>
            </w:r>
          </w:p>
        </w:tc>
      </w:tr>
      <w:tr>
        <w:trPr>
          <w:trHeight w:val="17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вопросам семьи и демографической политики администрации муниципального района Кинельск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лицам, достигшим четырнадцатилетнего возраста, разрешения на вступление в брак</w:t>
            </w:r>
          </w:p>
        </w:tc>
      </w:tr>
      <w:tr>
        <w:trPr>
          <w:trHeight w:val="735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м.р.Кинельск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>
          <w:trHeight w:val="124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</w:tr>
      <w:tr>
        <w:trPr>
          <w:trHeight w:val="1440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 и градостроительства   Ку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08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, аннулирование и регистрация адресов объектов недвижимости за пределами населенных пунктов</w:t>
            </w:r>
          </w:p>
        </w:tc>
      </w:tr>
      <w:tr>
        <w:trPr>
          <w:trHeight w:val="105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90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142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1485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муниципального района Кинельский «Дом молодёжных организаций»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</w:tr>
      <w:tr>
        <w:trPr>
          <w:trHeight w:val="75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правление культуры, спорта и молодёжной политики м.р.Кинельск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концертов и концертных программ</w:t>
            </w:r>
          </w:p>
        </w:tc>
      </w:tr>
      <w:tr>
        <w:trPr>
          <w:trHeight w:val="12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12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  </w:t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33:00Z</dcterms:created>
  <dc:creator>1</dc:creator>
  <dc:description/>
  <dc:language>en-US</dc:language>
  <cp:lastModifiedBy>Светлана Викторовна Федотова</cp:lastModifiedBy>
  <cp:lastPrinted>2014-04-29T13:30:00Z</cp:lastPrinted>
  <dcterms:modified xsi:type="dcterms:W3CDTF">2016-06-09T04:33:00Z</dcterms:modified>
  <cp:revision>2</cp:revision>
  <dc:subject/>
  <dc:title/>
</cp:coreProperties>
</file>