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1146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1.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3306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7 061 тыс. рублей, в том числе в 2013 году – 90 976 тыс. рублей, в 2014 году – 101 537 тыс. рублей, в 2015 году – 81 701 тыс. рублей, в 2016 году – 50 239 тыс. рублей, в 2017 году – 49 095 тыс. рублей, в 2018 году – 49 095 тыс. рублей, в 2019 году – 36 724 тыс. рублей, в 2020 году – 37 694 тыс. рублей.»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4 709 тыс. рублей, в том числе в 2013 году –  16 230 тыс. рублей, в 2014 году –  51 713 тыс. рублей, в 2015 году – 58 583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осимов 2-14-47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0:00Z</dcterms:created>
  <dc:creator>computer</dc:creator>
  <dc:description/>
  <dc:language>en-US</dc:language>
  <cp:lastModifiedBy>Светлана Викторовна Федотова</cp:lastModifiedBy>
  <cp:lastPrinted>2016-06-17T13:29:00Z</cp:lastPrinted>
  <dcterms:modified xsi:type="dcterms:W3CDTF">2016-06-17T10:50:00Z</dcterms:modified>
  <cp:revision>2</cp:revision>
  <dc:subject/>
  <dc:title/>
</cp:coreProperties>
</file>