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72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_______________г.  №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6.1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_______________г.  №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за пределами населенных пунктов»».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отдела архитектуры и градостроительства Комитета по муниципальному имуществу муниципального района Кинельский Самарской области о предоставлении муниципальной услуги «Присвоение, изменение, аннулирование и регистрация адресов объектов недвижимости за пределами населенных пункт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архитектуры и градостроительства Комитета по муниципальному имуществу муниципального района Кинельский Самарской области Сидор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2-16-96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муниципального района Кинельский Самарской области</w:t>
      </w:r>
    </w:p>
    <w:p>
      <w:pPr>
        <w:pStyle w:val="Normal"/>
        <w:shd w:fill="FFFFFF" w:val="clear"/>
        <w:ind w:left="482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_____от___________2016г.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/>
      </w:pPr>
      <w:r>
        <w:rPr>
          <w:bCs/>
          <w:i/>
          <w:sz w:val="28"/>
          <w:szCs w:val="28"/>
          <w:u w:val="single"/>
        </w:rPr>
        <w:t>«Присвоение, изменение, аннулирование и регистрация адресов объектов недвижимости за пределами населенных пунктов»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120" w:after="0"/>
        <w:ind w:right="-5" w:hanging="0"/>
        <w:rPr/>
      </w:pPr>
      <w:r>
        <w:rPr>
          <w:b/>
          <w:bCs/>
          <w:sz w:val="28"/>
          <w:szCs w:val="28"/>
        </w:rPr>
        <w:t>1. «Общие положения»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Общие сведения о муниципальной услу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) сведения о муниципальной услуге, включающие в себя общее представление о муниципальной услуг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исвоение, изменение, аннулирование и регистрация адресов объектов недвижимости за пределами населенных пунктов» (далее – Административный регламент) разработан в целях повышения качества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их уполномоченные представители (далее - заявител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) информация о местах нахождения и графике работы структуры, предоставляющей муниципальную услуг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(режим) работы должностных лиц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устанавливается с учетом требований Трудового кодекса Российской Федерации и внутреннего служебного (трудового) рас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работы должностных лиц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по приему заявителей предусмотрен Приложением № 1 к Административному регламен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ах работы, номерах справочных телефонов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, осуществляющих предоставление муниципальной услуги, находятся в помещениях администрации муниципального района Кинельский Самарской области (отдела архитектуры и градостроительства Комитета по муниципальному имуществу муниципального района Кинельский Самарской области) на информационных стен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Инспекторами 1-ой категории отдела архитектуры и градостроительства в кабинете № 20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расположенного по адресу: 446433, Самарская область, город Кинель, улица Ленина, дом 3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работы Инспекторов отде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8.00.до 17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 до 16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с 8.00 до 12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местонахождении и графике работы МФЦ, адресах электронной почты и официальных сайтов МФЦ приведена в Приложении № 2 к Административному регламен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б) справочные телефоны структуры, предоставляющей муниципальную услугу, в том числе номер телефона - автоинформатора: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местонахождении, номерах телефонов для справок, адресах электронной почты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 участвующих в предоставлении муниципальной услуги, содержащих информацию о предоставлении муниципальной услуги, приведена в Приложении № 1 к Административному регламенту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 нельский Самарской области) –  </w:t>
      </w:r>
      <w:hyperlink r:id="rId2">
        <w:r>
          <w:rPr>
            <w:rStyle w:val="InternetLink"/>
            <w:sz w:val="28"/>
            <w:szCs w:val="28"/>
            <w:lang w:val="en-US"/>
          </w:rPr>
          <w:t>ar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arx2@kinel.ru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ъяснительная информация по вопросу предоставления                                                             муниципальной услуги размещается в сети Интернет на официальном сайте администрации муниципального района Кинельский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порядку, срокам, процедурам и ходе предоставления муниципальной услуги предоставляется инспекторам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, МФЦ на личном приеме, по телефону, по письменным обращениям заявителей, включая обращения в электронном виде в порядке консуль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ледующих форм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ое консультирование лич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выбрать два варианта получения личной консульт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режиме общей очереди в дни приема инспекторов отдела архитектуры и градострои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сультаций, предоставляемых непосредственно в день обращения заявителя, среднее время ожидания в очереди для получения консультации о процедуре предоставления муниципальной услуги не должно превышать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 ожидания в очереди на прием к председателю Комитета по муниципальному имуществу муниципального района Кинельский Самарской области по предварительной записи не должен превышать 5 минут, без предварительной записи –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пределении времени консультации по телефону испектор назначает время на основе уже имеющихся встреч с заявителями и времени, удобного заявителю. Определение времени проведения консультации по телефону является приоритетным способом организации консультирования. Предварительная запись осуществляется как при личном обращении, так и по телефону. Предварительная запись осуществляется путем внесения информации в книгу записи заявителей, которая ведется на бумажных и электронных носителях. Заявителю сообщается время предоставления необходимых документов для предоставления муниципальной услуги и кабинет приема документов, в который следует обрати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при личном обращении не может превышать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вет на устное обращение, поступившее на личном приеме председателя  Комитета по муниципальному имуществу муниципального района Кинельский Самарской области, инспектора отдела архитектуры и градостроительства, дается устно (с согласия заявителя или иного уполномоченного лица) в ходе личного приема (если изложенные в устном обращении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обращении вопросов в сроки, установленные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консультирование по почте (по электронной почт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, не превышающий 30 дней со дня получения соответствующего об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консультирование по телефон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вонки заявителей принимаются в соответствии с графиком работы инспекторов, ответственных за предоставление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нспектор подробно и в вежливой форме информируют обратившихся по интересующим их вопросам. Ответ на телефонный звонок должен содержать исчерпывающую информацию о наименовании органа, в который позвонил заявитель, фамилии, имени, отчестве инспектора, принявшего телефонный звонок. Время разговора не должно превышать 1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евозможности инспектора, принявшего звонок, самостоятельно ответить на поставленные вопросы телефонный звонок должен быть переадресован (переведен) на начальника отдела архитектуры и градостроительства или гражданину должен быть сообщен телефонный номер, по которому можно получить необходимую информацию, или может быть предложено изложить суть обращения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ое письменное информиров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инспектором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сультации в объеме, предусмотренном Административным регламентом, предоставляются инспекторами в рабочее время в течение всего срока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и справочная информация предоставляются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явители, представившие в администрацию муниципального района Кинелький (отдел архитектуры и градостроительства Комитета по муниципальному имуществу муниципального района Кинельский Самарской области), МФЦ документы для предоставления муниципальной услуги, в обязательном порядке информируются инспекторами и специалистами МФЦ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, а также о порядке и способах получения информации о ходе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редназначенных для этих целей помещениях и залах обслуживания, включающих места для ожидания, информирования и приема заяви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) порядок, форма и место размещения информ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 (на бумажном носител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для заполнения, образцы оформления документов, необходимых для получения муниципальной услуги, и требования к их оформ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хема размещения инспекторов отдела архитектуры и градостроительства Комитета по муниципальному имуществу муниципального района Кинельский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инспекторов, участвующих в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ах и процедур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органах, осуществляющих предоставление муниципальной услуги, – в органах местного самоуправления муниципальных образований Самарской области, уполномоченных на рассмотрение заявлений о присвоении, изменении, аннулировании и регистрации адресов объектов недвижимости (далее – уполномоченные органы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, осуществляющих предоставление муниципальной услуги (далее – МФЦ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(далее – сеть Интернет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"Стандарт предоставления муниципальной услуги"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 Наименование муниципальной услуг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«Присвоение, изменение, аннулирование и регистрация адресов объектов недвижимости за пределами населенных пунктов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2 Наименование структуры, предоставляющей муниципальную услуг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администрацией муниципального района Кинельский Самарской области (отделом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местного самоуправления муниципальных образований Самарской области, уполномоченными на присвоение, изменение, аннулирование и регистрацию адресов объектов недвижимости за пределам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– в части приема документов, необходимых для предоставления муниципальной услуги, доставки документов в  администрацию муниципального района Кинельский Самарской области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 услуги осуществляется взаимодействие с федеральными органами исполнительной в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Самарской области (далее – Росреестр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Самарской области (далее – кадастровая палата)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дреса объекта адресации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, изменении, аннулировании адреса объекта недвижим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исвоении, изменении, аннулировании адреса объекта недвиж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4 Срок предоставления муниципальной услуги (в том числе с уче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срок предоставления муниципальной услуги составляет не более 18 (восемнадцати)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2.6,</w:t>
        </w:r>
      </w:hyperlink>
      <w:r>
        <w:rPr>
          <w:sz w:val="28"/>
          <w:szCs w:val="28"/>
        </w:rPr>
        <w:t xml:space="preserve"> 2.7 Регламента (при их наличии), в уполномоченный орга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 Правовые основания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оном Самарской области от 03.10.2014 г. №89-ГД «О предоставлении в Самарской области государственных и муниципальных услуг по экстерриториальному принципу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может быть представлено заявителем (представителем заявителя) в многофункциональный центр предоставления государственных и муниципальных услуг, с которым администрация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собственником объекта адресации по собственной инициативе либо лицом, обладающим одним из следующих вещных прав на объект адресации: а) право хозяйственного ведения; б) право оперативного управления; в) право пожизненно наследуемого владения; г) право постоянного (бессрочного) 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лучения муниципальной услуги заявитель представляет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  или в МФЦ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указанной в приложении 3 к Административному регламенту (далее - заявлени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а в случае обращения доверенного лица - документ, удостоверяющий личность доверенного лиц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доверенного лица - доверенность, оформленную в установленном действующим законодательством порядке, на предоставление права от имени заявителя подавать соответствующее заявление, получать необходимые документы и выполнять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я, связанные с получением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3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оставил такие документы самостоятельно: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ри предоставлении муниципальной услуги не вправе требовать от заявителя: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ама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, муниципальными правовыми актами.</w:t>
      </w:r>
    </w:p>
    <w:p>
      <w:pPr>
        <w:pStyle w:val="Normal"/>
        <w:spacing w:lineRule="auto" w:line="360" w:before="0" w:after="283"/>
        <w:ind w:firstLine="817"/>
        <w:jc w:val="both"/>
        <w:rPr/>
      </w:pPr>
      <w:r>
        <w:rPr>
          <w:sz w:val="28"/>
          <w:szCs w:val="28"/>
        </w:rPr>
        <w:t>Документы, имеющиеся в распоряжени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: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б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г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в заявлении подписи заявите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ставление заявителем неполного комплекта документов, предусмотренного пунктом 2.6 настоящего Административного регламента (подача заявления без предъявления документа, удостоверяющего личность заявителя, полномочия представителя заявителя, полномочия представителя юридического лица, индивидуального предпринимате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оответствие заявителя категориям заявителей, определённым пунктом «б» подраздела 1.1. настоящего Административного регламен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оснований для предоставления муниципальной услуги, указанных в подразделе 2.3. настоящего Административно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83"/>
        <w:ind w:firstLine="706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документ (документы), выдаваемый (выдаваемые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.10 Размер платы, взы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360" w:before="120" w:after="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.12 Срок регистрации запроса заявителя о предоставлении муниципальной услуг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заявления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uto" w:line="360" w:before="120" w:after="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 заявления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13 Показатели доступности и качества муниципальных услуг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взаимодействий заявителя с инспекторам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 при предоставлении муниципальной услуги и их продолжите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инспекторов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, в общем количестве обращений по вопросам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района Кинельский (отдела архитектуры и градостроительства Комитета по муниципальному имуществу муниципального района Кинельский) </w:t>
      </w:r>
      <w:r>
        <w:rPr>
          <w:rFonts w:cs="Times New Roman" w:ascii="Times New Roman" w:hAnsi="Times New Roman"/>
          <w:sz w:val="28"/>
          <w:szCs w:val="28"/>
        </w:rPr>
        <w:t>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муниципального района Кинельский (отдела архитектуры и градостроительства Комитета по муниципальному имуществу муниципального района Кинельский) и МФЦ, заключенным в установленном порядк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инспектором 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инспектором администрации муниципального района Кинельский (отделом архитектуры и градостроительства Комитета по муниципальному имуществу муниципального района Кинельский)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указанные в пункте 2.6 Регламента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для получения результатов муниципальной услуги заявитель (физическое лицо, индивидуальный предприниматель) должен предъявить оригиналы документов, необходимых для предоставления муниципальной услуги, указанных в пункте 2.6 Регламент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в электронной форме заявления без приложения документов, указанных в пункте 2.6 Регламента, должны быть представлены заявителем в администрацию муниципального района Кинельский (отдела архитектуры и градостроительства Комитета по муниципальному имуществу муниципального района Кинельский)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15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сутственные места инспектора оборуду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2 Административно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министерство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требованиям, установленным настоящим Административным регламентом, и обеспечивать доступность предоставления муниципальной услуги, в том числе для лиц с ограниченными возможностям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оверка прилагаемых к нему документов, принятие решения об отказе в приёме документов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 муниципальной услуги и выдача (направление) решения о предоставлении муниципальной услуги заявителю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административных процедур при предоставлении муниципальной услуги на базе МФЦ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6 к Административному регламенту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 Прием и регистрация заявлений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заявления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лагаемых к нему документов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Ответственным за выполнение административной процедуры является инспектор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3. Специалист, уполномоченный на прием заявлений, в установленном порядке регистрирует заявление о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4. Критерием принятия решения является поступление заявления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5. Результатом выполнения административной процедуры является прием заявления и прилагаемых к нему документов специалистом, уполномоченным на прием заявлений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6. Способом фиксации результата административной процедуры является регистрация заявления и передача заявления и прилагаемых к нему документов инспектору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ответственному за подготовку проекта решения (далее – специалист, ответственный за подготовку проекта решения)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процедуры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sz w:val="28"/>
          <w:szCs w:val="28"/>
          <w:u w:val="single"/>
          <w:lang w:eastAsia="en-IN"/>
        </w:rPr>
      </w:pPr>
      <w:r>
        <w:rPr>
          <w:b/>
          <w:sz w:val="28"/>
          <w:szCs w:val="28"/>
          <w:u w:val="single"/>
          <w:lang w:eastAsia="en-IN"/>
        </w:rPr>
        <w:t>3.2. Рассмотрение заявления и проверка прилагаемых к нему документов, принятие решения об отказе в приёме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3.2.1. Основанием для начала административной процедуры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IN"/>
        </w:rPr>
        <w:t xml:space="preserve">3.2.2. Ответственным за выполнение административной процедуры является руководитель </w:t>
      </w:r>
      <w:r>
        <w:rPr>
          <w:color w:val="000000"/>
          <w:sz w:val="28"/>
          <w:szCs w:val="28"/>
          <w:lang w:eastAsia="en-IN"/>
        </w:rPr>
        <w:t xml:space="preserve">структурного подразделения, </w:t>
      </w:r>
      <w:r>
        <w:rPr>
          <w:sz w:val="28"/>
          <w:szCs w:val="28"/>
          <w:lang w:eastAsia="en-IN"/>
        </w:rPr>
        <w:t>ответственного за подготовку проекта решения (далее – руководитель</w:t>
      </w:r>
      <w:r>
        <w:rPr>
          <w:color w:val="000000"/>
          <w:sz w:val="28"/>
          <w:szCs w:val="28"/>
          <w:lang w:eastAsia="en-IN"/>
        </w:rPr>
        <w:t xml:space="preserve">, </w:t>
      </w:r>
      <w:r>
        <w:rPr>
          <w:sz w:val="28"/>
          <w:szCs w:val="28"/>
          <w:lang w:eastAsia="en-IN"/>
        </w:rPr>
        <w:t>ответственный за подготовку проекта реш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3.2.3. Руководитель, 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, 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 xml:space="preserve">Специалист, ответственный за подготовку проекта решения, проверяет заявление и прилагаемые к нему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В случае наличия оснований для отказа в приёме документов, предусмотренных пунктом 2.8 настоящего Административного регламента, специалист, ответственный за подготовку проекта решения, готовить проект уведомления об отказе в приёме документов с указанием соответствующих ос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Специалист, ответственный за подготовку проекта решения, передаёт проект уведомления об отказе в приёме документов на визирование руководителю, ответственному за подготовку проекта решения, а затем – на подписание Главе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Критерием принятия решения является наличие или отсутствие оснований для отказа в приёме документов, предусмотренных пунктом 2.8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5.</w:t>
      </w:r>
      <w:r>
        <w:rPr>
          <w:sz w:val="28"/>
          <w:szCs w:val="28"/>
        </w:rPr>
        <w:t xml:space="preserve"> Результатом выполнения административной процедуры является направление заявителю уведомления об отказе в приёме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6. Способом фиксации результата административной процедуры является регистрация уведомления об отказе в приёме документ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5 рабочих дней со дня получения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3.3.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предусмотренных пунктом 2.6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Критерием принятия решения является поступление ответов на межведомственные запросы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7 Регламента  и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существления административной процедуры не может превышать 10 рабочих дней. 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3.4 Принятие реш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. Основанием для начала административной процедуры является комплектование полного па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4.2. Ответственным за выполнение административной процедуры является руководитель структурного подраздел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4.3. 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письма уполномоченного органа с указанием оснований для отказ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структурного подразделения в течение 1 рабочего дня согласовывает письмо и направляет его на согласование и подписание Главе муниципального района Кинельский (далее – руководитель уполномоченного органа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уполномоченного органа в течение 1 рабочего дня согласовывает и подписывает письмо, которое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регистрированное письмо направляется заявителю в течение </w:t>
        <w:br/>
        <w:t>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  <w:highlight w:val="yellow"/>
        </w:rPr>
        <w:t>3.4.4.</w:t>
      </w:r>
      <w:r>
        <w:rPr>
          <w:bCs/>
          <w:color w:val="000000"/>
          <w:sz w:val="28"/>
          <w:szCs w:val="28"/>
        </w:rPr>
        <w:t xml:space="preserve"> Критерием принятия решения является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5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на личном приеме в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6. Способом фиксации результата 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 процедуры – не более 8 рабочих дней со дня установления специалистом структурного подразделения наличия оснований для отказа в предоставлении муниципальной услуги, указанных в пункте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5 Принятие решения о предоставлении  муниципальной услуги и выдача (направление) решения о предоставлении муниципальной услуги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Cs/>
          <w:color w:val="000000"/>
          <w:sz w:val="28"/>
          <w:szCs w:val="28"/>
        </w:rPr>
        <w:t>3.5.1. Основанием для начала административной процедуры является отсутствие оснований для отказа в предоставлении муниципальной услуги, указанных в пункте 2.8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в части принятия (подписания) решения о предоставлении муниципальной услуги – Глав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в части согласования проекта решения о предоставлении муниципальной услуги – начальник отдела архитектуры и градостроительства Комитета по муниципальному имуществу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в части обеспечения подготовки, согласования, подписания и направления (вручения) заявителю решения о предоставлении муниципальной услуги – инспектор отдела архитектуры и градостроительств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3. Инспектор отдела архитектуры и градостроительства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решения о присвоении (изменении) объекту адресации адреса содержит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военный объекту адресации адрес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(изменении) адрес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решения об аннулировании адреса объекта адресации содержит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улируемый адрес объекта адресац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архитектуры и градостроительства в течение 1 рабочего дня согласовывает проект решения о предоставлении муниципальной услуги и направляет его на согласование и подписание Главе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района Кинельский Самарской области в течение 1 рабочего дня согласовывает и подписывает решение о предоставлении муниципальной услуги, которое в течение 1 рабочего дня регистрируется специалистом, ответственным за ведение делопроизводства в администрации муниципальном районе Кинельском (далее – структурное подразделение по делопроизводству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егистрированное решение о предоставлении муниципальной услуги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 чем через 3 рабочих дня со дня его регистр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4. Критерием принятия решения является отсутств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5. Результатом выполнения административной процедуры является выдача либо направление заявителю решения о предоставлении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6. Способом фиксации результата административной процедуры является регистрац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Срок выполнения процедуры –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6 Выполнение административных процедур при предоставлении муниципальной услуги на базе МФЦ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6.1.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6.2. Ответственным за прием и регистрацию документов, является сотрудник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6.3.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станавливает предмет обращ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вручает копию расписки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лучае установления факта несоответствия документов требованиям, указанным в пункте 2.6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настоящего Административно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6.4 Критерием принятия решения является наличие оснований для отказа в предоставлении муниципальной услуги, предусмотренных пунктом 2.8 настояще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6.5.Результатом выполнения административной процедуры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6.6.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йшие административные процедуры осуществляются в порядке, указанном в подразделах 3.2 – 3.4 настоящего Административно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6.7.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3.7    </w:t>
      </w:r>
      <w:r>
        <w:rPr>
          <w:b/>
          <w:bCs/>
          <w:color w:val="000000"/>
          <w:sz w:val="28"/>
          <w:szCs w:val="28"/>
          <w:u w:val="single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7.1.Основанием (юридическим фактом) для начала административной процедуры, является поступление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в электронной форме посредством Единого портала или Регионального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3.7.2. ответственным является Специалист, уполномоченный на прием заявлений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.7.3. Специалист, уполномоченный на прием заявлений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веряет комплектность представленных заявителем документов согласно пункту 2.6 настоящего Административного регламент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аксимальный срок административной процедуры не может превышать 1 рабочего дн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7.4.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7.5.Результатом административной процедуры является прием документов, представленных заявител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7.6.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Дальнейшие административные действия осуществляются в соответствии с разделами 3.2 – 3.4 настоящего Административного регламента.</w:t>
      </w:r>
    </w:p>
    <w:p>
      <w:pPr>
        <w:pStyle w:val="Normal"/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«Формы контроля за исполнением административного регламента»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ущий контроль за соблюдением и исполнением ответственными должностными лицами уполномоченного органа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ответственными должностными лицами администрации муниципального района Кинельский решений осуществляет Глава муниципального района Кинельский, заместитель Главы администрации муниципального района Кинельский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ответственных должностных лиц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непосредственно осуществляющих административные процедуры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Плановые проверки осуществляются на основании ежегодных планов в соответствии с планом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Внеплановые проверки осуществляются по решению Главы муниципального района Кинельский, заместителя Главы муниципального района Кинельский, иных руководителей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3.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: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Ответственный сотрудник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,  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Ответственность сотрудников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, 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всех форм собственности для осуществления контроля со своей стороны вправе направить в администрацию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  предложения, рекомендации, замечания по вопросам предоставления муниципальной услуги, а также предложения по внесению изменений в Регламент, нормативные правовые акты Самарской области, муниципальные правовые акты муниципального образования, регулирующие предоставление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2 предмет досудебного (внесудебного) обжалования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5.3 основанием для начала процедуры досудебного (внесудебного) обжалования</w:t>
      </w: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должна содержать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u w:val="single"/>
        </w:rPr>
        <w:t>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numPr>
          <w:ilvl w:val="1"/>
          <w:numId w:val="2"/>
        </w:numPr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рок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2"/>
        </w:numPr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2127" w:hRule="atLeast"/>
        </w:trPr>
        <w:tc>
          <w:tcPr>
            <w:tcW w:w="10691" w:type="dxa"/>
            <w:tcBorders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№ 3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Default"/>
              <w:ind w:firstLine="56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Default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по  присвоению, изменению, аннулированию и регистрации адресов объектов недвижимости расположенных на территории муниципального района Кинельск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3828" w:firstLine="141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0"/>
          <w:szCs w:val="20"/>
        </w:rPr>
        <w:t xml:space="preserve">                                 </w:t>
      </w:r>
      <w:r>
        <w:rPr>
          <w:bCs/>
        </w:rPr>
        <w:t>Начальнику отдела архитектуры и    градостроительства</w:t>
      </w:r>
    </w:p>
    <w:p>
      <w:pPr>
        <w:pStyle w:val="Default"/>
        <w:ind w:left="3828" w:hanging="0"/>
        <w:rPr/>
      </w:pPr>
      <w:r>
        <w:rPr>
          <w:bCs/>
        </w:rPr>
        <w:t>Комитета по муниципальному имуществу муниципального района Кинельский</w:t>
      </w:r>
    </w:p>
    <w:p>
      <w:pPr>
        <w:pStyle w:val="Default"/>
        <w:ind w:firstLine="3828"/>
        <w:rPr/>
      </w:pPr>
      <w:r>
        <w:rPr/>
        <w:t>______________________________________</w:t>
      </w:r>
    </w:p>
    <w:p>
      <w:pPr>
        <w:pStyle w:val="Default"/>
        <w:ind w:firstLine="3828"/>
        <w:rPr/>
      </w:pPr>
      <w:r>
        <w:rPr/>
        <w:t>(Ф.И.О.</w:t>
      </w:r>
    </w:p>
    <w:p>
      <w:pPr>
        <w:pStyle w:val="Default"/>
        <w:ind w:firstLine="3828"/>
        <w:rPr/>
      </w:pPr>
      <w:r>
        <w:rPr/>
        <w:t>от ____________________________________</w:t>
      </w:r>
    </w:p>
    <w:p>
      <w:pPr>
        <w:pStyle w:val="Default"/>
        <w:ind w:firstLine="3828"/>
        <w:rPr>
          <w:sz w:val="20"/>
          <w:szCs w:val="20"/>
        </w:rPr>
      </w:pPr>
      <w:r>
        <w:rPr>
          <w:sz w:val="18"/>
          <w:szCs w:val="18"/>
        </w:rPr>
        <w:t>(наименование юридического лица, местонахождение)</w:t>
      </w:r>
    </w:p>
    <w:p>
      <w:pPr>
        <w:pStyle w:val="Default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828"/>
        <w:rPr>
          <w:sz w:val="18"/>
          <w:szCs w:val="18"/>
        </w:rPr>
      </w:pPr>
      <w:r>
        <w:rPr>
          <w:bCs/>
          <w:sz w:val="20"/>
          <w:szCs w:val="20"/>
        </w:rPr>
        <w:t>действующего от имени</w:t>
      </w:r>
    </w:p>
    <w:p>
      <w:pPr>
        <w:pStyle w:val="Default"/>
        <w:ind w:firstLine="382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Default"/>
        <w:ind w:firstLine="3828"/>
        <w:rPr>
          <w:sz w:val="18"/>
          <w:szCs w:val="18"/>
        </w:rPr>
      </w:pPr>
      <w:r>
        <w:rPr>
          <w:sz w:val="18"/>
          <w:szCs w:val="18"/>
        </w:rPr>
        <w:t>(указываются данные документа, подтверждающего</w:t>
      </w:r>
    </w:p>
    <w:p>
      <w:pPr>
        <w:pStyle w:val="Default"/>
        <w:ind w:firstLine="3828"/>
        <w:rPr>
          <w:sz w:val="18"/>
          <w:szCs w:val="18"/>
        </w:rPr>
      </w:pPr>
      <w:r>
        <w:rPr>
          <w:sz w:val="18"/>
          <w:szCs w:val="18"/>
        </w:rPr>
        <w:t>полномочия представителя)</w:t>
      </w:r>
    </w:p>
    <w:p>
      <w:pPr>
        <w:pStyle w:val="Default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828"/>
        <w:rPr>
          <w:sz w:val="20"/>
          <w:szCs w:val="20"/>
        </w:rPr>
      </w:pPr>
      <w:r>
        <w:rPr>
          <w:bCs/>
          <w:sz w:val="20"/>
          <w:szCs w:val="20"/>
        </w:rPr>
        <w:t>контактный телефон</w:t>
      </w:r>
    </w:p>
    <w:p>
      <w:pPr>
        <w:pStyle w:val="Default"/>
        <w:ind w:firstLine="3828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Default"/>
        <w:ind w:firstLine="3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3828"/>
        <w:rPr>
          <w:sz w:val="20"/>
          <w:szCs w:val="20"/>
        </w:rPr>
      </w:pPr>
      <w:r>
        <w:rPr>
          <w:bCs/>
          <w:sz w:val="20"/>
          <w:szCs w:val="20"/>
        </w:rPr>
        <w:t>адрес для корреспонденции</w:t>
      </w:r>
    </w:p>
    <w:p>
      <w:pPr>
        <w:pStyle w:val="Default"/>
        <w:ind w:firstLine="3828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Заявление</w:t>
      </w:r>
    </w:p>
    <w:p>
      <w:pPr>
        <w:pStyle w:val="Default"/>
        <w:rPr>
          <w:bCs/>
        </w:rPr>
      </w:pPr>
      <w:r>
        <w:rPr>
          <w:bCs/>
        </w:rPr>
        <w:t>Прошу присвоить, изменить адрес объекта недвижимости:___________________</w:t>
      </w:r>
    </w:p>
    <w:p>
      <w:pPr>
        <w:pStyle w:val="Default"/>
        <w:rPr/>
      </w:pPr>
      <w:r>
        <w:rPr>
          <w:bCs/>
        </w:rPr>
        <w:t>__________________________________________________</w:t>
      </w:r>
    </w:p>
    <w:p>
      <w:pPr>
        <w:pStyle w:val="Default"/>
        <w:rPr>
          <w:bCs/>
        </w:rPr>
      </w:pPr>
      <w:r>
        <w:rPr>
          <w:bCs/>
        </w:rPr>
        <w:t>(наименование и назначение объекта недвижимости)</w:t>
      </w:r>
    </w:p>
    <w:p>
      <w:pPr>
        <w:pStyle w:val="Default"/>
        <w:rPr/>
      </w:pPr>
      <w:r>
        <w:rPr>
          <w:bCs/>
        </w:rPr>
        <w:t>расположенного</w:t>
      </w:r>
      <w:r>
        <w:rPr>
          <w:bCs/>
          <w:u w:val="single"/>
        </w:rPr>
        <w:t>__</w:t>
      </w:r>
      <w:r>
        <w:rPr>
          <w:bCs/>
          <w:i/>
          <w:iCs/>
          <w:u w:val="single"/>
        </w:rPr>
        <w:t xml:space="preserve"> </w:t>
      </w:r>
      <w:r>
        <w:rPr>
          <w:bCs/>
        </w:rPr>
        <w:t>_______________________________</w:t>
      </w:r>
    </w:p>
    <w:p>
      <w:pPr>
        <w:pStyle w:val="Default"/>
        <w:rPr>
          <w:bCs/>
        </w:rPr>
      </w:pPr>
      <w:r>
        <w:rPr>
          <w:bCs/>
        </w:rPr>
        <w:t>(адрес объекта недвижимости),</w:t>
      </w:r>
    </w:p>
    <w:p>
      <w:pPr>
        <w:pStyle w:val="Default"/>
        <w:rPr/>
      </w:pPr>
      <w:r>
        <w:rPr>
          <w:bCs/>
        </w:rPr>
        <w:t>в связи с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  <w:t>Перечень предоставленных документов:</w:t>
      </w:r>
    </w:p>
    <w:p>
      <w:pPr>
        <w:pStyle w:val="Default"/>
        <w:rPr/>
      </w:pPr>
      <w:r>
        <w:rPr/>
        <w:t>1)правоустанавливающие документы на земельный участок (при их наличии);</w:t>
      </w:r>
    </w:p>
    <w:p>
      <w:pPr>
        <w:pStyle w:val="Default"/>
        <w:rPr/>
      </w:pPr>
      <w:r>
        <w:rPr/>
        <w:t>2)в случае ввода объекта капитального строительства в эксплуатацию в установленном порядке -разрешение на ввод в эксплуатацию объекта капитального строительства (для объектов индивидуального жилищного строительства до 01.03.2015-разрешение на строительство и кадастровый паспорт объекта индивидуального жилищного строительства) или правоустанавливающие документы на объект недвижимости;</w:t>
      </w:r>
    </w:p>
    <w:p>
      <w:pPr>
        <w:pStyle w:val="Default"/>
        <w:rPr/>
      </w:pPr>
      <w:r>
        <w:rPr/>
        <w:t>3)материалы исполнительной съемки в масштабе 1:500;</w:t>
      </w:r>
    </w:p>
    <w:p>
      <w:pPr>
        <w:pStyle w:val="Default"/>
        <w:rPr/>
      </w:pPr>
      <w:r>
        <w:rPr/>
        <w:t>4)документ, удостоверяющий полномочия заявителя или представителя (в случае, если документы представляются лицом, уполномоченным заказчиком или собственником объекта недвижимост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         </w:t>
      </w:r>
      <w:r>
        <w:rPr/>
        <w:t>__</w:t>
      </w:r>
      <w:r>
        <w:rPr>
          <w:i/>
          <w:iCs/>
          <w:u w:val="single"/>
        </w:rPr>
        <w:t>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(дата)</w:t>
      </w:r>
      <w:r>
        <w:rPr>
          <w:color w:val="FFFFFF"/>
          <w:sz w:val="18"/>
          <w:szCs w:val="18"/>
        </w:rPr>
        <w:t>.</w:t>
      </w:r>
    </w:p>
    <w:p>
      <w:pPr>
        <w:pStyle w:val="Defaul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иложение № 4 </w:t>
      </w:r>
      <w:r>
        <w:rPr>
          <w:sz w:val="22"/>
          <w:szCs w:val="22"/>
        </w:rPr>
        <w:t>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 за пределами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ФОРМА РЕШЕНИЯ ОБ ОТКАЗЕ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(Ф.И.О., адрес заявителя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едставителя) заявителя)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________________________                         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регистрационный номер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заявления о присвоении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бъекту адресации адреса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или аннулировании его адреса)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Решение об отказе 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от ___________ N 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_________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</w:t>
      </w:r>
      <w:r>
        <w:rPr/>
        <w:t>(наименование органа местного самоуправления)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сообщает, что                ____________________________________________________________,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                  </w:t>
      </w:r>
      <w:r>
        <w:rPr/>
        <w:t>и дата выдачи документа,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_________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     </w:t>
      </w:r>
      <w:r>
        <w:rPr/>
        <w:t>полное наименование, ИНН, КПП (для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_________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    </w:t>
      </w:r>
      <w:r>
        <w:rPr/>
        <w:t>(для иностранного юридического лица),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_________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   </w:t>
      </w:r>
      <w:r>
        <w:rPr/>
        <w:t>почтовый адрес - для юридического лица)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на  основании  </w:t>
      </w:r>
      <w:hyperlink r:id="rId6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</w:t>
      </w:r>
      <w:r>
        <w:rPr/>
        <w:t xml:space="preserve"> присвоения,  изменения  и   аннулирования   адресов,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2014 г.  N 1221,  отказано  в  присвоении, аннулировании, изменении, регистрации адреса следующему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                   </w:t>
      </w:r>
      <w:r>
        <w:rPr/>
        <w:t>(нужное подчеркнуть)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объекту адресации ____________________________________________.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_________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   </w:t>
      </w:r>
      <w:r>
        <w:rPr/>
        <w:t>о присвоении объекту адресации адреса,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_________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        </w:t>
      </w:r>
      <w:r>
        <w:rPr/>
        <w:t>об аннулировании его адреса)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_________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в связи с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________________________________________________________________________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                        </w:t>
      </w:r>
      <w:r>
        <w:rPr/>
        <w:t>(основание отказа)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 xml:space="preserve">    </w:t>
      </w:r>
      <w:r>
        <w:rPr/>
        <w:t>Уполномоченное    лицо    органа    местного   самоуправления</w:t>
      </w:r>
    </w:p>
    <w:p>
      <w:pPr>
        <w:pStyle w:val="Default"/>
        <w:tabs>
          <w:tab w:val="clear" w:pos="708"/>
          <w:tab w:val="left" w:pos="5310" w:leader="none"/>
          <w:tab w:val="left" w:pos="5655" w:leader="none"/>
        </w:tabs>
        <w:rPr/>
      </w:pPr>
      <w:r>
        <w:rPr/>
        <w:t>___________________________________                         _______________</w:t>
      </w:r>
    </w:p>
    <w:p>
      <w:pPr>
        <w:pStyle w:val="Default"/>
        <w:rPr/>
      </w:pPr>
      <w:r>
        <w:rPr/>
        <w:t xml:space="preserve">        </w:t>
      </w:r>
      <w:r>
        <w:rPr/>
        <w:t>(должность, Ф.И.О.)                                                           (подпись)                      М.П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ar511"/>
      <w:bookmarkEnd w:id="0"/>
      <w:r>
        <w:rPr>
          <w:rFonts w:eastAsia="Courier New" w:cs="Courier New" w:ascii="Courier New" w:hAnsi="Courier New"/>
        </w:rPr>
        <w:t xml:space="preserve">             </w:t>
      </w:r>
      <w:r>
        <w:rPr>
          <w:sz w:val="28"/>
          <w:szCs w:val="28"/>
        </w:rPr>
        <w:t>Типовая форма расписки о получении документов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__ время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                                               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__________________       заявителя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  <w:t>Приложение № 6</w:t>
      </w:r>
    </w:p>
    <w:p>
      <w:pPr>
        <w:pStyle w:val="Normal"/>
        <w:spacing w:lineRule="atLeast" w:line="200"/>
        <w:ind w:firstLine="709"/>
        <w:jc w:val="center"/>
        <w:rPr/>
      </w:pPr>
      <w:r>
        <w:rPr/>
        <w:t>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 за пределами населенных пунктов»</w: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2741930</wp:posOffset>
                </wp:positionH>
                <wp:positionV relativeFrom="paragraph">
                  <wp:posOffset>97155</wp:posOffset>
                </wp:positionV>
                <wp:extent cx="4445" cy="248285"/>
                <wp:effectExtent l="0" t="0" r="0" b="0"/>
                <wp:wrapNone/>
                <wp:docPr id="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215.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56210</wp:posOffset>
                </wp:positionV>
                <wp:extent cx="222123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1.95pt;mso-wrap-distance-left:9.05pt;mso-wrap-distance-right:9.05pt;mso-wrap-distance-top:0pt;mso-wrap-distance-bottom:0pt;margin-top:12.3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</wp:posOffset>
                </wp:positionV>
                <wp:extent cx="571500" cy="276225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06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30175</wp:posOffset>
                </wp:positionV>
                <wp:extent cx="850265" cy="27622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8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53975</wp:posOffset>
                </wp:positionV>
                <wp:extent cx="635" cy="334645"/>
                <wp:effectExtent l="0" t="0" r="0" b="0"/>
                <wp:wrapNone/>
                <wp:docPr id="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6.5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4549140</wp:posOffset>
                </wp:positionH>
                <wp:positionV relativeFrom="paragraph">
                  <wp:posOffset>53975</wp:posOffset>
                </wp:positionV>
                <wp:extent cx="8255" cy="413385"/>
                <wp:effectExtent l="0" t="0" r="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8.2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ge">
                  <wp:posOffset>93980</wp:posOffset>
                </wp:positionV>
                <wp:extent cx="18376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4pt;mso-position-vertical-relative:page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935</wp:posOffset>
                </wp:positionH>
                <wp:positionV relativeFrom="paragraph">
                  <wp:posOffset>15240</wp:posOffset>
                </wp:positionV>
                <wp:extent cx="2823845" cy="757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1.2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29210</wp:posOffset>
                </wp:positionV>
                <wp:extent cx="8255" cy="390525"/>
                <wp:effectExtent l="0" t="0" r="0" b="0"/>
                <wp:wrapNone/>
                <wp:docPr id="1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0.95pt;margin-top: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0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222885" cy="389890"/>
                <wp:effectExtent l="0" t="0" r="0" b="0"/>
                <wp:wrapNone/>
                <wp:docPr id="1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2.95pt;margin-top: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45720</wp:posOffset>
                </wp:positionV>
                <wp:extent cx="2212340" cy="691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3.6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1837690" cy="691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-6350</wp:posOffset>
                </wp:positionV>
                <wp:extent cx="635" cy="295275"/>
                <wp:effectExtent l="0" t="0" r="0" b="0"/>
                <wp:wrapNone/>
                <wp:docPr id="1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.6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3295015</wp:posOffset>
                </wp:positionH>
                <wp:positionV relativeFrom="paragraph">
                  <wp:posOffset>-6350</wp:posOffset>
                </wp:positionV>
                <wp:extent cx="8255" cy="405765"/>
                <wp:effectExtent l="0" t="0" r="0" b="0"/>
                <wp:wrapNone/>
                <wp:docPr id="1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59.45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2260</wp:posOffset>
                </wp:positionH>
                <wp:positionV relativeFrom="paragraph">
                  <wp:posOffset>99695</wp:posOffset>
                </wp:positionV>
                <wp:extent cx="2146935" cy="12198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7.8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835</wp:posOffset>
                </wp:positionH>
                <wp:positionV relativeFrom="paragraph">
                  <wp:posOffset>25400</wp:posOffset>
                </wp:positionV>
                <wp:extent cx="2113915" cy="6248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inel.ru" TargetMode="External"/><Relationship Id="rId3" Type="http://schemas.openxmlformats.org/officeDocument/2006/relationships/hyperlink" Target="consultantplus://offline/ref=C174B7C526D06D24CF4D3B84CD7DB13B4FE58ADB7065D407A7A22F8AC85C6F84D6879634626D67F6CEmFG" TargetMode="External"/><Relationship Id="rId4" Type="http://schemas.openxmlformats.org/officeDocument/2006/relationships/hyperlink" Target="consultantplus://offline/ref=7267C2536E627B306682E5EC4650A4098DA712092571ADB0D83A35D9CB8E163D677139F254DCJAI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BAFA26EC46100D6302184EFBEFD6CF8353BB0A9040AF0621A0DF94D597959336D5F78617A3F16E2C34A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6-24T14:31:00Z</cp:lastPrinted>
  <dcterms:modified xsi:type="dcterms:W3CDTF">2016-06-27T06:51:00Z</dcterms:modified>
  <cp:revision>2</cp:revision>
  <dc:subject/>
  <dc:title/>
</cp:coreProperties>
</file>