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72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_______________г.  №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6.1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_______________г.  №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отдела архитектуры и градостроительства Комитета по муниципальному имуществу муниципального района Кинельский Самарской области о предоставлени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архитектуры и градостроительства Комитета по муниципальному имуществу муниципального района Кинельский Самарской области Сидор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2-16-96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ПРИЛОЖЕНИЕ № 1</w:t>
      </w:r>
    </w:p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муниципального района Кинельский Самарской области</w:t>
      </w:r>
    </w:p>
    <w:p>
      <w:pPr>
        <w:pStyle w:val="Normal"/>
        <w:shd w:fill="FFFFFF" w:val="clear"/>
        <w:ind w:left="482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_____от___________2016г.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before="120" w:after="0"/>
        <w:ind w:right="-5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480" w:before="120" w:after="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Общие положения»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Общие сведения о муниципальной услуг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) сведения о муниципальной услуге, включающие в себя общее представление о муниципальной услуг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. </w:t>
      </w:r>
    </w:p>
    <w:p>
      <w:pPr>
        <w:pStyle w:val="Normal"/>
        <w:spacing w:lineRule="auto" w:line="360"/>
        <w:ind w:hanging="42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ем при предоставлении муниципальной услуги является физическое или юридическое лицо, являющееся собственником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) информация о местах нахождения и графике работы структуры, предоставляющей муниципальную услуг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(режим) работы должностных лиц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устанавливается с учетом требований Трудового кодекса Российской Федерации и внутреннего служебного (трудового) рас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работы должностных лиц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по приему заявителей предусмотрен Приложением № 1 к Административному регламен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ах работы, номерах справочных телефонов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, осуществляющих предоставление муниципальной услуги, находятся в помещениях администрации муниципального района Кинельский Самарской области (отдела архитектуры и градостроительства Комитета по муниципальному имуществу муниципального района Кинельский Самарской области) на информационных стен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Инспекторами 1-ой категории отдела архитектуры и градостроительства в кабинете № 20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расположенного по адресу: 446433, Самарская область, город Кинель, улица Ленина, дом 3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работы Инспекторов отде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8.00.до 17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 до 16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4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с 8.00 до 12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местонахождении и графике работы МФЦ, адресах электронной почты и официальных сайтов МФЦ приведена в Приложении № 2 к Административному регламен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б) справочные телефоны структуры, предоставляющей муниципальную услугу, в том числе номер телефона - автоинформатора: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местонахождении, номерах телефонов для справок, адресах электронной почты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 участвующих в предоставлении муниципальной услуги, содержащих информацию о предоставлении муниципальной услуги, приведена в Приложении № 1 к Административному регламен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 нельский Самарской области) –  </w:t>
      </w:r>
      <w:hyperlink r:id="rId2">
        <w:r>
          <w:rPr>
            <w:rStyle w:val="InternetLink"/>
            <w:sz w:val="28"/>
            <w:szCs w:val="28"/>
            <w:lang w:val="en-US"/>
          </w:rPr>
          <w:t>ar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arx2@kinel.ru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ъяснительная информация по вопросу предоставления                                                             муниципальной услуги размещается в сети Интернет на официальном сайте администрации муниципального района Кинельский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порядку, срокам, процедурам и ходе предоставления муниципальной услуги предоставляется инспекторам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, МФЦ на личном приеме, по телефону, по письменным обращениям заявителей, включая обращения в электронном виде в порядке консуль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ледующих форм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лич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ое консультирование лич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выбрать два варианта получения личной консульт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режиме общей очереди в дни приема инспекторов отдела архитектуры и градострои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сультаций, предоставляемых непосредственно в день обращения заявителя, среднее время ожидания в очереди для получения консультации о процедуре предоставления муниципальной услуги не должно превышать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ок ожидания в очереди на прием </w:t>
      </w:r>
      <w:r>
        <w:rPr>
          <w:color w:val="000000"/>
          <w:sz w:val="28"/>
          <w:szCs w:val="28"/>
        </w:rPr>
        <w:t>к начальнику отдела архитектуры и градостроительства Комитета по муниципальному имуществу муниципального района Кинельский Самарской обла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предварительной записи не должен превышать 5 минут, без предварительной записи –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пределении времени консультации по телефону инспектор назначает время на основе уже имеющихся встреч с заявителями и времени, удобного заявителю. Определение времени проведения консультации по телефону является приоритетным способом организации консультирования. Предварительная запись осуществляется как при личном обращении, так и по телефону. Предварительная запись осуществляется путем внесения информации в книгу записи заявителей, которая ведется на бумажных и электронных носителях. Заявителю сообщается время предоставления необходимых документов для предоставления муниципальной услуги и кабинет приема документов, в который следует обрати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при личном обращении не может превышать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вет на устное обращение, поступившее на личном приеме председателя  Комитета по муниципальному имуществу муниципального района Кинельский Самарской области, инспектора отдела архитектуры и градостроительства, дается устно (с согласия заявителя или иного уполномоченного лица) в ходе личного приема (если изложенные в устном обращении факты и обстоятельства являются очевидными и не требуют дополнительной проверки), в остальных случаях дается письменный ответ по существу поставленных в обращении вопросов в сроки, установленные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консультирование по почте (по электронной почт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, не превышающий 30 дней со дня получения соответствующего обра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консультирование по телефон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вонки заявителей принимаются в соответствии с графиком работы инспекторов, ответственных за предоставление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нспектор подробно и в вежливой форме информируют обратившихся по интересующим их вопросам. Ответ на телефонный звонок должен содержать исчерпывающую информацию о наименовании органа, в который позвонил заявитель, фамилии, имени, отчестве инспектора, принявшего телефонный звонок. Время разговора не должно превышать 1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евозможности инспектора, принявшего звонок, самостоятельно ответить на поставленные вопросы телефонный звонок должен быть переадресован (переведен) на начальника отдела архитектуры и градостроительства или гражданину должен быть сообщен телефонный номер, по которому можно получить необходимую информацию, или может быть предложено изложить суть обращения в письме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ое письменное информиров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инспектором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сультации в объеме, предусмотренном Административным регламентом, предоставляются инспекторами в рабочее время в течение всего срока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и справочная информация предоставляются беспл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явители, представившие в администрацию муниципального района Кинелький (отдел архитектуры и градостроительства Комитета по муниципальному имуществу муниципального района Кинельский Самарской области), МФЦ документы для предоставления муниципальной услуги, в обязательном порядке информируются инспекторами и специалистами МФЦ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, а также о порядке и способах получения информации о ходе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редназначенных для этих целей помещениях и залах обслуживания, включающих места для ожидания, информирования и приема заяв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) порядок, форма и место размещения информ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 (на бумажном носител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для заполнения, образцы оформления документов, необходимых для получения муниципальной услуги, и требования к их оформ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хема размещения инспекторов отдела архитектуры и градостроительства Комитета по муниципальному имуществу муниципального района Кинельский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инспекторов, участвующих в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ах и процедур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осредственно в органах, осуществляющих предоставление муниципальной услуги, – в органах местного самоуправления муниципальных образований Самарской области, уполномоченных на рассмотрение заявлений о выдаче разрешений о переводе или об отказе в переводе жилого помещения в нежилое или нежилого помещения в жилое помещение (далее – уполномоченные органы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, осуществляющих предоставление муниципальной услуги (далее – МФЦ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 (далее – сеть Интернет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samreg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администрации муниципального района Кинельский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"Стандарт предоставления муниципальной услуги"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 Наименование муниципальной услуги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2 Наименование структуры, предоставляющей муниципальную услуг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администрацией муниципального района Кинельский Самарской области (отделом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– в части приема документов, необходимых для предоставления муниципальной услуги, доставки документов в  администрацию муниципального района Кинельский Самарской области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 услуги осуществляется взаимодействие с федеральными органами исполнительной в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по Самарской области (далее – Росреестр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Самарской области (далее – кадастровая палата)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еревода жилого помещения в нежилое помещение и нежилого помещения в жилое помещ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и нежилого помещения в жилое помещение допускается с учетом соблюдения требований жилищного и градостроительного законода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аемном доме социального использования в нежилое помещение не допускает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4 Срок предоставления муниципальной услуги (в том числе с уче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срок предоставления муниципальной услуги составляет не более 45 (сорока пяти)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2.6,</w:t>
        </w:r>
      </w:hyperlink>
      <w:r>
        <w:rPr>
          <w:sz w:val="28"/>
          <w:szCs w:val="28"/>
        </w:rPr>
        <w:t xml:space="preserve"> 2.7 Регламента (при их наличии), в уполномоченный орга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 Правовые основания для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 («Собрание законодательства РФ», 03.01.2005, № 1 (часть 1), ст. 14, «Российская газета», № 1, 12.01.2005, «Парламентская газета», № 7-8, 15.01.2005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, ст. 4179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, 08.10.2003, «Российская газета», № 202, 08.10.2003)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Ф», 06.02.2006, № 6, ст. 702, «Российская газета», № 28, 10.02.2006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№ 180, 17.08.2005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оном Самарской области от 03.10.2014 г. №89-ГД «О предоставлении в Самарской области государственных и муниципальных услуг по экстерриториальному принцип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авом муниципального образования муниципального района Кинельский Самарской обла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SimSun1;Times New Roman"/>
          <w:sz w:val="28"/>
          <w:szCs w:val="28"/>
        </w:rPr>
        <w:t>з</w:t>
      </w:r>
      <w:r>
        <w:rPr>
          <w:sz w:val="28"/>
          <w:szCs w:val="28"/>
        </w:rPr>
        <w:t xml:space="preserve">аявление о переводе жилого помещения в нежилое помещение или нежилого помещения в жилое помещение (далее – заявление), составленное по форме согласно приложению № 3 к Административному регламенту;  </w:t>
      </w:r>
    </w:p>
    <w:p>
      <w:pPr>
        <w:pStyle w:val="Normal"/>
        <w:spacing w:lineRule="auto" w:line="360"/>
        <w:ind w:firstLine="540"/>
        <w:jc w:val="both"/>
        <w:textAlignment w:val="baseline"/>
        <w:rPr/>
      </w:pPr>
      <w:r>
        <w:rPr>
          <w:rFonts w:eastAsia="SimSun1;Times New Roman"/>
          <w:sz w:val="28"/>
          <w:szCs w:val="28"/>
        </w:rPr>
        <w:t xml:space="preserve">правоустанавливающие документы на переводимое помещение </w:t>
        <w:br/>
        <w:t>(</w:t>
      </w:r>
      <w:r>
        <w:rPr>
          <w:sz w:val="28"/>
          <w:szCs w:val="28"/>
        </w:rPr>
        <w:t>если право на него не зарегистрировано в Едином государственном реестре прав на недвижимое имущество и сделок с ним</w:t>
      </w:r>
      <w:r>
        <w:rPr>
          <w:rFonts w:eastAsia="SimSun1;Times New Roman"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textAlignment w:val="baseline"/>
        <w:rPr/>
      </w:pPr>
      <w:r>
        <w:rPr>
          <w:rFonts w:eastAsia="Arial"/>
          <w:sz w:val="28"/>
          <w:szCs w:val="28"/>
        </w:rPr>
        <w:t>п</w:t>
      </w:r>
      <w:r>
        <w:rPr>
          <w:sz w:val="28"/>
          <w:szCs w:val="28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аявление может быть представлено заявителем (представителем заявителя) в многофункциональный центр предоставления государственных и муниципальных услуг, с которым администрация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олучения муниципальной услуги заявитель представляет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  или в МФЦ следующие документы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указанной в приложении 3 к Административному регламенту (далее – заявлени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 а в случае обращения доверенного лица - документ, удостоверяющий личность доверенного лиц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доверенного лица - доверенность, оформленную в установленном действующим законодательством порядке, на предоставление права от имени заявителя подавать соответствующее заявление, получать необходимые документы и выполнять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я, связанные с получением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3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оставил такие документы самостоятельно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документам и информации, необходимым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администрацией, в органах (организациях), в распоряжении которых они находятся, если заявитель не представил такие документы и информацию самостоятельно,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при предоставлении муниципальной услуги не вправе требовать от заявителя: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ама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, муниципальными правовыми актами.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имеющиеся в распоряжени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явитель вправе представить документы, указанные в пункте «б» подраздела  2.6 настоящего Регламента по собственной инициатив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283"/>
        <w:ind w:firstLine="81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фамилии заявителя, почтового адреса, по которому должен быть направлен отв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и прилагаемых документов не поддается прочтению, в том числе фамилия и адрес заявите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неуполномоченным лиц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пункте 2.6 настоящего Регламента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есоблюдение </w:t>
      </w:r>
      <w:r>
        <w:rPr>
          <w:sz w:val="28"/>
          <w:szCs w:val="28"/>
        </w:rPr>
        <w:t>условий перевода помещения, указанных в пункте 2.3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3"/>
        <w:ind w:firstLine="706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документ (документы), выдаваемый (выдаваемые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.10 Размер платы, взы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360" w:before="120" w:after="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.12 Срок регистрации запроса заявителя о предоставлении муниципальной услуг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о предоставлении муниципальной услуги и прилагаемых  к нему документов – 1 рабочий день. </w:t>
      </w:r>
    </w:p>
    <w:p>
      <w:pPr>
        <w:pStyle w:val="Normal"/>
        <w:spacing w:lineRule="auto" w:line="360" w:before="120" w:after="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я заявления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уполномоченный орган.</w:t>
      </w:r>
    </w:p>
    <w:p>
      <w:pPr>
        <w:pStyle w:val="Normal"/>
        <w:spacing w:lineRule="auto" w:line="360" w:before="120" w:after="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 заявления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13 Показатели доступности и качества муниципальных услуг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взаимодействий заявителя с инспекторам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 при предоставлении муниципальной услуги и их продолжите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инспекторов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, в общем количестве обращений по вопросам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района Кинельский (отдела архитектуры и градостроительства Комитета по муниципальному имуществу муниципального района Кинельский) </w:t>
      </w:r>
      <w:r>
        <w:rPr>
          <w:rFonts w:cs="Times New Roman" w:ascii="Times New Roman" w:hAnsi="Times New Roman"/>
          <w:sz w:val="28"/>
          <w:szCs w:val="28"/>
        </w:rPr>
        <w:t>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муниципального района Кинельский (отдела архитектуры и градостроительства Комитета по муниципальному имуществу муниципального района Кинельский) и МФЦ, заключенным в установленном порядк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инспектором 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инспектором администрации муниципального района Кинельский (отделом архитектуры и градостроительства Комитета по муниципальному имуществу муниципального района Кинельский)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указанные в пункте 2.6 Регламента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для получения результатов муниципальной услуги заявитель (физическое лицо, индивидуальный предприниматель) должен предъявить оригиналы документов, необходимых для предоставления муниципальной услуги, указанных в пункте 2.6 Регламент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в электронной форме заявления без приложения документов, указанных в пункте 2.6 Регламента, должны быть представлены заявителем в администрацию муниципального района Кинельский (отдела архитектуры и градостроительства Комитета по муниципальному имуществу муниципального района Кинельский)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15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сутственные места инспектора оборуду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2 Административно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министерство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требованиям, установленным настоящим Административным регламентом, и обеспечивать доступность предоставления муниципальной услуги, в том числе для лиц с ограниченными возможностями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оверка прилагаемых к нему документов, принятие решения об отказе в приёме документов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 муниципальной услуги и выдача (направление) решения о предоставлении муниципальной услуги заявителю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административных процедур при предоставлении муниципальной услуги на базе МФЦ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360"/>
        <w:ind w:firstLine="720"/>
        <w:jc w:val="both"/>
        <w:textAlignment w:val="baseline"/>
        <w:rPr>
          <w:rFonts w:eastAsia="Arial"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4 к Административному регламенту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 Прием и регистрация заявлений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заявления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лагаемых к нему документов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Ответственным за выполнение административной процедуры является инспектор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sz w:val="28"/>
          <w:szCs w:val="28"/>
        </w:rPr>
        <w:t xml:space="preserve">3.1.3. </w:t>
      </w:r>
      <w:r>
        <w:rPr>
          <w:color w:val="000000"/>
          <w:sz w:val="28"/>
          <w:szCs w:val="28"/>
        </w:rPr>
        <w:t>Специалист отдела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проверяет наличие всех необходимых документов, указанных в п.2.6.а) настоящего Регламент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color w:val="000000"/>
          <w:sz w:val="28"/>
          <w:szCs w:val="28"/>
        </w:rPr>
        <w:t xml:space="preserve">При поступлении заявления по почте заказным письмом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4. Критерием принятия решения является поступление заявления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Результатом выполнения административной процедуры является прием заявления и прилагаемых к нему документов специалистом, уполномоченным на прием заявлений. 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6. Способом фиксации результата административной процедуры является регистрация заявления и передача заявления и прилагаемых к нему документов инспектору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ответственному за подготовку проекта решения (далее – специалист, ответственный за подготовку проекта решения)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процедуры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  <w:sz w:val="28"/>
          <w:szCs w:val="28"/>
          <w:u w:val="single"/>
          <w:lang w:eastAsia="en-IN"/>
        </w:rPr>
      </w:pPr>
      <w:r>
        <w:rPr>
          <w:b/>
          <w:sz w:val="28"/>
          <w:szCs w:val="28"/>
          <w:u w:val="single"/>
          <w:lang w:eastAsia="en-IN"/>
        </w:rPr>
        <w:t>3.2. Рассмотрение заявления и проверка прилагаемых к нему документов, принятие решения об отказе в приёме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3.2.1. Основанием для начала административной процедуры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IN"/>
        </w:rPr>
        <w:t xml:space="preserve">3.2.2. Ответственным за выполнение административной процедуры является руководитель </w:t>
      </w:r>
      <w:r>
        <w:rPr>
          <w:color w:val="000000"/>
          <w:sz w:val="28"/>
          <w:szCs w:val="28"/>
          <w:lang w:eastAsia="en-IN"/>
        </w:rPr>
        <w:t xml:space="preserve">структурного подразделения, </w:t>
      </w:r>
      <w:r>
        <w:rPr>
          <w:sz w:val="28"/>
          <w:szCs w:val="28"/>
          <w:lang w:eastAsia="en-IN"/>
        </w:rPr>
        <w:t>ответственного за подготовку проекта решения (далее – руководитель</w:t>
      </w:r>
      <w:r>
        <w:rPr>
          <w:color w:val="000000"/>
          <w:sz w:val="28"/>
          <w:szCs w:val="28"/>
          <w:lang w:eastAsia="en-IN"/>
        </w:rPr>
        <w:t xml:space="preserve">, </w:t>
      </w:r>
      <w:r>
        <w:rPr>
          <w:sz w:val="28"/>
          <w:szCs w:val="28"/>
          <w:lang w:eastAsia="en-IN"/>
        </w:rPr>
        <w:t>ответственный за подготовку проекта реш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3.2.3. Руководитель, 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, 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 xml:space="preserve">Специалист, ответственный за подготовку проекта решения, проверяет заявление и прилагаемые к нему доку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В случае наличия оснований для отказа в приёме документов, предусмотренных пунктом 2.8 настоящего Административного регламента, специалист, ответственный за подготовку проекта решения, готовить проект уведомления об отказе в приёме документов с указанием соответствующих ос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Специалист, ответственный за подготовку проекта решения, передаёт проект уведомления об отказе в приёме документов на визирование руководителю, ответственному за подготовку проекта решения, а затем – на подписание Главе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>Критерием принятия решения является наличие или отсутствие оснований для отказа в приёме документов, предусмотренных пунктом 2.8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5.</w:t>
      </w:r>
      <w:r>
        <w:rPr>
          <w:sz w:val="28"/>
          <w:szCs w:val="28"/>
        </w:rPr>
        <w:t xml:space="preserve"> Результатом выполнения административной процедуры является направление заявителю уведомления об отказе в приёме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6. Способом фиксации результата административной процедуры является регистрация уведомления об отказе в приёме документ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5 рабочих дней со дня получения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3.3.Направление межведомственных запросов в органы, участвующие в предоставлении муниципальной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предусмотренных пунктом 2.6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</w:t>
      </w:r>
      <w:r>
        <w:rPr>
          <w:color w:val="000000"/>
          <w:sz w:val="28"/>
          <w:szCs w:val="28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 xml:space="preserve">3 рабочих дня.  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или нежилого помещения в жилое, администрация в течение 1 рабочего дня уведомляет заявителя о получении такого ответа и предлагает заявителю представить необходимый документ (информацию) самостоятельно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заявителем документа и (или) информации, указанных в пункте 2.8. настоящего Регламента, в течение пятнадцати рабочих дней со дня направления уведомления, Специалист, ответственный за подготовку проекта решения, переходит к осуществлению действий, предусмотренных разделом 3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Критерием принятия решения является поступление ответов на межведомственные запросы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7 Регламента  и необходимых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существления административной процедуры не может превышать 10 рабочих дней. 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3.4 Принятие реш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. Основанием для начала административной процедуры является комплектование полного па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3.4.2. Ответственным за выполнение административной процедуры является руководитель структурного подраздел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3.4.3. 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3.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письма уполномоченного органа с указанием оснований для отказ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структурного подразделения в течение 1 рабочего дня согласовывает письмо и направляет его на согласование и подписание Главе муниципального района Кинельский (далее – руководитель уполномоченного органа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уполномоченного органа в течение 1 рабочего дня согласовывает и подписывает письмо, которое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регистрированное письмо направляется заявителю в течение </w:t>
        <w:br/>
        <w:t>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желании заявителя получить результат муниципальной услуги через МФЦ или посредством Единого портала или Регионального портала, письмо направляется ему соответствующим образом – в МФЦ для выдачи заявителю или размещается в Региональном хранилищ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3.4.4. Критерием принятия решения является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5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на личном приеме в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6. Способом фиксации результата 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выполнения процедуры – не более 8 рабочих дней со дня установления специалистом структурного подразделения наличия оснований для отказа в предоставлении муниципальной услуги, указанных в пункте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5 Принятие решения о предоставлении  муниципальной услуги и выдача (направление) решения о предоставлении муниципальной услуги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Cs/>
          <w:color w:val="000000"/>
          <w:sz w:val="28"/>
          <w:szCs w:val="28"/>
        </w:rPr>
        <w:t>3.5.1. Основанием для начала административной процедуры является отсутствие оснований для отказа в предоставлении муниципальной услуги, указанных в пункте 2.8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в части принятия (подписания) решения о предоставлении муниципальной услуги – Глав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в части согласования проекта решения о предоставлении муниципальной услуги – начальник отдела архитектуры и градостроительства Комитета по муниципальному имуществу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в части обеспечения подготовки, согласования, подписания и направления (вручения) заявителю решения о предоставлении муниципальной услуги – инспектор отдела архитектуры и градостроительств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3. Инспектор отдела архитектуры и градостроительства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альник отдела архитектуры и градостроительства в течение 1 рабочего дня согласовывает проект решения о предоставлении муниципальной услуги и направляет его на согласование и подписание Главе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района Кинельский Самарской области в течение 1 рабочего дня согласовывает и подписывает решение о предоставлении муниципальной услуги, которое в течение 1 рабочего дня регистрируется специалистом, ответственным за ведение делопроизводства в администрации муниципальном районе Кинельском (далее – структурное подразделение по делопроизводству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егистрированное решение о предоставлении муниципальной услуги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 чем через 3 рабочих дня со дня его регистр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желании заявителя получить результат муниципальной услуги через МФЦ или посредством Единого портала или Регионального портала, письмо направляется ему соответствующим образом – в МФЦ для выдачи заявителю или размещается в Региональном хранилищ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4. Критерием принятия решения является отсутств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5. Результатом выполнения административной процедуры является выдача либо направление заявителю решения о предоставлении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6. Способом фиксации результата административной процедуры является регистрация решения о предоставлении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Срок выполнения процедуры –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6 Выполнение административных процедур при предоставлении муниципальной услуги на базе МФЦ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6.1.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6.2. Ответственным за прием и регистрацию документов, является сотрудник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6.3.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станавливает предмет обращ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станавливает соответствие личности заявителя документу, удостоверяющему личност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вручает копию расписки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лучае установления факта несоответствия документов требованиям, указанным в пункте 2.6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отрудник уполномоченного органа, ответственный за регистрацию поступающих заявлений граждан, регистрирует заявление и прилагаемые к нему документы в соответствии с подразделом 3.2 настоящего Административно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3.6.4 Критерием принятия решения является наличие оснований для отказа в предоставлении муниципальной услуги, предусмотренных пунктом 2.8 настояще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6.5.Результатом выполнения административной процедуры является прием заявления и прилагаемых к нему документов в МФЦ и передача их в уполномоченный орган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3.6.6.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граждан о принятии на учет и (или) в соответствующей информационной систем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нейшие административные процедуры осуществляются в порядке, указанном в подразделах 3.2 – 3.4 настоящего Административно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3.6.7.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3.7    </w:t>
      </w:r>
      <w:r>
        <w:rPr>
          <w:b/>
          <w:bCs/>
          <w:color w:val="000000"/>
          <w:sz w:val="28"/>
          <w:szCs w:val="28"/>
          <w:u w:val="single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7.1.Основанием (юридическим фактом) для начала административной процедуры, является поступление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в электронной форме посредством Единого портала или Регионального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3.7.2. ответственным является Специалист, уполномоченный на прием заявлений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3.7.3. Специалист, уполномоченный на прием заявлений: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веряет комплектность представленных заявителем документов согласно пункту 2.6 настоящего Административного регламент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Максимальный срок административной процедуры не может превышать 1 рабочего дн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7.4.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7.5.Результатом административной процедуры является прием документов, представленных заявителе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7.6.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Дальнейшие административные действия осуществляются в соответствии с разделами 3.2 – 3.4 настоящего Административного регламента.</w:t>
      </w:r>
    </w:p>
    <w:p>
      <w:pPr>
        <w:pStyle w:val="Normal"/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«Формы контроля за исполнением административного регламента»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ущий контроль за соблюдением и исполнением ответственными должностными лицами уполномоченного органа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ответственными должностными лицами администрации муниципального района Кинельский решений осуществляет Глава муниципального района Кинельский, заместитель Главы администрации муниципального района Кинельский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ответственных должностных лиц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непосредственно осуществляющих административные процедуры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Плановые проверки осуществляются на основании ежегодных планов в соответствии с планом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Внеплановые проверки осуществляются по решению Главы муниципального района Кинельский, заместителя Главы муниципального района Кинельский, иных руководителей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3.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: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Ответственный сотрудник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,  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Ответственность сотрудников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, 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всех форм собственности для осуществления контроля со своей стороны вправе направить в администрацию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  предложения, рекомендации, замечания по вопросам предоставления муниципальной услуги, а также предложения по внесению изменений в Регламент, нормативные правовые акты Самарской области, муниципальные правовые акты муниципального образования, регулирующие предоставление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2 предмет досудебного (внесудебного) обжалования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5.3 основанием для начала процедуры досудебного (внесудебного) обжалования</w:t>
      </w: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должна содержать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u w:val="single"/>
        </w:rPr>
        <w:t>.4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numPr>
          <w:ilvl w:val="1"/>
          <w:numId w:val="2"/>
        </w:numPr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рок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2"/>
        </w:numPr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54" w:leader="none"/>
        </w:tabs>
        <w:autoSpaceDE w:val="false"/>
        <w:ind w:left="4678" w:hanging="0"/>
        <w:jc w:val="center"/>
        <w:textAlignment w:val="baseline"/>
        <w:rPr>
          <w:rFonts w:eastAsia="SimSun1;Times New Roman"/>
          <w:bCs/>
          <w:color w:val="000000"/>
          <w:sz w:val="28"/>
          <w:szCs w:val="28"/>
        </w:rPr>
      </w:pPr>
      <w:r>
        <w:rPr>
          <w:rFonts w:eastAsia="SimSun1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54" w:leader="none"/>
        </w:tabs>
        <w:autoSpaceDE w:val="false"/>
        <w:ind w:left="4678" w:hanging="0"/>
        <w:jc w:val="center"/>
        <w:textAlignment w:val="baseline"/>
        <w:rPr>
          <w:rFonts w:eastAsia="SimSun1;Times New Roman"/>
        </w:rPr>
      </w:pPr>
      <w:r>
        <w:rPr>
          <w:rFonts w:eastAsia="SimSun1;Times New Roman"/>
        </w:rPr>
        <w:t>Приложение 3</w:t>
      </w:r>
    </w:p>
    <w:p>
      <w:pPr>
        <w:pStyle w:val="Normal"/>
        <w:tabs>
          <w:tab w:val="clear" w:pos="708"/>
          <w:tab w:val="left" w:pos="6054" w:leader="none"/>
        </w:tabs>
        <w:autoSpaceDE w:val="false"/>
        <w:ind w:left="4678" w:hanging="0"/>
        <w:jc w:val="center"/>
        <w:textAlignment w:val="baseline"/>
        <w:rPr>
          <w:rFonts w:eastAsia="SimSun1;Times New Roman"/>
        </w:rPr>
      </w:pPr>
      <w:r>
        <w:rPr>
          <w:rFonts w:eastAsia="SimSun1;Times New Roma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З А Я В Л Е Н И 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о переводе жилого помещения в нежилое помещ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или нежилого помещения в жилое помещ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9320" w:leader="underscore"/>
        </w:tabs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SimSun1;Times New Roman"/>
        </w:rPr>
        <w:t xml:space="preserve">Прошу </w:t>
      </w:r>
      <w:r>
        <w:rPr>
          <w:rFonts w:eastAsia="SimSun1;Times New Roman"/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Normal"/>
        <w:shd w:fill="FFFFFF" w:val="clear"/>
        <w:tabs>
          <w:tab w:val="clear" w:pos="708"/>
          <w:tab w:val="left" w:pos="9320" w:leader="underscore"/>
        </w:tabs>
        <w:jc w:val="center"/>
        <w:textAlignment w:val="baseline"/>
        <w:rPr>
          <w:rFonts w:eastAsia="SimSun1;Times New Roman"/>
        </w:rPr>
      </w:pPr>
      <w:r>
        <w:rPr>
          <w:rFonts w:eastAsia="SimSun1;Times New Roman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9320" w:leader="underscore"/>
        </w:tabs>
        <w:ind w:left="18" w:hanging="0"/>
        <w:textAlignment w:val="baseline"/>
        <w:rPr/>
      </w:pPr>
      <w:r>
        <w:rPr>
          <w:rFonts w:eastAsia="SimSun1;Times New Roman"/>
          <w:spacing w:val="-10"/>
        </w:rPr>
        <w:t>по адресу:</w:t>
      </w:r>
      <w:r>
        <w:rPr>
          <w:rFonts w:eastAsia="SimSun1;Times New Roman"/>
        </w:rPr>
        <w:t>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eastAsia="SimSun1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hanging="25"/>
        <w:jc w:val="center"/>
        <w:textAlignment w:val="baseline"/>
        <w:rPr>
          <w:rFonts w:eastAsia="SimSun1;Times New Roman"/>
        </w:rPr>
      </w:pPr>
      <w:r>
        <w:rPr>
          <w:rFonts w:eastAsia="SimSun1;Times New Roman"/>
        </w:rPr>
        <w:t>_______________________________________________________________________________,</w:t>
      </w:r>
    </w:p>
    <w:p>
      <w:pPr>
        <w:pStyle w:val="Normal"/>
        <w:shd w:fill="FFFFFF" w:val="clear"/>
        <w:ind w:hanging="25"/>
        <w:jc w:val="center"/>
        <w:textAlignment w:val="baseline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SimSun1;Times New Roman"/>
          <w:spacing w:val="-1"/>
        </w:rPr>
        <w:t xml:space="preserve">(адрес, подъезд, этаж, квартира) </w:t>
      </w:r>
    </w:p>
    <w:p>
      <w:pPr>
        <w:pStyle w:val="Normal"/>
        <w:shd w:fill="FFFFFF" w:val="clear"/>
        <w:tabs>
          <w:tab w:val="clear" w:pos="708"/>
          <w:tab w:val="left" w:pos="1850" w:leader="underscore"/>
        </w:tabs>
        <w:spacing w:before="32" w:after="0"/>
        <w:ind w:left="72" w:hanging="0"/>
        <w:jc w:val="both"/>
        <w:textAlignment w:val="baseline"/>
        <w:rPr>
          <w:rFonts w:eastAsia="SimSun1;Times New Roman"/>
          <w:spacing w:val="-10"/>
        </w:rPr>
      </w:pPr>
      <w:r>
        <w:rPr>
          <w:rFonts w:eastAsia="SimSun1;Times New Roman"/>
          <w:spacing w:val="-10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занимаемого на основании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___________________________________________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дальнейшего использования его в качестве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_________________________________.</w:t>
      </w:r>
    </w:p>
    <w:p>
      <w:pPr>
        <w:pStyle w:val="Normal"/>
        <w:shd w:fill="FFFFFF" w:val="clear"/>
        <w:jc w:val="both"/>
        <w:textAlignment w:val="baseline"/>
        <w:rPr>
          <w:rFonts w:eastAsia="SimSun1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SimSun1;Times New Roman"/>
        </w:rPr>
      </w:pPr>
      <w:r>
        <w:rPr>
          <w:rFonts w:eastAsia="SimSun1;Times New Roman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SimSun1;Times New Roman"/>
        </w:rPr>
      </w:pPr>
      <w:r>
        <w:rPr>
          <w:rFonts w:eastAsia="SimSun1;Times New Roman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SimSun1;Times New Roman"/>
        </w:rPr>
      </w:pPr>
      <w:r>
        <w:rPr>
          <w:rFonts w:eastAsia="SimSun1;Times New Roman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SimSun1;Times New Roman"/>
        </w:rPr>
      </w:pPr>
      <w:r>
        <w:rPr>
          <w:rFonts w:eastAsia="SimSun1;Times New Roman"/>
        </w:rPr>
      </w:r>
    </w:p>
    <w:p>
      <w:pPr>
        <w:pStyle w:val="Normal"/>
        <w:shd w:fill="FFFFFF" w:val="clear"/>
        <w:jc w:val="both"/>
        <w:textAlignment w:val="baseline"/>
        <w:rPr>
          <w:rFonts w:eastAsia="SimSun1;Times New Roman"/>
        </w:rPr>
      </w:pPr>
      <w:r>
        <w:rPr>
          <w:rFonts w:eastAsia="SimSun1;Times New Roman"/>
        </w:rPr>
        <w:t>Собственник помещения _______________________ (__________________)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5760" w:hanging="0"/>
        <w:jc w:val="both"/>
        <w:textAlignment w:val="baseline"/>
        <w:rPr>
          <w:rFonts w:eastAsia="SimSun1;Times New Roman"/>
        </w:rPr>
      </w:pPr>
      <w:r>
        <w:rPr>
          <w:rFonts w:eastAsia="SimSun1;Times New Roman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57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57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57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5760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536" w:hanging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Приложение 4</w:t>
      </w:r>
    </w:p>
    <w:p>
      <w:pPr>
        <w:pStyle w:val="Default"/>
        <w:ind w:left="4536" w:hanging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Default"/>
        <w:ind w:left="4536" w:hanging="0"/>
        <w:rPr>
          <w:bCs/>
        </w:rPr>
      </w:pPr>
      <w:r>
        <w:rPr>
          <w:bCs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51435</wp:posOffset>
                </wp:positionV>
                <wp:extent cx="26003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4.0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45720</wp:posOffset>
                </wp:positionV>
                <wp:extent cx="4445" cy="248285"/>
                <wp:effectExtent l="0" t="0" r="0" b="0"/>
                <wp:wrapNone/>
                <wp:docPr id="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07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-2540</wp:posOffset>
                </wp:positionV>
                <wp:extent cx="3666490" cy="615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.45pt;mso-wrap-distance-left:9.05pt;mso-wrap-distance-right:9.05pt;mso-wrap-distance-top:0pt;mso-wrap-distance-bottom:0pt;margin-top:-0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24130</wp:posOffset>
                </wp:positionV>
                <wp:extent cx="571500" cy="276225"/>
                <wp:effectExtent l="0" t="0" r="0" b="0"/>
                <wp:wrapNone/>
                <wp:docPr id="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6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24130</wp:posOffset>
                </wp:positionV>
                <wp:extent cx="509270" cy="437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1837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-3810</wp:posOffset>
                </wp:positionV>
                <wp:extent cx="635" cy="400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3275</wp:posOffset>
                </wp:positionH>
                <wp:positionV relativeFrom="paragraph">
                  <wp:posOffset>11430</wp:posOffset>
                </wp:positionV>
                <wp:extent cx="635" cy="478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145</wp:posOffset>
                </wp:positionH>
                <wp:positionV relativeFrom="paragraph">
                  <wp:posOffset>95250</wp:posOffset>
                </wp:positionV>
                <wp:extent cx="2484120" cy="456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35.95pt;mso-wrap-distance-left:9.05pt;mso-wrap-distance-right:9.05pt;mso-wrap-distance-top:0pt;mso-wrap-distance-bottom:0pt;margin-top:7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6990</wp:posOffset>
                </wp:positionV>
                <wp:extent cx="18376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104140</wp:posOffset>
                </wp:positionV>
                <wp:extent cx="635" cy="325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1178560</wp:posOffset>
                </wp:positionV>
                <wp:extent cx="635" cy="4044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85695</wp:posOffset>
                </wp:positionH>
                <wp:positionV relativeFrom="paragraph">
                  <wp:posOffset>1178560</wp:posOffset>
                </wp:positionV>
                <wp:extent cx="629285" cy="404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65680</wp:posOffset>
                </wp:positionV>
                <wp:extent cx="635" cy="406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0620</wp:posOffset>
                </wp:positionH>
                <wp:positionV relativeFrom="paragraph">
                  <wp:posOffset>2265680</wp:posOffset>
                </wp:positionV>
                <wp:extent cx="635" cy="494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425450</wp:posOffset>
                </wp:positionV>
                <wp:extent cx="2823845" cy="7575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33.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578610</wp:posOffset>
                </wp:positionV>
                <wp:extent cx="2212340" cy="691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24.3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1578610</wp:posOffset>
                </wp:positionV>
                <wp:extent cx="1837690" cy="6915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24.3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210</wp:posOffset>
                </wp:positionH>
                <wp:positionV relativeFrom="paragraph">
                  <wp:posOffset>2667635</wp:posOffset>
                </wp:positionV>
                <wp:extent cx="2146935" cy="12198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210.0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145</wp:posOffset>
                </wp:positionH>
                <wp:positionV relativeFrom="paragraph">
                  <wp:posOffset>2755265</wp:posOffset>
                </wp:positionV>
                <wp:extent cx="2113915" cy="6248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16.9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@kinel.ru" TargetMode="External"/><Relationship Id="rId3" Type="http://schemas.openxmlformats.org/officeDocument/2006/relationships/hyperlink" Target="http://www.pgu.samregion.ru/" TargetMode="External"/><Relationship Id="rId4" Type="http://schemas.openxmlformats.org/officeDocument/2006/relationships/hyperlink" Target="consultantplus://offline/ref=C174B7C526D06D24CF4D3B84CD7DB13B4FE58ADB7065D407A7A22F8AC85C6F84D6879634626D67F6CEmFG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8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6-24T14:31:00Z</cp:lastPrinted>
  <dcterms:modified xsi:type="dcterms:W3CDTF">2016-06-27T06:58:00Z</dcterms:modified>
  <cp:revision>2</cp:revision>
  <dc:subject/>
  <dc:title/>
</cp:coreProperties>
</file>