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________________№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г. Кин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626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рядка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реализации соглашений о муниципально-частном партнер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реализации соглашений о муниципально-частном партнерств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36" w:before="0" w:after="0"/>
        <w:jc w:val="center"/>
        <w:rPr>
          <w:caps/>
          <w:spacing w:val="60"/>
          <w:szCs w:val="28"/>
        </w:rPr>
      </w:pPr>
      <w:r>
        <w:rPr>
          <w:caps/>
          <w:spacing w:val="60"/>
          <w:szCs w:val="28"/>
        </w:rPr>
        <w:t>Постановляю:</w:t>
      </w:r>
    </w:p>
    <w:p>
      <w:pPr>
        <w:pStyle w:val="Style7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0" w:firstLine="851"/>
        <w:rPr/>
      </w:pPr>
      <w:r>
        <w:rPr>
          <w:sz w:val="28"/>
          <w:szCs w:val="28"/>
        </w:rPr>
        <w:t>Утвердить прилагаемый 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реализации соглашений о муниципально-частном партнерстве согласно приложению  к настоящему постановлению.</w:t>
      </w:r>
    </w:p>
    <w:p>
      <w:pPr>
        <w:pStyle w:val="Style7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0" w:firstLine="567"/>
        <w:rPr/>
      </w:pPr>
      <w:r>
        <w:rPr>
          <w:sz w:val="28"/>
          <w:szCs w:val="28"/>
        </w:rPr>
        <w:t>Официально опубликовать настоящее постановление в газете «Междуречье».</w:t>
      </w:r>
    </w:p>
    <w:p>
      <w:pPr>
        <w:pStyle w:val="Style7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3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Кинельский Ю.Н.Жидкова, заместителя главы муниципального района Кинельский по экономике А.В. Есип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й                                                                   Н.В. Абаши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пов 2183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»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 реализации соглашений о муниципально-частном партнер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 реализации соглашений о муниципально-частном партнерстве (далее - Порядок) регулирует вопросы взаимодействия органов местного самоуправления муниципального района Кинельский Самарской области и частных партнеров при подготовке проектов муниципально-частного партнерства, заключении, исполнении и прекращении соглашений о муниципально-частном партнерстве.</w:t>
      </w:r>
    </w:p>
    <w:p>
      <w:pPr>
        <w:pStyle w:val="Normal"/>
        <w:numPr>
          <w:ilvl w:val="1"/>
          <w:numId w:val="4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о-частное партнерство (далее – МЧП)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ЧП, заключенного в соответствии с  Федеральным законом 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224-ФЗ) и Порядком в целях привлечения в экономику муниципального района Кинельский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 МЧП  - проект, планируемый для реализации совместно публичным партнером и частным партнером на принципах  МЧ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шение о МЧП - гражданско-правовой договор между публичным партнером и частным партнером, заключенный на срок не менее чем три года на условиях которые установлены Федеральным законом №224-ФЗ и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ый партнер  - муниципальный район Кинельский Самарской области, от имени которого выступает  администрация  муниципального района Кинельский Самарской области (далее - Администраци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й партнер - российское юридическое лицо, с которым в соответствии с  Федеральным законом №224-ФЗ заключено или может быть заключено согла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 - структурное подразделение администрации муниципального района Кинельский, уполномоченное распоряжением главы муниципального района Кинель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рассмотрение предложений о реализации проектов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-частного партнерств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Инициатором проекта МЧП может выступать публичный партнер или частный партн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случае если инициатором проекта МЧП выступает публичный партн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Администрация обеспечивает разработку предложения о реализации проекта МЧП (далее - предложение о реализации проекта)  в соответствии с требованиями, установленными 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8 Федерального закона № 224-ФЗ и постановлением Правительства Российской Федерации от 19.12.2015г. № 1386 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2. Глава муниципального района Кинельский Самарской области  (далее Глава района) в соответствии со статьей 18 Федерального закона № 224-ФЗ направляет предложение о реализации проекта, разработанное администрацией,  в уполномоченный орган для проведения оценки эффективности проекта и определения его сравнительного пре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 В случае если инициатором проекта МЧП выступает частный партн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Лицо  которое в соответствии с Федеральным законом № 224-ФЗ может быть частным партнером (далее – частный партнер), вправе обеспечить разработку предложения о реализации проекта 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ми 2,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8 Федерального закона № 224-ФЗ и постановлением Правительства Российской Федерации  от 19.12.2015 г. № 1386 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предложение о реализации проекта Главе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До направления частным партнером предложения о реализации проекта  Главе района между ними допускается проведение предварительных переговоров, связанных с разработкой предложения о реализации проекта, в порядке предусмотренном приказом Министерства экономического развития Российской Федерации от  20.11.2015 г. № 864 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рассмотрения предложения частного партнера о реализации проекта  МЧП с принятием решения по результатам рассмотрения предложения о реализации проекта составляет 90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ри рассмотрении предложения частного партнера  о реализации проекта  Администрация вправе запросить у частного партнера дополнительные материалы и документы, проводить с частным партнером  переговоры, в том числе в форме совместных совещаний. Переговоры могут быть проведены,  до утверждения  решения по результатам рассмотрения предложения о реализации проекта Главой  района, в порядке предусмотренном приказом Министерства экономического развития Российской Федерации от  20.11.2015 г. № 863 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</w:t>
      </w:r>
      <w:r>
        <w:rPr>
          <w:rFonts w:cs="Times New Roman" w:ascii="Times New Roman" w:hAnsi="Times New Roman"/>
          <w:sz w:val="28"/>
          <w:szCs w:val="28"/>
        </w:rPr>
        <w:t xml:space="preserve"> и оформляются в соответствии 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6 статьи 8 Федерального закона № 224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5. По результатам рассмотрения предложения частного партнера о реализации проекта Администрация готовит проект одног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Решение по результатам рассмотрения предложения частного партнера о реализации проекта   утверждается Главой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. Решение по результатам рассмотрения предложения частного партнера может быть обжалов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 Решение о невозможности реализации проекта должно быть мотивированным и принято по основаниям, предусмотренным частью 7 статьи 8 Федерального закона № 224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9. В течение десяти дней со дня утверждения решения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, Глава района, в соответствии со статьей 18 Федерального закона № 224-ФЗ, направляет в уполномоченный орган  предложение частного партнера о реализации проекта,  также оригиналы протокола предварительных переговоров и (или) переговоров (в случае, если эти переговоры были проведе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0. Рассмотрение предложения о реализации проекта в целях оценки эффективности проекта, определения его сравнительного преимущества и утверждение заключения по итогам рассмотрения проводится уполномоченным органом в соответствии со статьей 9 Федерального закона № 224-ФЗ,  постановлением  Правительства Российской Федерации от 30.12.2015г. № 1514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приказом Министерства экономического развития Российской Федерации от 30.11.2015г. №894 «Об утверждении Методики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В течение десяти дней со дня утверждения одного из решений предусмотренных  п. 2.3.5. Порядка Администрация 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решений  о реализации проектов муниципально-частного партнер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ализации проекта МЧП принимается Главой района в соответствии со статьей 10 Федерального закона  № 224-ФЗ при наличии положительного заключения уполномоченного органа в срок, не превышающий шестидесяти дней со дня  получения положительного заключения. Решение  принимается в форме постановления Главы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На основании решения о реализации проекта МЧП в срок, не превышающий ста восьмидесяти дней со дня принятия данного решения, Администрация обеспечивает организацию и проведение конкурса на право заключения соглашения, в соответствии  со статьями 19-31 Федерального закона № 224-ФЗ  за исключением случаев, предусмотренных пунктом 3.3. Поряд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лучае, если решение о реализации проекта МЧП принято на основании предложения о реализации проекта, подготовленного частным партнёром, Администрация 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ом Прави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rFonts w:cs="Times New Roman" w:ascii="Times New Roman" w:hAnsi="Times New Roman"/>
          <w:i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, и на официальном сайте публичного партнера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(далее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)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сорока пяти дней со дня размещения решения о реализации проекта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от иных лиц в администрацию 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либо если такие заявления в письменной форме об этом намерении поступили от лиц, не соответствующих требованиям, предусмотренным </w:t>
      </w:r>
      <w:hyperlink w:anchor="sub_50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24-ФЗ, Администрация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сорока пяти дней со дня  размещения решения о реализации проекта на официальном сайте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от иных лиц в Администрацию 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</w:t>
      </w:r>
      <w:hyperlink w:anchor="sub_50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24-ФЗ, Администрация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а заявления о намерении участвовать в конкурсе на право заключения соглашения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направления утверждены постановлением Правительством Российской Федерации от 19.12.2015 г. № 138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изменение  прекращение соглашений о муниципально-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азрабатывает проект соглашения о МЧП с победителем конкурса или с иным лицом, имеющим право на заключение такого соглашения. Проект соглашения  о МЧП разрабатывается  в соответствии с требованиями статьи 12 Федерального закона № 224-ФЗ, решением о реализации проекта, конкурсной документацией и  конкурсным предложением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пяти дней со дня подписания протокола о результатах проведения конкурса направляет  победителю конкурса или иному лицу, имеющему право на заключение такого соглашения, экземпляр указанного протокола и проект соглашения о МЧП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МЧП должно быть подписано не позднее срока, утвержденного решением о реализации проекта МЧ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течение пяти дней, со дня подписания, соглашение о МЧП включается  Администрацией в реестр заключенных соглашений о МЧП. Форма реестра приведена в приложении к настоящему Поряд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оглашение могут быть внесены изменения в соответствии со статьей 13 Федерального закона № 224-ФЗ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 Главой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Соглашение может быть прекращено по основаниям,  предусмотренным законодательством Российской Федерации,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соглашений о муниципально-частном партнер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Мониторинг реализации соглашений о МЧП  осуществляется Администрацией в соответствии с Федеральным законом № 224-ФЗ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казом Министерства экономического развития Российской Федерации от 27.11.2015г. № 888 «Об утверждении порядка мониторинга реализации соглашений о государственно-частном партнерстве, соглашений о  муниципально-частном партнер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едставление  результатов мониторинга реализации соглашений о МЧП  осуществляется Администрацией в сроки и по форме установленной уполномоченным органом.</w:t>
      </w:r>
    </w:p>
    <w:p>
      <w:pPr>
        <w:sectPr>
          <w:headerReference w:type="default" r:id="rId8"/>
          <w:type w:val="nextPage"/>
          <w:pgSz w:w="11906" w:h="16800"/>
          <w:pgMar w:left="1418" w:right="1418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исполнения соглашений о МЧП осуществляется Администрацией в соответствии с Федеральным законом №224-ФЗ и постановлением  Правительства Российской Федерации от 30.12.2015г. №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 реализации соглашений о муниципально-частном партнер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ес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соглашений  о муниципально-частном партнерстве с участием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5"/>
        <w:gridCol w:w="1635"/>
        <w:gridCol w:w="1435"/>
        <w:gridCol w:w="1921"/>
        <w:gridCol w:w="1750"/>
        <w:gridCol w:w="2310"/>
        <w:gridCol w:w="212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ключенного согла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согла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асположения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согла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статус реализации со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создания объекта, млн.руб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00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5220.402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garantf1://71187608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3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6-06-17T14:34:00Z</cp:lastPrinted>
  <dcterms:modified xsi:type="dcterms:W3CDTF">2016-07-11T07:03:00Z</dcterms:modified>
  <cp:revision>2</cp:revision>
  <dc:subject/>
  <dc:title/>
</cp:coreProperties>
</file>