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036570" cy="182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___ 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43.3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___________ 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Закона Самарской области №68-ГД от 08.06.2016 года «О внесении изменений в Закон Самарской области «Об областном бюджете на 2016 год и на плановый период 2017 и 2018 годов»  и Дополнительного соглашения №1 от 20.06.2016 г. к « Соглашению между министерством сельского хозяйства и продовольствия Самарской области и администрацией муниципального района Кинельский Самарской области о взаимодействиипри реализации мероприятий  программ в сфере сельского хозяйства и развития сельских территорий Самарской области в 2014-2020 годах от 20.05.2014 №68»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Style17"/>
        <w:autoSpaceDE w:val="false"/>
        <w:spacing w:lineRule="auto" w:line="360" w:before="0" w:after="0"/>
        <w:ind w:left="57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ъем средств местного бюджета, направленных на реализацию мероприятий Программы в 2013-2020 годах, составляет 488 050 тыс. рублей, в том числе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101 537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81 701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. – 42 548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 г. – 48 435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. – 48 435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36 724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37 694 тыс. руб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Целевые индикаторы и показатели, характеризующ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ежегодный ход и итоги реализации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709"/>
        <w:gridCol w:w="709"/>
        <w:gridCol w:w="850"/>
        <w:gridCol w:w="851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1566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0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в сельском хозяйств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96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5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5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4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8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 и зернобобовы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  <w:tr>
        <w:trPr>
          <w:trHeight w:val="2583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минеральных удобрений на 1 гектар посевной площади</w:t>
            </w:r>
          </w:p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д.в.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7</w:t>
            </w:r>
          </w:p>
        </w:tc>
      </w:tr>
      <w:tr>
        <w:trPr>
          <w:trHeight w:val="1504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о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уборочные комбайн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уборочные комбайн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ые си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0</w:t>
            </w:r>
          </w:p>
        </w:tc>
      </w:tr>
    </w:tbl>
    <w:p>
      <w:pPr>
        <w:pStyle w:val="ConsTitle"/>
        <w:widowControl/>
        <w:spacing w:lineRule="auto" w:line="360"/>
        <w:ind w:left="-426" w:right="-11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4 «Перечень программных мероприятий» изложить в следующей</w:t>
      </w:r>
      <w:r>
        <w:rPr/>
        <w:t xml:space="preserve"> редакции: 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а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7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7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9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8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1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7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4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</w:tc>
      </w:tr>
      <w:tr>
        <w:trPr>
          <w:trHeight w:val="6694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2</w:t>
            </w:r>
          </w:p>
        </w:tc>
      </w:tr>
    </w:tbl>
    <w:p>
      <w:pPr>
        <w:pStyle w:val="Normal"/>
        <w:spacing w:lineRule="auto" w:line="360"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местного бюджета, направленных  на реализацию мероприятий Программы составляет 488 050 тыс. рублей, в том числе в 2013 году – 90 976 тыс. рублей, в 2014 году – 101 537 тыс. рублей, в 2015 году – 81 701 тыс. рублей, в 2016 году – 42 548 тыс. рублей, в 2017 году – 48 435 тыс. рублей, в 2018 году – 48 435 тыс. рублей, в 2019 году – 36 724 тыс. рублей, в 2020 году – 37 694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275  939 тыс. рублей, в том числе в 2013 году – 16 230 тыс. рублей, в 2014 году – 51 713тыс. рублей, в 2015 году – 58 583 тыс. рублей, в 2016 году – 34 573 тыс. рублей, в 2017 году –34 573 тыс. рублей, в 2018 году – 34 573 тыс. рублей, в 2019 году – 22 862 тыс. рублей, в 2020 году – 22 832 тыс. руб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209 223 тыс. рублей, в том числе в 2013 году –  74 746 тыс. рублей, в 2014 году –  49 175 тыс. рублей, в 2015 году – 20 829 тыс. рублей, в 2016 году – 7 975 тыс. рублей, в 2017 году – 13 862 тыс. рублей, в 2018 году – 13 862 тыс. рублей, в 2019 году – 13 862 тыс. рублей, в 2020 году – 13 862 тыс. рублей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-1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0:00Z</dcterms:created>
  <dc:creator>computer</dc:creator>
  <dc:description/>
  <dc:language>en-US</dc:language>
  <cp:lastModifiedBy>Светлана Викторовна Федотова</cp:lastModifiedBy>
  <cp:lastPrinted>2016-07-06T13:27:00Z</cp:lastPrinted>
  <dcterms:modified xsi:type="dcterms:W3CDTF">2016-07-11T09:30:00Z</dcterms:modified>
  <cp:revision>2</cp:revision>
  <dc:subject/>
  <dc:title/>
</cp:coreProperties>
</file>