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752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 ___________  года № 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38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 ___________  года № 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>
                          <w:rFonts w:eastAsia="Calibri" w:cs="Calibri"/>
                        </w:rPr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 внесении  изменений  в   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  муниципального   район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инельский    № 426   от   27.03.2013  год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 Об        утверждении        муниципально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раммы  развития сельского хозяйств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  регулирования  рынков   сельскохозяй-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венной  продукции, сырья  и  продоволь-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вия муниципального района  Кинельски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амарской области на 2013-2020 годы»                                        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о исполнение Закона Самарской области №68-ГД от 08.06.2016 года «О внесении изменений в Закон Самарской области «Об областном бюджете на 2016 год и на плановый период 2017 и 2018 годов»  и Дополнительного соглашения №1 от 20.06.2016 г. к « Соглашению между министерством сельского хозяйства и продовольствия Самарской области и администрацией муниципального района Кинельский Самарской области о взаимодействии при реализации мероприятий  программ в сфере сельского хозяйства и развития сельских территорий Самарской области в 2014-2020 годах от 20.05.2014 №68»  администрация  муниципального района Кинельский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 муниципального района Кинельский Самарской области от 27.03.2013 года № 426 «Об утверждении муниципальной  Программы  развития сельского хозяйства и регулирования рынков сельскохозяйственной продукции, сырья и продовольствия муниципального района Кинельский Самарской области на 2013-2020 годы» следующие изменения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spacing w:lineRule="auto" w:line="360"/>
        <w:ind w:left="-426" w:right="-144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здел «Объемы бюджетных ассигнований программы» изложить в  </w:t>
      </w:r>
    </w:p>
    <w:p>
      <w:pPr>
        <w:pStyle w:val="ConsTitle"/>
        <w:widowControl/>
        <w:spacing w:lineRule="auto" w:line="360"/>
        <w:ind w:left="-426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й редакции:</w:t>
      </w:r>
    </w:p>
    <w:p>
      <w:pPr>
        <w:pStyle w:val="ConsTitle"/>
        <w:widowControl/>
        <w:spacing w:lineRule="auto" w:line="360"/>
        <w:ind w:left="426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объем средств местного бюджета, направленных на реализацию мероприятий Программы в 2013-2020 годах, составляет 488 050 тыс. рублей, в том числе:</w:t>
      </w:r>
    </w:p>
    <w:p>
      <w:pPr>
        <w:pStyle w:val="ConsTitle"/>
        <w:widowControl/>
        <w:spacing w:lineRule="auto" w:line="360"/>
        <w:ind w:left="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13 г. – 90 976 тыс. руб.;</w:t>
      </w:r>
    </w:p>
    <w:p>
      <w:pPr>
        <w:pStyle w:val="ConsTitle"/>
        <w:widowControl/>
        <w:spacing w:lineRule="auto" w:line="360"/>
        <w:ind w:left="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14 г. – 101 537 тыс. руб.;</w:t>
      </w:r>
    </w:p>
    <w:p>
      <w:pPr>
        <w:pStyle w:val="ConsTitle"/>
        <w:widowControl/>
        <w:spacing w:lineRule="auto" w:line="360"/>
        <w:ind w:left="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15 г. – 81 701 тыс. руб.;</w:t>
      </w:r>
    </w:p>
    <w:p>
      <w:pPr>
        <w:pStyle w:val="ConsTitle"/>
        <w:widowControl/>
        <w:spacing w:lineRule="auto" w:line="360"/>
        <w:ind w:left="426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016 г. – 42 548 тыс. руб.;</w:t>
      </w:r>
    </w:p>
    <w:p>
      <w:pPr>
        <w:pStyle w:val="ConsTitle"/>
        <w:widowControl/>
        <w:spacing w:lineRule="auto" w:line="360"/>
        <w:ind w:left="426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017 г. – 48 435 тыс. руб.;</w:t>
      </w:r>
    </w:p>
    <w:p>
      <w:pPr>
        <w:pStyle w:val="ConsTitle"/>
        <w:widowControl/>
        <w:spacing w:lineRule="auto" w:line="360"/>
        <w:ind w:left="426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018 г. – 48 435 тыс. руб.;</w:t>
      </w:r>
    </w:p>
    <w:p>
      <w:pPr>
        <w:pStyle w:val="ConsTitle"/>
        <w:widowControl/>
        <w:spacing w:lineRule="auto" w:line="360"/>
        <w:ind w:left="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19 г. – 36 724 тыс. руб.;</w:t>
      </w:r>
    </w:p>
    <w:p>
      <w:pPr>
        <w:pStyle w:val="ConsTitle"/>
        <w:widowControl/>
        <w:spacing w:lineRule="auto" w:line="360"/>
        <w:ind w:left="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20 г. – 37 694 тыс. руб.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паспорте Программы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Целевые индикаторы и показатели, характеризующие ежегодный ход и итоги реализации Программы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134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индикатора по годам</w:t>
            </w:r>
          </w:p>
        </w:tc>
      </w:tr>
      <w:tr>
        <w:trPr>
          <w:tblHeader w:val="true"/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1566" w:hRule="atLeast"/>
        </w:trPr>
        <w:tc>
          <w:tcPr>
            <w:tcW w:w="567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 продукции сельского хозяйства в хозяйствах всех категорий (в сопоставимых ценах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нтах к предыдущему году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01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06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03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01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00,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01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01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01,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физического объема инвестиций в основной капитал сельского хозяйств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нтах к предыдущему году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абельность сельскохозяйственных организаций (с учетом субсидий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номинальная заработная плата в сельском хозяйств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9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0967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352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557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4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6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8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продукции растениеводства в хозяйствах всех категорий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овые и зернобобовы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тон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тон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застрахованных посевных площадей в общей посевной площад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7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площади, засеваемой элитными семенами, в общей площади посев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</w:tc>
      </w:tr>
      <w:tr>
        <w:trPr>
          <w:trHeight w:val="2583" w:hRule="atLeast"/>
        </w:trPr>
        <w:tc>
          <w:tcPr>
            <w:tcW w:w="567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8.</w:t>
            </w:r>
          </w:p>
          <w:p>
            <w:pPr>
              <w:pStyle w:val="Normal"/>
              <w:spacing w:before="0" w:after="8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before="0" w:after="8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before="0" w:after="8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before="0" w:after="8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before="0" w:after="8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9.</w:t>
            </w:r>
          </w:p>
        </w:tc>
        <w:tc>
          <w:tcPr>
            <w:tcW w:w="1843" w:type="dxa"/>
            <w:tcBorders/>
          </w:tcPr>
          <w:p>
            <w:pPr>
              <w:pStyle w:val="ConsPlusCell"/>
              <w:spacing w:lineRule="atLeast" w:line="240"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минеральных удобрений на 1 гектар посевной площади</w:t>
            </w:r>
          </w:p>
          <w:p>
            <w:pPr>
              <w:pStyle w:val="ConsPlusCell"/>
              <w:spacing w:lineRule="atLeast" w:line="240"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в сельскохозяйственный оборот неиспользуемых сельскохозяйственных угод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 д.в.</w:t>
            </w:r>
          </w:p>
          <w:p>
            <w:pPr>
              <w:pStyle w:val="Normal"/>
              <w:spacing w:lineRule="atLeast" w:line="240"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г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0  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,0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0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кота и птицы на убой в хозяйствах всех категорий (в живом весе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тон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1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молока в хозяйствах всех категор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тон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,2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7</w:t>
            </w:r>
          </w:p>
        </w:tc>
      </w:tr>
      <w:tr>
        <w:trPr>
          <w:trHeight w:val="1504" w:hRule="atLeast"/>
        </w:trPr>
        <w:tc>
          <w:tcPr>
            <w:tcW w:w="567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очное поголовье овец и коз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гол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3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приобретения новой техники сельскохозяйственными товаропроизводителями всех форм собственности (включая ЛПХ)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оуборочные комбайн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оуборочные комбайн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обеспеченность сельскохозяйственных организаций на 100 га посевной площад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адиные сил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0</w:t>
            </w:r>
          </w:p>
        </w:tc>
      </w:tr>
    </w:tbl>
    <w:p>
      <w:pPr>
        <w:pStyle w:val="ConsTitle"/>
        <w:widowControl/>
        <w:spacing w:lineRule="auto" w:line="360"/>
        <w:ind w:left="-426" w:right="-71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здел 4 «Перечень программных мероприятий» </w:t>
      </w:r>
      <w:r>
        <w:rPr/>
        <w:t>изложить в следующей редакции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12"/>
        <w:gridCol w:w="713"/>
        <w:gridCol w:w="713"/>
        <w:gridCol w:w="712"/>
        <w:gridCol w:w="713"/>
        <w:gridCol w:w="713"/>
        <w:gridCol w:w="713"/>
        <w:gridCol w:w="665"/>
        <w:gridCol w:w="617"/>
        <w:gridCol w:w="572"/>
        <w:gridCol w:w="736"/>
        <w:gridCol w:w="485"/>
      </w:tblGrid>
      <w:tr>
        <w:trPr>
          <w:tblHeader w:val="true"/>
          <w:trHeight w:val="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, годы</w:t>
            </w:r>
          </w:p>
        </w:tc>
        <w:tc>
          <w:tcPr>
            <w:tcW w:w="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, млн. рублей</w:t>
            </w:r>
          </w:p>
        </w:tc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рограмме</w:t>
            </w:r>
          </w:p>
        </w:tc>
      </w:tr>
      <w:tr>
        <w:trPr>
          <w:tblHeader w:val="true"/>
          <w:trHeight w:val="5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ind w:left="-85"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ind w:left="-85"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426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271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за счет средств  бюджета муниципального района Кинельский сельскохозяйственным  товаропроизводителям и организациям агропромышленного комплекса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производство продукции животноводства*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 бюджета муниципального района Кинельский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за счет средств бюджета муниципального района Кинельский крестьянским (фермерским) хозяйствам, включая индивидуальных предпринимателей, и перерабатывающим предприятиям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приобретение техники и (или) оборудования для хранения и производства молока*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 бюджета муниципального района Кинельский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за счет средств бюджета муниципального района Кинельский крестьянским (фермерским) хозяйствам, включая индивидуальных предприни-мателей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содержание закупленных племенных нетелей *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за счет средств бюджета муниципального района Кинельский сельскохозяйственным производственным кооперативам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содержание коров молочного направлений продуктивности*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 за счет средств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а муниципального района Кинельский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за счет средств местного бюджета муниципального района Кинельский крестьянским (фермерским) хозяйствам, включая индивидуальных предприни-мателей, осуществляющим свою деятельность на территории муниципального района Кинельский, в целях возмещения части затрат в связи с производством сельскохо-зяйственной продукции в части расходов на приобретение строительных материалов для строительства животноводческих объектов для содержания закупленных племенных нетелей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 бюджета муниципального района Кинельский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за счёт средств бюджета муниципального района Кинельский крестьянским (фермерским) хозяйствам, включая индивидуальных предпринимателей, осуществляющим свою деятельность на территории муниципального района Кинельский, в целях возмещения части затрат в связи с производством сепьскохозяйственной продукции в части расходов на закупку кормов для содержания поголовья свиней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за счет средств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а муниципального района Кинельский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за счёт средств бюджета муниципального районаКинельский сельскохозяйственным  товаропроизводителям, организациям агропромышленного комплекса и индивидуальным предпринимателям, осуществляющим свою деятельность на территории муниципального района Кинельский Самарской области на оказание поддержки производства зерновых, зернобобовых и кормовых культур в целях возмещения части затрат в связи с производством зерновых, зернобобовых и кормовых культур*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 бюджета муниципального района Кинельский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за счёт средств бюджета муниципального района Кинельский сельскохозяйственным  товаропроизводителям, организациям агропромышленного комплекса и индивидуальным предпринимателям, осуществляющим свою деятельность на территории муниципального района Кинельский Самарской области за ввод в оборот неиспользуемой пашни и залежи*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 бюджета муниципального района Кинельский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оставление субсидий сельскохозяйственным товаропроизводителям, осуществляющим свою деятельность на территории Самарской области, в целях возмещения части затрат в связи с производством сельскохозяйственной продукции в части расходов на производство реализованного молок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*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 том числе: 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формируем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-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формируем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формируемых за счет поступающих в областной бюджет средств федерального бюджета-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оставление субсидий сельскохозяйственным товаропроизводителям, осуществляющим свою деятельность на территории Самарской области, на оказание несвязанной поддержки сельскохозяйственным товаропроизводителям в области растениевод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 счет средств бюджета муниципального района Кинельский формируем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-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формируем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формируемых за счет поступающих в областной бюджет средств федерального бюджета-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оставление субсидий сельскохозяйственным товаропроизводителям, организациям потребительской кооперации и организациям агропромышленного комплекса, осуществляющим свою деятельность на территории Самарской области, в целях возмещения части процентной ставки по краткосрочным кредитам (займам) на развитие животноводства, переработки и реализации продукции животновод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формируем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-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формируем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формируемых за счет поступающих в областной бюджет средств федерального бюджета-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сельскохозяйственным товаропроизводителям, организациям и индивидуальным предпринимателям, осуществляющим свою деятельность на территории Самарской области, в целях возмещения части процентной ставки по краткосрочным кредитам (займам) на развитие молочного скотоводства*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формируем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-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формируем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формируемых за счет поступающих в областной бюджет средств федерального бюджета-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оставление субсидий сельскохозяйственным товаропроизводителям, организациям потребительской кооперации и организациям агропромышленного комплекса, осуществляющим свою деятельность на территории Самарской области, в целях возмещения части процентной ставки по краткосрочным кредитам (займам) на развитие растениеводства, переработки и реализации продукции растениевод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формируем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-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формируем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формируемых за счет поступающих в областной бюджет средств федерального бюджета -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оставление субсидий сельскохозяйственным товаропроизводителям, организациям потребительской кооперации и организациям агропромышленного комплекса, осуществляющим свою деятельность на территории Самарской области, в целях возмещения части процентной ставки по краткосрочным кредитам (займам) на переработку продукции растениеводства и животновод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формируем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 –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формируем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формируемых за счет поступающих в областной бюджет средств федерального бюджета -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3– 2020 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202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201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201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202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 202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202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,79    </w:t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638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1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2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15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3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62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3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3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8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48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5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5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0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0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96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65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1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893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46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46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4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2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2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8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6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2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1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1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,65      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9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9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5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5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4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4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3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43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8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1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2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8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4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9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3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3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0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0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6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6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68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6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0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0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0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0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0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8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4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95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0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0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0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0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8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4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95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7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7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8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4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9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3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3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8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4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95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17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17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0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0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91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91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9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9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5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50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10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10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0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0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60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46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3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4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476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568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3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9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73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488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7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81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71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35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475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426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оставление субсидий малым формам хозяйствования, осуществляющим свою деятельность на территории Самарской области, в целях возмещения части затрат на уплату процентов по долгосрочным, среднесрочным и краткосрочным кредитам (займам)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*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               формируемых 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- 202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76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8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42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2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2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2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2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84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spacing w:before="0" w:after="80"/>
              <w:ind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 –</w:t>
            </w:r>
          </w:p>
          <w:p>
            <w:pPr>
              <w:pStyle w:val="Normal"/>
              <w:spacing w:before="0" w:after="80"/>
              <w:ind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 счет средств бюджета муниципального района Кинельский формируем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, формируемых за счет поступающих в областной бюджет средств федерального бюджета -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4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62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9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9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6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4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8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3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0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0</w:t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0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0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97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05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426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вершенствование системы сельскохозяйственного консультирования, проведение и участие в обучающих семинарах, организация профессиональной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дготовки, переподготовки и повышения квалификации работников АП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 том числе: за счет средст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а муниципального района Кинельский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 – 2020 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9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6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69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426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передовых методов ведения сельскохозяйственного производства в отрасли растениеводства, организация и проведение районного практического семинара «День Поля»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за счет средств 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а муниципального района Кинельский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 – 2020 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1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15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426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271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зучение передовых методов ведения сельскохозяйственного производства в отрасли животноводства, организация и проведение районного практического семинара «День Фермы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: за счет средств бюджета муниципального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– 20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5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25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8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spacing w:before="0" w:after="80"/>
              <w:ind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а Кинельский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заимопроверок с демонстрацией передовых технологий, новой техники*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за счет средств</w:t>
            </w:r>
          </w:p>
          <w:p>
            <w:pPr>
              <w:pStyle w:val="Normal"/>
              <w:spacing w:before="0" w:after="80"/>
              <w:ind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а муниципального района Кинельский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стимулирующего характера, повышающие престиж сельскохозяйственных профессий: конкурсы среди работников сельскохозяйственных предприятий района «Лучший по профессии», акция «Хозяйка села», конкурс «Лучшее личное подсобное хозяйство» *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       бюджета муниципального района Кинельский</w:t>
            </w:r>
          </w:p>
          <w:p>
            <w:pPr>
              <w:pStyle w:val="Normal"/>
              <w:spacing w:before="0" w:after="80"/>
              <w:ind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йонного мероприятия, посвященного Дню работника сельского хозяйства и перерабатывающей промышленности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за счет средств        бюджета муниципального района Кинельский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существлению анализа рынков сельскохозяйственной и продовольственной продукции района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за счет средств        бюджета муниципального района Кинельский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ежегодной агропромышленной выставки, форума*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за счет средств        бюджета муниципального района Кинельский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еминаров-совещаний, круглых столов с руководителями и специалистами сельскохозяйственных организаций*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       бюджета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работы с учащимися по профессиональной ориентации, организация экскурсий на предприятия АПК в целях закрепления на селе молодых специалистов*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за счет средств        бюджета муниципального района Кинельский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териально – техническое и финансовое обеспечение МКУ «Управление сельского хозяйства и продовольствия муниципального района Кинельский Самарской области», осуществляющего исполнение полномочий по вопросам местного значения, касающихся поддержки сельскохозяйственного производств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*</w:t>
            </w:r>
          </w:p>
          <w:p>
            <w:pPr>
              <w:pStyle w:val="Normal"/>
              <w:spacing w:before="0" w:after="80"/>
              <w:ind w:left="-85" w:right="-85" w:hanging="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за счет средств        бюджета муниципального района Кинельский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9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9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8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8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9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96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87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87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67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67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6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6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6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61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6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6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8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8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6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62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25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5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5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7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74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827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827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3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5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56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9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1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702</w:t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702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-993" w:firstLine="993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разделе 5 «Обоснование ресурсного обеспечения Программы»:</w:t>
      </w:r>
    </w:p>
    <w:p>
      <w:pPr>
        <w:pStyle w:val="Normal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зац первый изложить в следующей редакции:</w:t>
      </w:r>
    </w:p>
    <w:p>
      <w:pPr>
        <w:pStyle w:val="Normal"/>
        <w:spacing w:lineRule="auto" w:line="360" w:before="0" w:after="0"/>
        <w:ind w:right="-71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средств местного бюджета, направленных  на реализацию мероприятий Программы составляет 488 050 тыс. рублей, в том числе в 2013 году – 90 976 тыс. рублей, в 2014 году – 101 537 тыс. рублей, в 2015 году – 81 701 тыс. рублей, в 2016 году – 42 548 тыс. рублей, в 2017 году – 48 435 тыс. рублей, в 2018 году – 48 435 тыс. рублей, в 2019 году – 36 724 тыс. рублей, в 2020 году – 37 694 тыс. рублей.</w:t>
      </w:r>
    </w:p>
    <w:p>
      <w:pPr>
        <w:pStyle w:val="Normal"/>
        <w:spacing w:lineRule="auto" w:line="360" w:before="0" w:after="0"/>
        <w:ind w:right="-71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средств местного бюдж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ых, за счет стимулирующих субсидий, поступающих в местный бюджет из областного бюджета, направленных на реализацию мероприятий Программы составляет 275  939 тыс. рублей, в том числе в 2013 году – 16 230 тыс. рублей, в 2014 году – 51 713тыс. рублей, в 2015 году – 58 583 тыс. рублей, в 2016 году – 34 573 тыс. рублей, в 2017 году –34 573 тыс. рублей, в 2018 году – 34 573 тыс. рублей, в 2019 году – 22 862 тыс. рублей, в 2020 году – 22 832 тыс. рублей.</w:t>
      </w:r>
    </w:p>
    <w:p>
      <w:pPr>
        <w:pStyle w:val="Normal"/>
        <w:spacing w:lineRule="auto" w:line="360" w:before="0" w:after="0"/>
        <w:ind w:right="-71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средств местного бюдж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ых, за счет субвенций, поступающих в местный бюджет из областного бюджета, направленных на реализацию мероприятий Программы составляет 209 223 тыс. рублей, в том числе в 2013 году –  74 746 тыс. рублей, в 2014 году –  49 175 тыс. рублей, в 2015 году – 20 829 тыс. рублей, в 2016 году – 7 975 тыс. рублей, в 2017 году – 13 862 тыс. рублей, в 2018 году – 13 862 тыс. рублей, в 2019 году – 13 862 тыс. рублей, в 2020 году – 13 862 тыс. рублей.</w:t>
      </w:r>
    </w:p>
    <w:p>
      <w:pPr>
        <w:pStyle w:val="ConsTitle"/>
        <w:widowControl/>
        <w:spacing w:lineRule="auto" w:line="360"/>
        <w:ind w:left="-426" w:right="-710" w:hanging="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</w:rPr>
        <w:t>2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газете «Междуречье».</w:t>
      </w:r>
    </w:p>
    <w:p>
      <w:pPr>
        <w:pStyle w:val="ConsPlusTitle"/>
        <w:widowControl/>
        <w:spacing w:lineRule="auto" w:line="360"/>
        <w:ind w:right="-71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после опубликования.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 w:before="0" w:after="0"/>
        <w:ind w:right="-7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Кинельский                                              Н.В. Абашин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рисанов 2-10-10</w:t>
      </w:r>
    </w:p>
    <w:p>
      <w:pPr>
        <w:pStyle w:val="Normal"/>
        <w:spacing w:before="0" w:after="0"/>
        <w:ind w:left="-993"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ылается: прокуратура – 1 экз, орг.отдел. – 1  экз., МУ «Междуречье»-1, Управление    </w:t>
      </w:r>
    </w:p>
    <w:p>
      <w:pPr>
        <w:pStyle w:val="Normal"/>
        <w:spacing w:before="0" w:after="0"/>
        <w:ind w:left="-993"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ами – 1 экз., Управление сельского хозяйства -1</w:t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4:09:00Z</dcterms:created>
  <dc:creator>computer</dc:creator>
  <dc:description/>
  <dc:language>en-US</dc:language>
  <cp:lastModifiedBy>Светлана Викторовна Федотова</cp:lastModifiedBy>
  <cp:lastPrinted>2016-08-11T16:50:00Z</cp:lastPrinted>
  <dcterms:modified xsi:type="dcterms:W3CDTF">2016-08-12T04:09:00Z</dcterms:modified>
  <cp:revision>2</cp:revision>
  <dc:subject/>
  <dc:title/>
</cp:coreProperties>
</file>