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№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еречней муниципальных/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х  услуг,    предоставляемых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У муниципального района Кинельский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«Многофункциональный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  предоставления     государственных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  услуг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", администрация муниципального района Кинельский постановляет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муниципальных услуг предоставляемых в МБУ муниципального района Кинельский Самарской области  «Многофункциональный центр предоставления государственных и муниципальных услуг» (Приложение -1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государственных услуг, переданных органам местного самоуправления для осуществления отдельных государственных полномочий, предоставляемых в МБУ муниципального района Кинельский Самарской области  «Многофункциональный центр предоставления государственных и муниципальных услуг»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-2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0"/>
        <w:gridCol w:w="1060"/>
        <w:gridCol w:w="5193"/>
      </w:tblGrid>
      <w:tr>
        <w:trPr>
          <w:trHeight w:val="18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1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м.р.Кинельский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   ______________ № ______</w:t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МБУ муниципального района Кинельский Самарской области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35"/>
      </w:tblGrid>
      <w:tr>
        <w:trPr>
          <w:trHeight w:val="6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услу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учет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, аннулирование и регистрация адресов объектов недвижимости за пределами населённых пунк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0"/>
        <w:gridCol w:w="1060"/>
        <w:gridCol w:w="5193"/>
      </w:tblGrid>
      <w:tr>
        <w:trPr>
          <w:trHeight w:val="18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2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м.р.Кинельский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   ______________ № ______</w:t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данных органам местного самоуправления для осуществления отдельных государственных полномоч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оставляемых в МБУ муниципального района Кинельский Самарской области  «Многофункциональный центр предоставления государственных и муниципальных усл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31"/>
      </w:tblGrid>
      <w:tr>
        <w:trPr>
          <w:trHeight w:val="6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государственных услуг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градостроительных планов земельных участков для проектирования объектов капитального строи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й на строительство при осуществлении строительства, реконструкции объектов капитального строительст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 проектной градостроительной документ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ведений из информационной системе обеспечения градостроитель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на аукцион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7:00Z</dcterms:created>
  <dc:creator>1</dc:creator>
  <dc:description/>
  <dc:language>en-US</dc:language>
  <cp:lastModifiedBy>Светлана Викторовна Федотова</cp:lastModifiedBy>
  <cp:lastPrinted>2016-09-20T13:49:00Z</cp:lastPrinted>
  <dcterms:modified xsi:type="dcterms:W3CDTF">2016-09-20T11:17:00Z</dcterms:modified>
  <cp:revision>2</cp:revision>
  <dc:subject/>
  <dc:title/>
</cp:coreProperties>
</file>