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                     ПРОЕКТ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/>
        <w:t>от ____________№_______________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>«Об утверждении Прогнозного плана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атизации муниципального им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ества муниципального района К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льский Самарской области на 2017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178-ФЗ «О приватизации государственного и муниципального имущества», согласно Федерального закона от 06.01.2003 года №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Кинельский Самарской области на 201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7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1"/>
        <w:gridCol w:w="750"/>
        <w:gridCol w:w="2552"/>
        <w:gridCol w:w="1276"/>
        <w:gridCol w:w="1559"/>
        <w:gridCol w:w="1559"/>
      </w:tblGrid>
      <w:tr>
        <w:trPr>
          <w:trHeight w:val="19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, 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-вочная начальная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-вочная дата проведения аукциона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.Новый Сарбай, ул.Школьная, д.3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.Новый Сарбай, ул.Школьная, д.3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.Алакаевка, ул.Юбилейная, д.37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.Алакаевка, ул.Юбилейная, д.37, квартир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>
          <w:trHeight w:val="9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9-20T11:14:00Z</cp:lastPrinted>
  <dcterms:modified xsi:type="dcterms:W3CDTF">2016-09-20T11:22:00Z</dcterms:modified>
  <cp:revision>2</cp:revision>
  <dc:subject/>
  <dc:title/>
</cp:coreProperties>
</file>