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                                                        ПРОЕКТ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2016 г. №____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7.07.2010 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сезону», Администрация муниципального района Кинельский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Утвердить прилагаемую программу проведения проверки готовности к отопительному сезону 2016-2017 гг. (прилож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и.о. директора МБУ «Управление строительства, архитектуры и ЖКХ Кинельского района» Заречина С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на 10 листах в 1 экз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шунин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строительства, архитектуры и ЖКХ»-1 экз.; главам сельских поселений-12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>
          <w:rStyle w:val="Style17"/>
          <w:sz w:val="26"/>
          <w:szCs w:val="26"/>
        </w:rPr>
      </w:pPr>
      <w:r>
        <w:rPr>
          <w:sz w:val="26"/>
          <w:szCs w:val="26"/>
        </w:rPr>
        <w:t>от _________№</w:t>
      </w:r>
    </w:p>
    <w:p>
      <w:pPr>
        <w:pStyle w:val="Style22"/>
        <w:jc w:val="right"/>
        <w:rPr>
          <w:rStyle w:val="Style1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рограмма проведения проверки готовности к отопительному</w:t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ериоду 2016-2017г.г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Администрация муниципального района Кинельский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 муниципального района Кинельский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11.2016г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-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объекты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6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6/2017 г.г.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муниципального района Кинельский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 xml:space="preserve">Сроки выдачи паспортов определяются председателем комиссии в зависимости от </w:t>
      </w:r>
      <w:r>
        <w:rPr>
          <w:sz w:val="26"/>
          <w:szCs w:val="26"/>
        </w:rPr>
        <w:t>особенностей климатических условий</w:t>
      </w:r>
      <w:r>
        <w:rPr>
          <w:b w:val="false"/>
          <w:sz w:val="26"/>
          <w:szCs w:val="26"/>
        </w:rPr>
        <w:t>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/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й представляют в Администрацию муниципального района Кинельский информацию по выполнению требований по готовности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теплоснабжающую организацию и в Администрацию  муниципального района Кинельский информацию по выполнению требований по готовности указанных в приложения № 4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требители тепловой энергии оформляют Акт </w:t>
      </w:r>
      <w:r>
        <w:rPr>
          <w:rStyle w:val="Style17"/>
          <w:b/>
          <w:color w:val="000000"/>
          <w:sz w:val="26"/>
          <w:szCs w:val="26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Еженедельно (по пятницам) теплоснабжающая организация предоставляет в Администрацию муниципального района Кинельский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15-2016 г.г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г.Кинель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«_____»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, </w:t>
      </w:r>
      <w:r>
        <w:rPr>
          <w:rFonts w:cs="Times New Roman" w:ascii="Times New Roman" w:hAnsi="Times New Roman"/>
          <w:sz w:val="24"/>
          <w:szCs w:val="24"/>
          <w:u w:val="single"/>
        </w:rPr>
        <w:t>распоряжением №868 от 13.10.2015г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»  10. 2015г</w:t>
      </w:r>
      <w:r>
        <w:rPr>
          <w:rFonts w:cs="Times New Roman" w:ascii="Times New Roman" w:hAnsi="Times New Roman"/>
          <w:sz w:val="24"/>
          <w:szCs w:val="24"/>
        </w:rPr>
        <w:t xml:space="preserve">  утвержденной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м №1845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по «30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 июля 2010 г. № 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sz w:val="24"/>
          <w:szCs w:val="24"/>
          <w:u w:val="single"/>
        </w:rPr>
        <w:t>теплоснабжающих организаций, расположенных на территории 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ОО «Юником», п.Кинельский, ул.Южная д.14.  Директор  Попко А.В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М/котельная № 2 , п.Кинельский ул. Набережная 28,30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М/котельная № 3 , п.Кинельский ул. Набережная 26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М/котельная № 4 , п.Кинельский ул. Южная 13,15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М/котельная № 5 , п.Кинельский ул. Южная 16,18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М/котельная № 6 , п.Кинельский ул. Южная 20,22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М/котельная № 8 , п.Кинельский ул. Рабочая 1,3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/котельная № 9 , п.Кинельский ул. Транспортная 1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/котельная № 10 , п.Кинельский ул.</w:t>
      </w:r>
      <w:bookmarkStart w:id="10" w:name="_GoBack"/>
      <w:bookmarkEnd w:id="10"/>
      <w:r>
        <w:rPr>
          <w:sz w:val="24"/>
          <w:szCs w:val="24"/>
          <w:lang w:eastAsia="en-US"/>
        </w:rPr>
        <w:t>Транспортная 3,5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М/котельная № 1 , п.Угорье ул.Школьная 1,1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ОО «Теплосеть», п. Комсомольский, ул.50лет Октября,1б  Директор  Барабанов А.В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Центральная котельная п.Комсомольский, ул.Тополиная,16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М/котельная с.Покровка, ул.Центральная, 102А;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М/котельная с.Павловка,ул.Центральная,2А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М/котельная с.Павловка,ул.Центральная,30А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ОО «Кинель Водоканал», п.Чубовка, ул.Пионерская 11  Директор   Баженов В.А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Центральная котельная с.Чубовка, ул.Пионерская,11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ОАО «РЭУ «Самарский», г. Самара, ул.Ново-Урицкого 33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инько С.А.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ая котельная №224  пос. Октябрь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eastAsia="en-US"/>
        </w:rPr>
        <w:t>ООО « СамрРЭК-Эксплуатация», г. Самара,ул.Дачная,24  Директор Архипов М.В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Центральная котельная с.Малая Малышевка, ул.Молодежная, 26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БУ «Управление и обслуживание муниципального хозяйства муниципального района Кинельский» г.Кинель, ул.Ильмень,12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иректор Колесник С.И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Школа </w:t>
      </w:r>
      <w:r>
        <w:rPr>
          <w:sz w:val="24"/>
          <w:szCs w:val="24"/>
        </w:rPr>
        <w:t>с.Алакаевка, ул.Юбилейная</w:t>
      </w:r>
      <w:r>
        <w:rPr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Школа</w:t>
      </w:r>
      <w:r>
        <w:rPr>
          <w:sz w:val="24"/>
          <w:szCs w:val="24"/>
        </w:rPr>
        <w:t xml:space="preserve"> с.Георгиевка, ул.Специалистов, 17а</w:t>
      </w:r>
      <w:r>
        <w:rPr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Больница</w:t>
      </w:r>
      <w:r>
        <w:rPr>
          <w:sz w:val="24"/>
          <w:szCs w:val="24"/>
        </w:rPr>
        <w:t>с.Георгиевка, ул.Специалистов, 20а</w:t>
      </w:r>
      <w:r>
        <w:rPr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Школа</w:t>
      </w:r>
      <w:r>
        <w:rPr>
          <w:sz w:val="24"/>
          <w:szCs w:val="24"/>
        </w:rPr>
        <w:t xml:space="preserve"> с.Домашка, ул.Домашкинская, 4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кола с.Новый Сарбай, ул.Школьная, 37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с.Бобровка, ул.Кирова, 28б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/сад: с.Бобровка, ул.Кирова, 28г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с.Сколково, ул.Советская, 43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с.Сколково, ул.Советская, 43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с.Бузаевка, ул.Юбилейная, 57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с.Богдановка, ул.Конычева, 9б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с.Богдановка, ул.Конычева, 9в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/сад: с.Богдановка, ул.Ленинская, 7б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/сад с.Георгиевка, ул.Юбилейная, 2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ДК с.Георгиевка, ул.Специалистов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с.Б.Малышевка, ул.Школьная, 1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с.Домашка, ул.Домашкинская, 2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с.Парфеновка, пл.Революции. 9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пос.Кинельский, ул.Рабочая, 4б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/сад: пос.Кинельский, ул.Набережная, 32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а</w:t>
      </w:r>
      <w:r>
        <w:rPr>
          <w:sz w:val="24"/>
          <w:szCs w:val="24"/>
        </w:rPr>
        <w:t xml:space="preserve"> пос.Угорье,  ул.Школьная. 3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а</w:t>
      </w:r>
      <w:r>
        <w:rPr>
          <w:sz w:val="24"/>
          <w:szCs w:val="24"/>
        </w:rPr>
        <w:t xml:space="preserve"> с.Красносамарское, ул.Советская, 8б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а</w:t>
      </w:r>
      <w:r>
        <w:rPr>
          <w:sz w:val="24"/>
          <w:szCs w:val="24"/>
        </w:rPr>
        <w:t xml:space="preserve"> с.Сырейка, ул.Юбилейная, 1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</w:t>
      </w:r>
      <w:r>
        <w:rPr>
          <w:sz w:val="24"/>
          <w:szCs w:val="24"/>
        </w:rPr>
        <w:t>/сад: с.Сырейка, ул.Юбилейная. 4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а</w:t>
      </w:r>
      <w:r>
        <w:rPr>
          <w:sz w:val="24"/>
          <w:szCs w:val="24"/>
        </w:rPr>
        <w:t xml:space="preserve"> с.Покровка, ул.Центральная, 120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</w:t>
      </w:r>
      <w:r>
        <w:rPr>
          <w:sz w:val="24"/>
          <w:szCs w:val="24"/>
        </w:rPr>
        <w:t>/сад: п.Комсомольский, ул.Молодежная, 1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</w:t>
      </w:r>
      <w:r>
        <w:rPr>
          <w:sz w:val="24"/>
          <w:szCs w:val="24"/>
        </w:rPr>
        <w:t>/сад с.Алакаевка, ул.Юбилейная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К с.Домашка, ул. Большая, 1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а</w:t>
      </w:r>
      <w:r>
        <w:rPr>
          <w:sz w:val="24"/>
          <w:szCs w:val="24"/>
        </w:rPr>
        <w:t xml:space="preserve"> с.Новый Сарбай, ул.Школьная. 36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К с.Красносамарское, ул.Кооперативная,1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К с.Алакаевка, ул. Юбилейная, 39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.</w:t>
      </w:r>
      <w:r>
        <w:rPr>
          <w:sz w:val="24"/>
          <w:szCs w:val="24"/>
        </w:rPr>
        <w:t xml:space="preserve"> с.Бобровка, ул.Кирова,28в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Библиотека с.Бобровка, ул.Кооперативная,69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Адм. с.Богдановка, ул.Конычева,20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Школа, ФАП, СДК с.Кутулук ул.Центральная,23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</w:t>
      </w:r>
      <w:r>
        <w:rPr>
          <w:sz w:val="24"/>
          <w:szCs w:val="24"/>
        </w:rPr>
        <w:t>/сад с.Бузаевка, ул.Юбилейная, 55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К с.Бузаевка, ул.Юбилейная, 51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</w:t>
      </w:r>
      <w:r>
        <w:rPr>
          <w:sz w:val="24"/>
          <w:szCs w:val="24"/>
        </w:rPr>
        <w:t>/сад: с.Домашка, ул.Большая, 45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Больница с.Домашка, ул.Советская, 1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</w:t>
      </w:r>
      <w:r>
        <w:rPr>
          <w:sz w:val="24"/>
          <w:szCs w:val="24"/>
        </w:rPr>
        <w:t>/сад: с.Парфеновка, ул.Специалистов, 8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ДК с.Парфеновка, ул.Центральная, 4а;.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ДК п.Кинельский,ул.Южная,11Б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/сад: с.Красносамарское, ул.Базарная, 5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МБУ «Управление строительства, архитектуры и ЖКХ Кинельского района» г.Кинель, ул.Ильмень, 12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МБУ «Управление охраны окружающей среды и природопользования»: г.Кинель, ул. Ильмень, 12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ГУ «Самарское региональное отделение ФСС РФ филиал №14»: г.Кинель, пер.Милицейский, 4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К, с.Богдановка  с.Богдановка,  ул.Конычева,18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К с.Аул Казахский, ул.Казахская,79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Адм. с.Георгиевка, ул.Специалистов,18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портшкола, ЖКХ, с.Георгиевка с.Георгиевка, ул.Школьная,15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Библиотека с.Георгиевка,  ул.Школьная,4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К, с.Вертяевка, ул.Комсомольская,52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К, с.Гурьевка, ул.Центральная,11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Школа Аул Казахский:с. ул. Казахская, 55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Школа с.Грачевка, ул. Пролетарская, 1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Школа, ФАП с.Гурьевка, ул.Цетральная,10а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МФЦ, ОВП, адм. с.Сколково, ул.Колхозная, 9б;</w:t>
      </w:r>
    </w:p>
    <w:p>
      <w:pPr>
        <w:pStyle w:val="Normal"/>
        <w:snapToGrid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дание КБО с.Домашка, ул.Садовая,39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Адм. м.р. Кинельский № 1 г.Кинель, ул.Ленина 36;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Адм. м.р. Кинельский № 2:г.Кинель, ул.Ленина 36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  __/__ г.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       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Абашин Н.В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Жидков Ю.Н.</w:t>
      </w:r>
    </w:p>
    <w:p>
      <w:pPr>
        <w:pStyle w:val="Style2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15" w:leader="none"/>
          <w:tab w:val="right" w:pos="10199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лены  комиссии: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Заречин С.В.</w:t>
      </w:r>
    </w:p>
    <w:p>
      <w:pPr>
        <w:pStyle w:val="Normal"/>
        <w:tabs>
          <w:tab w:val="clear" w:pos="708"/>
          <w:tab w:val="left" w:pos="4515" w:leader="none"/>
          <w:tab w:val="right" w:pos="10199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15" w:leader="none"/>
          <w:tab w:val="right" w:pos="10199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515" w:leader="none"/>
          <w:tab w:val="right" w:pos="10199" w:leader="none"/>
        </w:tabs>
        <w:jc w:val="right"/>
        <w:rPr/>
      </w:pP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  <w:u w:val="single"/>
        </w:rPr>
        <w:t>Гришунин Д.В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</w:t>
      </w:r>
      <w:r>
        <w:rPr>
          <w:sz w:val="24"/>
          <w:szCs w:val="24"/>
          <w:u w:val="single"/>
        </w:rPr>
        <w:t>Троц С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  <w:u w:val="single"/>
        </w:rPr>
        <w:t>Зайнуллин Р.Н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_________________________________Долгов Е.В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                                                                   </w:t>
      </w:r>
      <w:r>
        <w:rPr>
          <w:sz w:val="24"/>
          <w:szCs w:val="24"/>
          <w:u w:val="single"/>
        </w:rPr>
        <w:t>Кузин С.М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bookmarkStart w:id="11" w:name="sub_20000"/>
      <w:bookmarkEnd w:id="11"/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sub_20000"/>
      <w:bookmarkStart w:id="13" w:name="sub_20000"/>
      <w:bookmarkEnd w:id="13"/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4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5" w:name="sub_30001"/>
      <w:bookmarkEnd w:id="14"/>
      <w:bookmarkEnd w:id="15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4" w:name="sub_30005"/>
      <w:bookmarkEnd w:id="24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End w:id="25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1"/>
      <w:bookmarkEnd w:id="36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End w:id="37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2" w:name="sub_30014"/>
      <w:bookmarkEnd w:id="42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suppressAutoHyphens w:val="true"/>
        <w:ind w:left="720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End w:id="43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4" w:name="sub_16"/>
      <w:bookmarkStart w:id="45" w:name="sub_30015"/>
      <w:bookmarkEnd w:id="44"/>
      <w:bookmarkEnd w:id="45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6" w:name="sub_30015"/>
      <w:bookmarkStart w:id="47" w:name="sub_30016"/>
      <w:bookmarkEnd w:id="46"/>
      <w:bookmarkEnd w:id="47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8" w:name="sub_30016"/>
      <w:bookmarkStart w:id="49" w:name="sub_30017"/>
      <w:bookmarkEnd w:id="48"/>
      <w:bookmarkEnd w:id="49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0" w:name="sub_30017"/>
      <w:bookmarkStart w:id="51" w:name="sub_30018"/>
      <w:bookmarkEnd w:id="50"/>
      <w:bookmarkEnd w:id="51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2" w:name="sub_30018"/>
      <w:bookmarkStart w:id="53" w:name="sub_30019"/>
      <w:bookmarkEnd w:id="52"/>
      <w:bookmarkEnd w:id="53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4" w:name="sub_30019"/>
      <w:bookmarkStart w:id="55" w:name="sub_30020"/>
      <w:bookmarkEnd w:id="54"/>
      <w:bookmarkEnd w:id="55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6" w:name="sub_30020"/>
      <w:bookmarkStart w:id="57" w:name="sub_30021"/>
      <w:bookmarkEnd w:id="56"/>
      <w:bookmarkEnd w:id="57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8" w:name="sub_30021"/>
      <w:bookmarkStart w:id="59" w:name="sub_30022"/>
      <w:bookmarkEnd w:id="58"/>
      <w:bookmarkEnd w:id="59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0" w:name="sub_30022"/>
      <w:bookmarkStart w:id="61" w:name="sub_30023"/>
      <w:bookmarkEnd w:id="60"/>
      <w:bookmarkEnd w:id="61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2" w:name="sub_30023"/>
      <w:bookmarkStart w:id="63" w:name="sub_30024"/>
      <w:bookmarkEnd w:id="62"/>
      <w:bookmarkEnd w:id="63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4" w:name="sub_30024"/>
      <w:bookmarkStart w:id="65" w:name="sub_30025"/>
      <w:bookmarkEnd w:id="64"/>
      <w:bookmarkEnd w:id="65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6" w:name="sub_30025"/>
      <w:bookmarkStart w:id="67" w:name="sub_30026"/>
      <w:bookmarkEnd w:id="66"/>
      <w:bookmarkEnd w:id="67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8" w:name="sub_30026"/>
      <w:bookmarkStart w:id="69" w:name="sub_30027"/>
      <w:bookmarkEnd w:id="68"/>
      <w:bookmarkEnd w:id="69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0" w:name="sub_30027"/>
      <w:bookmarkStart w:id="71" w:name="sub_30028"/>
      <w:bookmarkEnd w:id="70"/>
      <w:bookmarkEnd w:id="71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2" w:name="sub_30028"/>
      <w:bookmarkStart w:id="73" w:name="sub_30029"/>
      <w:bookmarkEnd w:id="72"/>
      <w:bookmarkEnd w:id="73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4" w:name="sub_30029"/>
      <w:bookmarkStart w:id="75" w:name="sub_30030"/>
      <w:bookmarkEnd w:id="74"/>
      <w:bookmarkEnd w:id="75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6" w:name="sub_30030"/>
      <w:bookmarkStart w:id="77" w:name="sub_30031"/>
      <w:bookmarkEnd w:id="76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8" w:name="sub_17"/>
      <w:bookmarkEnd w:id="77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8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32"/>
    </w:rPr>
  </w:style>
  <w:style w:type="character" w:styleId="Style19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right="425" w:firstLine="66"/>
    </w:pPr>
    <w:rPr>
      <w:b/>
      <w:sz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1:00Z</dcterms:created>
  <dc:creator>1</dc:creator>
  <dc:description/>
  <dc:language>en-US</dc:language>
  <cp:lastModifiedBy>Светлана Викторовна Федотова</cp:lastModifiedBy>
  <cp:lastPrinted>2016-09-27T13:33:00Z</cp:lastPrinted>
  <dcterms:modified xsi:type="dcterms:W3CDTF">2016-10-03T05:11:00Z</dcterms:modified>
  <cp:revision>2</cp:revision>
  <dc:subject/>
  <dc:title/>
</cp:coreProperties>
</file>