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ПРОЕКТ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</w:t>
      </w:r>
      <w:r>
        <w:rPr/>
        <w:t>от _____________  г.   № _______</w:t>
      </w:r>
    </w:p>
    <w:p>
      <w:pPr>
        <w:pStyle w:val="Normal"/>
        <w:ind w:left="-284" w:firstLine="256"/>
        <w:rPr/>
      </w:pPr>
      <w:r>
        <w:rPr/>
        <w:t xml:space="preserve">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аспорт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социальной и инжене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 в приоритетных сфе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знедеятельности инвалидов и друг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ломобильных групп населения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Кинельский</w:t>
      </w:r>
      <w:r>
        <w:rPr>
          <w:b/>
          <w:sz w:val="28"/>
          <w:szCs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 социальной защите инвалидов в Российской Федерации», статьёй 6 Закона Самарской области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в целях определения степени доступности объектов социальной и инженерной инфраструктур в приоритетных сферах жизнедеятельности инвалидов и других маломобильных групп населения и разработки необходимых мер повышения уровня их доступности для инвалидов и других маломобильных групп населения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 в муниципальном районе Кинельский (далее – Порядок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пределить МБУ «Управление строительства, архитектуры и ЖКХ» муниципального района Кинельский  координатором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Администрациям сельских поселений муниципального района Кинельский, структурным подразделениям администрации муниципального района Кинельский, муниципальным учреждениям муниципального района Кинельский обеспечивать проведение паспортизации объектов социальной и инженерной инфраструктур, находящихся в муниципальной  </w:t>
      </w:r>
      <w:r>
        <w:rPr>
          <w:bCs/>
          <w:sz w:val="28"/>
          <w:szCs w:val="28"/>
        </w:rPr>
        <w:t xml:space="preserve">собственности, </w:t>
      </w:r>
      <w:r>
        <w:rPr>
          <w:sz w:val="28"/>
          <w:szCs w:val="28"/>
        </w:rPr>
        <w:t>в приоритетных сферах жизнедеятельности инвалидов и других маломобильных групп населения в соответствии с Порядк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муниципального района Кинельский</w:t>
      </w:r>
    </w:p>
    <w:p>
      <w:pPr>
        <w:pStyle w:val="Normal"/>
        <w:ind w:left="4962" w:hanging="0"/>
        <w:jc w:val="center"/>
        <w:rPr/>
      </w:pPr>
      <w:r>
        <w:rPr/>
        <w:t>от 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 </w:t>
      </w:r>
    </w:p>
    <w:p>
      <w:pPr>
        <w:pStyle w:val="Normal"/>
        <w:jc w:val="center"/>
        <w:rPr/>
      </w:pPr>
      <w:r>
        <w:rPr/>
        <w:t>в муниципальном районе Кин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  <w:br/>
      </w:r>
    </w:p>
    <w:p>
      <w:pPr>
        <w:pStyle w:val="Normal"/>
        <w:spacing w:lineRule="auto" w:line="360"/>
        <w:rPr/>
      </w:pPr>
      <w:r>
        <w:rPr/>
        <w:t>1.1.</w:t>
        <w:tab/>
        <w:t xml:space="preserve">Настоящий Порядок </w:t>
      </w:r>
      <w:r>
        <w:rPr>
          <w:bCs/>
        </w:rPr>
        <w:t xml:space="preserve">определяет правила проведения на территории </w:t>
      </w:r>
      <w:r>
        <w:rPr/>
        <w:t xml:space="preserve">муниципального района  Кинельский  </w:t>
      </w:r>
      <w:r>
        <w:rPr>
          <w:bCs/>
        </w:rPr>
        <w:t xml:space="preserve">паспортизации объектов социальной </w:t>
      </w:r>
      <w:r>
        <w:rPr/>
        <w:t>и инженерной инфраструктур (далее – объекты), находящихся в муниципальной  собственности,</w:t>
      </w:r>
      <w:r>
        <w:rPr>
          <w:bCs/>
        </w:rPr>
        <w:t xml:space="preserve"> в приоритетных сферах жизнедеятельности для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rPr/>
      </w:pPr>
      <w:r>
        <w:rPr/>
        <w:t>1.2.</w:t>
        <w:tab/>
        <w:t>Паспортизация представляет собой комплекс мероприятий по учету и оценке состояния доступности объектов в приоритетных сферах жизнедеятельности инвалидов и других маломобильных групп населения, проводимый с целью объективной оценки состояния доступности объектов, разработки необходимых мероприятий по их адаптации, а также систематизации (далее – паспортизация).</w:t>
      </w:r>
    </w:p>
    <w:p>
      <w:pPr>
        <w:pStyle w:val="Normal"/>
        <w:spacing w:lineRule="auto" w:line="360"/>
        <w:ind w:firstLine="709"/>
        <w:rPr/>
      </w:pPr>
      <w:r>
        <w:rPr/>
        <w:t>1.3.</w:t>
        <w:tab/>
        <w:t>Приоритетными сферами жизнедеятельности для инвалидов и других маломобильных групп населения признаются сферы здравоохранения, образования, социальной защиты населения, культуры, физической культуры и спорта, связи и информации, труда и занятости и другие.</w:t>
      </w:r>
    </w:p>
    <w:p>
      <w:pPr>
        <w:pStyle w:val="Normal"/>
        <w:spacing w:lineRule="auto" w:line="360"/>
        <w:ind w:firstLine="709"/>
        <w:rPr/>
      </w:pPr>
      <w:r>
        <w:rPr/>
        <w:t>1.4. В настоящем Порядке используются следующие понятия:</w:t>
      </w:r>
    </w:p>
    <w:p>
      <w:pPr>
        <w:pStyle w:val="Normal"/>
        <w:spacing w:lineRule="auto" w:line="360"/>
        <w:ind w:firstLine="709"/>
        <w:rPr/>
      </w:pPr>
      <w:r>
        <w:rPr/>
        <w:t xml:space="preserve">объекты социальной инфраструктуры –  это здания, сооружения, их комплексы и входящие в их состав помещения многоквартирных домов (жилые помещения), учреждения социального, медицинского, бытового, культурно-зрелищного, торгового, кредитно-финансового, гостиничного, туристического, санаторно-курортного назначения, общего и профессионального образования, воспитания, отдыха, туризма, физкультуры и спорта, трудовой деятельности, предназначенные для предоставления услуг связи и информационных услуг, административного назначения, иные учреждения и организации, связанные с обеспечением жизнедеятельности и обслуживанием населения, а также участки и элементы застройки территорий указанных учреждений и пути движения пешеходов; </w:t>
      </w:r>
    </w:p>
    <w:p>
      <w:pPr>
        <w:pStyle w:val="Normal"/>
        <w:spacing w:lineRule="auto" w:line="360"/>
        <w:ind w:firstLine="709"/>
        <w:rPr/>
      </w:pPr>
      <w:r>
        <w:rPr/>
        <w:t>объекты инженерной инфраструктуры – это внешние сети водоснабжения, канализации, теплоснабжения, газоснабжения, электроснабжения, телефонизации;</w:t>
      </w:r>
    </w:p>
    <w:p>
      <w:pPr>
        <w:pStyle w:val="Normal"/>
        <w:spacing w:lineRule="auto" w:line="360"/>
        <w:ind w:firstLine="709"/>
        <w:rPr/>
      </w:pPr>
      <w:r>
        <w:rPr/>
        <w:t xml:space="preserve">анкета обследования, паспорт доступности объекта социальной и инженерной инфраструктур (далее – анкета, паспорт соответственно) – унифицированные учетные документы, содержащие информацию о состоянии доступности объекта социальной и инженерной инфраструктур и заполняемые по форме согласно приложениям 1, 2 к настоящему Порядку; </w:t>
      </w:r>
    </w:p>
    <w:p>
      <w:pPr>
        <w:pStyle w:val="Normal"/>
        <w:spacing w:lineRule="auto" w:line="360"/>
        <w:ind w:firstLine="709"/>
        <w:rPr/>
      </w:pPr>
      <w:r>
        <w:rPr/>
        <w:t>адаптация объектов социальной и инженерной инфраструктур – комплекс мер, направленных на переоборудование (приспособление) объектов в целях обеспечения их максимальной доступности для инвалидов и других маломобильных групп населения с учетом допустимости необходимых изменений, а также имеющихся технических и финансовых возможностей;</w:t>
      </w:r>
    </w:p>
    <w:p>
      <w:pPr>
        <w:pStyle w:val="Normal"/>
        <w:spacing w:lineRule="auto" w:line="360"/>
        <w:ind w:firstLine="709"/>
        <w:rPr/>
      </w:pPr>
      <w:r>
        <w:rPr/>
        <w:t xml:space="preserve">реестр </w:t>
      </w:r>
      <w:r>
        <w:rPr>
          <w:bCs/>
          <w:szCs w:val="28"/>
        </w:rPr>
        <w:t xml:space="preserve">объектов социальной и инженерной инфраструктур и услуг в приоритетных сферах жизнедеятельности инвалидов и других маломобильных групп населения </w:t>
      </w:r>
      <w:r>
        <w:rPr/>
        <w:t>(далее – реестр) – документ, представляющий собой перечень объектов, находящихся на территории муниципального района  Кинельский  , с указанием систематизированных данных о функционировании объектов, состоянии их доступности для инвалидов и других маломобильных групп населения, необходимых мероприятиях по обеспечению доступности объектов.</w:t>
      </w:r>
    </w:p>
    <w:p>
      <w:pPr>
        <w:pStyle w:val="Normal"/>
        <w:spacing w:lineRule="auto" w:line="360"/>
        <w:ind w:firstLine="709"/>
        <w:rPr/>
      </w:pPr>
      <w:r>
        <w:rPr/>
        <w:t>1.5.</w:t>
        <w:tab/>
        <w:t>При проведении паспортизации следует руководствоваться следующими нормативными документами: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Федеральным законом «О социальной защите инвалидов в Российской Федерации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Федеральным законом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/>
        <w:t>постановлением Правительства Российской Федерации                       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культуры Российской Федерации                 от 16.11.2015 № 2800 «Об утверждении Порядка обеспечения условий доступности для инвалидов культурных ценностей и благ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культуры Российской Федерации                  от 10.11.2015 № 2761 «Об утверждении Порядка обеспечения условий доступности для инвалидов библиотек и  библиотечного обслуживания в соответствии с законодательством Российской Федерации о социальной защите инвалидов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транспорта Российской Федерации               от 06.11.2015 № 329 «Об утверждении Порядка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здравоохранения Российской Федерации     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спорта Российской Федерации от 24.08.2015 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экономического развития Российской Федерации от 13.08.2015 № 565 «Об утверждении Порядка обеспечения условий доступности для инвалидов объектов (административные здания, строения, сооружения и помещения) Минэкономразвития России, подведомственных ему федеральных служб и агентств, их территориальных органов и находящихся в их ведении организаций (за исключением осуществляющих деятельность в сфере образования и здравоохранения) и предоставляемых ими услуг, а также оказания инвалида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приказом Министерства промышленности и торговли Российской Федерации от 18.12.2015 № 4146 «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»; 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приказом Министерства юстиции Российской Федерации                       от 19.08.2015 № 202 «Об утверждении Порядка обеспечения условий доступности для инвалидов объектов (административные здания, строения, сооружения и помещения) Минюста России, территориальных органов Минюста России, федеральных бюджетных учреждений Минюста России, федеральных служб, подведомственных Минюсту России, территориальных органов и учреждений федеральных служб, подведомственных Минюсту России, и предоставляемых услуг в сфере юстиции, а также оказания инвалидам при этом необходимой помощи»;  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Законом Самарской области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сводом правил «СНиП 35-01-2001 «Доступность зданий и сооружений для маломобильных групп населения»                                            (СП 59.13330.2012), утверждённым приказом Министерства регионального развития Российской Федерации от 27.12.2011 № 605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сводом правил СП 35-101-2001 «Проектирование зданий и сооружений с учетом доступности для маломобильных групп населения. Общие положения», одобренным и рекомендованным к применению Постановлением Государственного комитета Российской Федерации по строительству и жилищно-коммунальному комплексу от 16.07.2001 № 70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сводом правил СП 35-103-2001 «Общественные здания и сооружения, доступные маломобильным посетителям», одобренным и рекомендованным к применению Постановлением Государственного комитета Российской Федерации по строительству и жилищно-коммунальному комплексу от 16.07.2001 № 72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сводом правил СП 35-104-2001 «Здания и помещения с местами труда для инвалидов», одобренным и рекомендованным к применению Постановлением Государственного комитета Российской Федерации по строительству и жилищно-коммунальному комплексу от 16.07.2001 № 69.</w:t>
      </w:r>
    </w:p>
    <w:p>
      <w:pPr>
        <w:pStyle w:val="Normal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.6. Паспортизация проводится поэтапно и включает в себя:</w:t>
      </w:r>
    </w:p>
    <w:p>
      <w:pPr>
        <w:pStyle w:val="Normal"/>
        <w:autoSpaceDE w:val="false"/>
        <w:spacing w:lineRule="auto" w:line="360"/>
        <w:ind w:firstLine="720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1.6.1. Формирование перечня приоритетных социально значимых объектов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enturySchoolbook;Times New Roman" w:cs="CenturySchoolbook;Times New Roman"/>
          <w:szCs w:val="28"/>
        </w:rPr>
        <w:t xml:space="preserve">Формирование перечня приоритетных социально значимых объектов </w:t>
      </w:r>
      <w:r>
        <w:rPr/>
        <w:t xml:space="preserve">муниципального района  Кинельский  </w:t>
      </w:r>
      <w:r>
        <w:rPr>
          <w:rFonts w:eastAsia="CenturySchoolbook;Times New Roman" w:cs="CenturySchoolbook;Times New Roman"/>
          <w:szCs w:val="28"/>
        </w:rPr>
        <w:t xml:space="preserve">осуществляется МБУ «Управление строительства, архитектуры и ЖКХ»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enturySchoolbook;Times New Roman" w:cs="CenturySchoolbook;Times New Roman"/>
          <w:szCs w:val="28"/>
        </w:rPr>
        <w:t xml:space="preserve">Изменение перечня приоритетных социально значимых объектов </w:t>
      </w:r>
      <w:r>
        <w:rPr/>
        <w:t xml:space="preserve">муниципального района  Кинельский  </w:t>
      </w:r>
      <w:r>
        <w:rPr>
          <w:rFonts w:eastAsia="CenturySchoolbook;Times New Roman" w:cs="CenturySchoolbook;Times New Roman"/>
          <w:szCs w:val="28"/>
        </w:rPr>
        <w:t xml:space="preserve">производится на основании предложений, полученных от администраций сельских поселений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 xml:space="preserve">, структурных подразделений </w:t>
      </w:r>
      <w:r>
        <w:rPr/>
        <w:t xml:space="preserve">муниципального района  Кинельский, муниципальных учреждений муниципального района  Кинельский,  </w:t>
      </w:r>
      <w:r>
        <w:rPr>
          <w:rFonts w:eastAsia="CenturySchoolbook;Times New Roman" w:cs="CenturySchoolbook;Times New Roman"/>
          <w:szCs w:val="28"/>
        </w:rPr>
        <w:t xml:space="preserve">в двадцатидневный срок с момента их поступления в МБУ «Управление строительства, архитектуры и ЖКХ»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enturySchoolbook;Times New Roman" w:cs="CenturySchoolbook;Times New Roman"/>
          <w:szCs w:val="28"/>
        </w:rPr>
        <w:t xml:space="preserve">На каждый объект, </w:t>
      </w:r>
      <w:r>
        <w:rPr/>
        <w:t>находящийся в муниципальной собственности на территории муниципального района  Кинельский,</w:t>
      </w:r>
      <w:r>
        <w:rPr>
          <w:rFonts w:eastAsia="CenturySchoolbook;Times New Roman" w:cs="CenturySchoolbook;Times New Roman"/>
          <w:szCs w:val="28"/>
        </w:rPr>
        <w:t xml:space="preserve"> включенный в перечень приоритетных социально значимых объектов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, оформляется анкета и паспорт доступности, которые являются основными учетными документами, содержащими информацию о состоянии доступности объек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1.6.2.</w:t>
        <w:tab/>
        <w:t xml:space="preserve">Создание рабочей группы для организации проведения паспортизации объектов, </w:t>
      </w:r>
      <w:r>
        <w:rPr/>
        <w:t xml:space="preserve">находящихся в муниципальной собственности на территории муниципального района  Кинельский </w:t>
      </w:r>
      <w:r>
        <w:rPr>
          <w:rFonts w:eastAsia="CenturySchoolbook;Times New Roman" w:cs="CenturySchoolbook;Times New Roman"/>
          <w:szCs w:val="28"/>
        </w:rPr>
        <w:t>(далее – рабочая групп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 xml:space="preserve">В рабочую группу для организации проведения паспортизации объектов, </w:t>
      </w:r>
      <w:r>
        <w:rPr/>
        <w:t xml:space="preserve">находящихся в муниципальной собственности на территории муниципального района  Кинельский, </w:t>
      </w:r>
      <w:r>
        <w:rPr>
          <w:rFonts w:eastAsia="CenturySchoolbook;Times New Roman" w:cs="CenturySchoolbook;Times New Roman"/>
          <w:szCs w:val="28"/>
        </w:rPr>
        <w:t xml:space="preserve">рекомендуется включать представителей органов исполнительной власти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, представителей организации, эксплуатирующей объект, общественных организаций инвалидов (по согласованию) и других заинтересованных лиц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1.6.3.</w:t>
        <w:tab/>
        <w:t>Обследование объектов на предмет их доступности для инвалидов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1.6.4.</w:t>
        <w:tab/>
        <w:t>Размещение информации о степени доступности объектов в государственной информационной системе Самарской области «Геоинформационная система «Доступная среда»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1.6.5.</w:t>
        <w:tab/>
        <w:t>Проведение мероприятий по адаптации объектов.</w:t>
      </w:r>
    </w:p>
    <w:p>
      <w:pPr>
        <w:pStyle w:val="Normal"/>
        <w:autoSpaceDE w:val="false"/>
        <w:ind w:firstLine="709"/>
        <w:jc w:val="center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 Обследование объектов на предмет их доступности для инвалидов и других маломобильных групп населения</w:t>
      </w:r>
    </w:p>
    <w:p>
      <w:pPr>
        <w:pStyle w:val="Normal"/>
        <w:autoSpaceDE w:val="false"/>
        <w:ind w:firstLine="709"/>
        <w:jc w:val="center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2.1. Паспортизации подлежат объекты, включенные в перечень приоритетных социально значимых объектов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 xml:space="preserve">, а также другие объекты социальной инфраструктуры, расположенные на территории </w:t>
      </w:r>
      <w:r>
        <w:rPr/>
        <w:t>муниципального района  Кинельский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2. Рабочей группой при обязательном участии представителя организации, эксплуатирующей объект, проводится обследование объекта, которое включает: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оценку степени доступности структурно-функциональных зон и функционально-планировочных элементов объектов и установление степени доступности объекта применительно к каждой категории инвалидов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ab/>
        <w:t>определение необходимых мероприятий для адаптации объекта для инвалидов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3. Результатами проведения паспортизации объекта являются заполненные анкета и паспорт, реестр, фотоматериалы основных структурно-функциональных зон объек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По результатам обследования объекта рабочей группой разрабатываются предложения по принятию решений, которые включаются в паспорт, в том числ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по созданию (с учетом потребностей инвалидов) условий доступности объекта и порядка предоставления на нем услуг в соответствии с пунктом 4 статьи 15 Федерального закона «О социальной защите инвалидов в Российской Федерации» (в случае невозможности обеспечения условий полной доступности)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о определению мероприятий, учитываемых в планах развития объекта, сметах его капитального и текущего ремонтов, реконструкции, модернизации, в графиках переоснащения объекта и закупки нового оборудования в целях повышения уровня доступности объекта и условий предоставления на нем услуг с учетом потребностей инвалидов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о включению необходимых мероприятий в технические задания на разработку проектно-сметной документации по проектированию и строительству вновь вводимых в эксплуатацию объектов, на которых предоставляются услуги, оснащению их приспособлениями и оборудованием, обеспечивающими их полное соответствие требованиям доступности для инвалидов с 1 июля 2016 года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4. Перечень мероприятий по адаптации объектов в дальнейшем является основанием для разработки технического задания и проектной сметной документации на выполнение работ по приспособлению объекта для инвалидов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2.5. Заполненные анкета и паспорт утверждаются руководителем рабочей группы и согласовываются с представителями организации, эксплуатирующей объект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6. Сведения о степени доступности объектов подлежат размещению в государственной информационной системе Самарской области «Геоинформационная система «Доступная среда».</w:t>
      </w:r>
    </w:p>
    <w:p>
      <w:pPr>
        <w:pStyle w:val="Normal"/>
        <w:autoSpaceDE w:val="false"/>
        <w:spacing w:lineRule="auto" w:line="360"/>
        <w:ind w:firstLine="709"/>
        <w:rPr>
          <w:color w:val="FF0000"/>
        </w:rPr>
      </w:pPr>
      <w:r>
        <w:rPr>
          <w:rFonts w:eastAsia="CenturySchoolbook;Times New Roman" w:cs="CenturySchoolbook;Times New Roman"/>
          <w:szCs w:val="28"/>
        </w:rPr>
        <w:t xml:space="preserve">В случае изменения степени доступности объекта информация, размещенная в государственной информационной системе Самарской области «Геоинформационная система «Доступная среда», подлежит актуализации в тридцатидневный срок.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lang w:val="en-US"/>
        </w:rPr>
      </w:r>
    </w:p>
    <w:tbl>
      <w:tblPr>
        <w:tblW w:w="5254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Style w:val="9"/>
                <w:rFonts w:eastAsia="Andale Sans UI;Times New Roman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к Порядку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91"/>
              <w:shd w:fill="auto" w:val="clear"/>
              <w:spacing w:before="0" w:after="0"/>
              <w:ind w:left="100" w:hanging="0"/>
              <w:rPr>
                <w:rStyle w:val="9"/>
                <w:rFonts w:eastAsia="Lucida Sans Unicode"/>
                <w:spacing w:val="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1625</wp:posOffset>
                      </wp:positionV>
                      <wp:extent cx="3199130" cy="116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2203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50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64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уководитель рабочей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ind w:left="55" w:hanging="0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.О.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0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  <w:t>«_____ » ______________________ 20 _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9pt;height:91.35pt;mso-wrap-distance-left:0pt;mso-wrap-distance-right:9pt;mso-wrap-distance-top:0pt;mso-wrap-distance-bottom:0pt;margin-top:2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203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ind w:left="55" w:hanging="0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И.О.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«_____ » ______________________ 20 _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right"/>
              <w:rPr>
                <w:rStyle w:val="9"/>
                <w:rFonts w:eastAsia="CenturySchoolbook;Times New Roman" w:cs="CenturySchoolbook;Times New Roman"/>
                <w:bCs/>
                <w:spacing w:val="0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ArialBlack;Times New Roman" w:cs="ArialBlack;Times New Roman"/>
          <w:bCs/>
          <w:sz w:val="28"/>
          <w:szCs w:val="28"/>
        </w:rPr>
      </w:pPr>
      <w:r>
        <w:rPr>
          <w:rFonts w:eastAsia="ArialBlack;Times New Roman" w:cs="ArialBlack;Times New Roman"/>
          <w:bCs/>
          <w:sz w:val="28"/>
          <w:szCs w:val="28"/>
        </w:rPr>
        <w:t xml:space="preserve">АНКЕТА ОБСЛЕДОВА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</w:rPr>
      </w:pPr>
      <w:r>
        <w:rPr>
          <w:rFonts w:eastAsia="ArialBlack;Times New Roman" w:cs="ArialBlack;Times New Roman"/>
          <w:bCs/>
        </w:rPr>
        <w:t xml:space="preserve">объекта о его доступности для инвалидов и других маломобильных групп населе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</w:rPr>
      </w:pPr>
      <w:r>
        <w:rPr>
          <w:rFonts w:eastAsia="ArialBlack;Times New Roman" w:cs="ArialBlack;Times New Roman"/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rFonts w:eastAsia="ArialBlack;Times New Roman" w:cs="ArialBlack;Times New Roman"/>
          <w:bCs/>
        </w:rPr>
        <w:t>______ от «___»________________20___г.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  <w:t>(полное юридическое наименование объекта)</w:t>
            </w:r>
          </w:p>
          <w:p>
            <w:pPr>
              <w:pStyle w:val="Normal"/>
              <w:autoSpaceDE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юридический адрес, фактический адрес, телефон, факс, адрес электронной почты, Ф.И.О. и должность руководителя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</w:rPr>
        <w:t>1. Наименование населенного пункта</w:t>
        <w:tab/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0"/>
          <w:szCs w:val="20"/>
        </w:rPr>
      </w:pPr>
      <w:r>
        <w:rPr>
          <w:rFonts w:eastAsia="CenturySchoolbook;Times New Roman" w:cs="CenturySchoolbook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2. Ведомственная принадлежность</w:t>
        <w:tab/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3. Вид деятельности</w:t>
      </w:r>
      <w:r>
        <w:rPr>
          <w:rFonts w:eastAsia="CenturySchoolbook;Times New Roman" w:cs="CenturySchoolbook;Times New Roman"/>
        </w:rPr>
        <w:tab/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ab/>
        <w:tab/>
        <w:tab/>
        <w:t xml:space="preserve">(государственное (муниципальное) управление, здравоохранение,социальное обслуживание, образование, культурно-досуговая деятельность, </w:t>
        <w:tab/>
        <w:tab/>
        <w:tab/>
        <w:tab/>
        <w:tab/>
        <w:t>организация временного проживания, сервисное обслуживание, транспортное обслуживание, прочие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4. Форма собственности объекта</w:t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color w:val="000000"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  <w:t>(федеральная, областная, муниципальная, частная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5. Объем предоставляемых услуг</w:t>
      </w:r>
      <w:r>
        <w:rPr>
          <w:rFonts w:eastAsia="CenturySchoolbook;Times New Roman" w:cs="CenturySchoolbook;Times New Roman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  <w:t>(количество обслуживаемых посетителей/день, вместимость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6. Размещение объекта</w:t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ab/>
        <w:tab/>
        <w:tab/>
        <w:t>(отдельно стоящее, встроенное, пристроенное, количество этажей в здании, занимаемый организацией этаж, базовый материал несущих конструкций, материал лестниц (кирпич, бетон, пенобетон, дерево, другое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  <w:sz w:val="28"/>
          <w:szCs w:val="28"/>
        </w:rPr>
      </w:pPr>
      <w:r>
        <w:rPr>
          <w:rFonts w:eastAsia="CenturySchoolbook;Times New Roman" w:cs="CenturySchoolbook;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7. Количество и назначение входов</w:t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8. Год постройки</w:t>
        <w:tab/>
      </w:r>
    </w:p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/>
          <w:b/>
          <w:bCs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9. Год последней реконструкции</w:t>
        <w:tab/>
      </w:r>
    </w:p>
    <w:p>
      <w:pPr>
        <w:pStyle w:val="Normal"/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</w:rPr>
      </w:r>
    </w:p>
    <w:p>
      <w:pPr>
        <w:pStyle w:val="Normal"/>
        <w:jc w:val="center"/>
        <w:rPr>
          <w:rFonts w:cs="CenturySchoolbook;Times New Roman"/>
        </w:rPr>
      </w:pPr>
      <w:r>
        <w:rPr>
          <w:rFonts w:cs="CenturySchoolbook;Times New Roman"/>
        </w:rPr>
        <w:t>Описание маршрута следования к объекту</w:t>
      </w:r>
    </w:p>
    <w:p>
      <w:pPr>
        <w:pStyle w:val="Normal"/>
        <w:jc w:val="center"/>
        <w:rPr>
          <w:rFonts w:cs="CenturySchoolbook;Times New Roman"/>
        </w:rPr>
      </w:pPr>
      <w:r>
        <w:rPr>
          <w:rFonts w:cs="CenturySchoolbook;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6"/>
        <w:gridCol w:w="3621"/>
      </w:tblGrid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Расстояние до объекта от остановки транспорта, м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sz w:val="28"/>
                <w:szCs w:val="28"/>
              </w:rPr>
            </w:pPr>
            <w:r>
              <w:rPr>
                <w:rFonts w:cs="CenturySchoolbook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Вид транспорта, номер маршрута, название остановки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Наличие переходов на пути следования от остановки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со звуковой сигнализаци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Не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Внеуличн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с пандус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с подъемник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Тактильные у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Перепады высоты на пути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более 1,5 см</w:t>
            </w:r>
          </w:p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более 4 с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</w:rPr>
              <w:t>Съезды с уклоном более 1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Открытые лестниц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</w:rPr>
              <w:t>Пандусы с уклоном более 8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Поручни на лестниц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</w:rPr>
              <w:t>Поручни на пандус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</w:tbl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numPr>
          <w:ilvl w:val="0"/>
          <w:numId w:val="0"/>
        </w:numPr>
        <w:rPr>
          <w:rFonts w:cs="CenturySchoolbook;Times New Roman"/>
          <w:bCs/>
          <w:sz w:val="20"/>
          <w:szCs w:val="20"/>
        </w:rPr>
      </w:pPr>
      <w:r>
        <w:rPr>
          <w:rFonts w:cs="CenturySchoolbook;Times New Roman"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851"/>
          <w:formProt w:val="false"/>
          <w:titlePg/>
          <w:textDirection w:val="lrTb"/>
          <w:docGrid w:type="default" w:linePitch="326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5293"/>
        <w:gridCol w:w="2360"/>
        <w:gridCol w:w="1210"/>
        <w:gridCol w:w="1232"/>
        <w:gridCol w:w="2477"/>
        <w:gridCol w:w="1177"/>
      </w:tblGrid>
      <w:tr>
        <w:trPr>
          <w:tblHeader w:val="true"/>
          <w:trHeight w:val="1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  <w:sz w:val="20"/>
                <w:szCs w:val="20"/>
              </w:rPr>
              <w:t>поме-щений по плану</w:t>
            </w:r>
          </w:p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 доступности, установленный для инвал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величина, налич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инвалидов, для которых установлен норматив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1. Территория, прилегающая к объекту (при налич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1.1. Вход на территорию (при наличии огражде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Ширина прохода, калит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>Информация об объек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/>
              <w:t>К, О, 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2. Путь к главному (специализированному) входу  в здание (для доступа в зону оказания услу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и направления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ирина пешеходного пути с учетом встречного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ирина пешеходного пути с учетом встречного движения в условиях сложившейся застройки в пределах прямой видимости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2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,0 х 1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льная полоса перед съездо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ая полоса перед лестниц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ая полоса перед препятствием на тротуа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тактильной полос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пад высот бордюров, бор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2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ота бордюров по краям пешеходных пу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0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ста отдых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1.3. Автостоянка и парковка для посетителей (при налич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тояние до входа в зд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5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ичество машино-мест для инвалидов, обозначенных специальными знаками на поверхности покрытия стоянки и знаком на вертикальной поверхности (стене, столбе, стойке) на высоте не менее 1,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&gt; 5%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 менее 1 мес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мер парковочного места со специальным знаком для автомобиля инвали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3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1.4. Открытая лестн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Ширина лестничныхмарш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3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арш лестницы между площадк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п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ая геометрия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сота подступ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0,12-0,1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проступ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0,35-0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кромки ступени тактильной полосы перед маршем вверху и внизу шириной 0,3-0,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8-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5. Пандус на рельефе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сота подъема одного мар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гол ук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-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Площадки на горизонтальном участке пандус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/>
              <w:t>в верх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площадка при прямом пути движения(при высоте пандуса более </w:t>
            </w:r>
            <w:r>
              <w:rPr/>
              <w:t>0,8 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площадкана повороте пути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color w:val="000000"/>
              </w:rPr>
            </w:pPr>
            <w:r>
              <w:rPr/>
              <w:t>в ниж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лесоотбойники высотой не менее 0,1 м по продольным открытым краям маршей и на горизонтальных  площадка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. Входная группа (для доступа в зону оказания услу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1. Крыльцо или входная площад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</w:rPr>
              <w:t xml:space="preserve">Высота площад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Габариты площадки без пандуса </w:t>
            </w:r>
          </w:p>
          <w:p>
            <w:pPr>
              <w:pStyle w:val="Style29"/>
              <w:jc w:val="both"/>
              <w:rPr/>
            </w:pPr>
            <w:r>
              <w:rPr/>
              <w:t>(ширина х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1,4 х 2 м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>или1,5 х 1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абариты площадки с пандусом</w:t>
            </w:r>
          </w:p>
          <w:p>
            <w:pPr>
              <w:pStyle w:val="Style29"/>
              <w:rPr/>
            </w:pPr>
            <w:r>
              <w:rPr/>
              <w:t>(ширина х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2,2 х 2,2 м</w:t>
            </w:r>
          </w:p>
          <w:p>
            <w:pPr>
              <w:pStyle w:val="Style2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(ограждение) при высоте площадки более 45 см (за исключением площадок с трехсторонними лестницам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в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одоотвод (решетка или уклон к открытой стороне площадки, навес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нформация об объек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истема вызова помощ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2. Лестница наруж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trike/>
              </w:rPr>
            </w:pPr>
            <w:r>
              <w:rPr/>
              <w:t>Нескользкое покры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Расстояние до кромки ступени перед маршем вверху и внизу тактильной полос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Ширина тактильной полосы перед лестничным марш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0,3-0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            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ысота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поручни при ширине мар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≥ </w:t>
            </w:r>
            <w:r>
              <w:rPr/>
              <w:t>4 м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3. Пандус нару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Ширина марш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0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гол ук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>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ысота подъема одного марша (максимальна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 xml:space="preserve">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-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лощадки на горизонтальном участке пандус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верх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≥</w:t>
            </w:r>
            <w:r>
              <w:rPr>
                <w:bCs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межуточная площадка при прямом пути движения (при высоте пандуса более 0,8 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ромежуточная площадкана повороте пути  движ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ниж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≥</w:t>
            </w:r>
            <w:r>
              <w:rPr>
                <w:bCs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есоотбойники по продольным краям маршей высотой не менее 0,0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trike/>
              </w:rPr>
            </w:pPr>
            <w:r>
              <w:rPr/>
              <w:t>Нескользкое покры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</w:rPr>
              <w:t xml:space="preserve">Наружный подъемник (при отсутствии пандуса) </w:t>
            </w:r>
            <w:r>
              <w:rPr/>
              <w:t>вертикальный (В), наклонный (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вуковой маяк у вход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  <w:t>Световой маяк у вход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4. Тамб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Габариты(глубина х 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2,3 х 1,5 м,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>при реконструкции – (1,5-1,8) х 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вери распашные (Р), автоматические раздвижные (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Ширина дверного проем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,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 xml:space="preserve">при реконструкции – ≥0,9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Высота порога наружного, внутренн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 xml:space="preserve">каждого элемента </w:t>
            </w:r>
            <w:r>
              <w:rPr>
                <w:bCs/>
              </w:rPr>
              <w:t xml:space="preserve">– 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>&lt; 0,014 м, общая высота</w:t>
            </w:r>
            <w:r>
              <w:rPr>
                <w:bCs/>
              </w:rPr>
              <w:t>–</w:t>
            </w:r>
            <w:r>
              <w:rPr>
                <w:bCs/>
                <w:color w:val="000000"/>
              </w:rPr>
              <w:t xml:space="preserve"> ≤ 0,02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стная маркировка прозрачных дверных полот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3. Пути движения на объекте(для доступа в зону оказания услу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3.1. Лестница на уровень 1-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3.2. Пандус внутренний к лестнице на уровень 1-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ирина мар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гол ук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>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воротные площадки внизу, вверх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-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есоотбойники по продольным краям маршей высотой не менее 0,0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андус переносной (</w:t>
            </w:r>
            <w:r>
              <w:rPr>
                <w:bCs/>
              </w:rPr>
              <w:t>при отсутствии стационарног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одъемник для инвалидов (при отсутствии пандуса)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тационар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оби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>3.3. Коридоры/хол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Ширина полосы движ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Разворотные площад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нтрольно-пропускные устройства и турникеты (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0 м</w:t>
            </w:r>
          </w:p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атели направления движения, входа, вых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ктограммы (доступность, вход, выход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ые информаторы и маяк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раны, текстовые табло для дублирования звуковой информаци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визуальные информационно-справочные системы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льная сх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отдыха и ожидания (не реже чем через 25 м)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для лиц с нарушениями опорно-двигательного аппарата (О): глубина зоны сидения – не менее 1,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 на эт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snapToGrid w:val="false"/>
              <w:ind w:left="41" w:hanging="0"/>
              <w:jc w:val="both"/>
              <w:rPr/>
            </w:pPr>
            <w:r>
              <w:rPr>
                <w:color w:val="000000"/>
              </w:rPr>
              <w:t xml:space="preserve">для колясочников: глубина – 1,5 м, ширина–      0,9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 на эт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есное оборудование, выступ в зону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 xml:space="preserve"> 0,1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фленая и (или) контрастно окрашенная полоса на участках пола перед поворотом и дверями (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ные устройств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стная маркировка дверных проемов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.4. Лестница, перепады высот на этажах (в коридора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онтрастная маркиро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ни с двух сторон на лестниц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3.5. Пандус внутренний на эта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мар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Угол укло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Разворотные площадки внизу, вверх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есоотбойники по продольным краям маршей высотой не менее 0,0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2"/>
              </w:rPr>
              <w:t xml:space="preserve">3.6. Лестница </w:t>
            </w:r>
            <w:r>
              <w:rPr>
                <w:bCs/>
                <w:color w:val="000000"/>
              </w:rPr>
              <w:t>межэтажная</w:t>
            </w:r>
            <w:r>
              <w:rPr>
                <w:bCs/>
                <w:color w:val="000000"/>
                <w:spacing w:val="-2"/>
              </w:rPr>
              <w:t xml:space="preserve"> (в зону оказания услу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льефная (тактильная) полоса перед маршем вверху и внизу (ширина 0,3 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Ширина тактильной полосы перед лестничным марш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0,3-0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оручни непрерывные с двух сторон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</w:rPr>
            </w:pPr>
            <w:r>
              <w:rPr>
                <w:color w:val="000000"/>
              </w:rPr>
              <w:t>завершающие</w:t>
            </w:r>
            <w:r>
              <w:rPr/>
              <w:t xml:space="preserve">горизонтальные </w:t>
            </w:r>
            <w:r>
              <w:rPr>
                <w:color w:val="000000"/>
              </w:rPr>
              <w:t>части</w:t>
            </w:r>
            <w:r>
              <w:rPr/>
              <w:t>поручней вверху, вниз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Цифровые контрастные обозначения эт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казатели номера этажа на поручне тактильные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jc w:val="both"/>
              <w:rPr/>
            </w:pPr>
            <w:r>
              <w:rPr>
                <w:bCs/>
              </w:rPr>
              <w:t>Лестница №____</w:t>
            </w:r>
            <w:r>
              <w:rPr/>
              <w:t>(вкладка при наличии других лестниц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. Лифт пассажир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Кабин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габариты (глубина х ширина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 новом строительстве – </w:t>
            </w:r>
          </w:p>
          <w:p>
            <w:pPr>
              <w:pStyle w:val="Style29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,5 х 1,7 м,</w:t>
            </w:r>
          </w:p>
          <w:p>
            <w:pPr>
              <w:pStyle w:val="Style29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действующих объектов –</w:t>
            </w:r>
            <w:r>
              <w:rPr>
                <w:bCs/>
                <w:color w:val="000000"/>
                <w:spacing w:val="-20"/>
                <w:kern w:val="2"/>
              </w:rPr>
              <w:t>≥ 1,1х1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ина дверного </w:t>
            </w:r>
            <w:r>
              <w:rPr/>
              <w:t xml:space="preserve">проем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ри новом строительстве</w:t>
            </w:r>
            <w:r>
              <w:rPr>
                <w:bCs/>
                <w:color w:val="000000"/>
              </w:rPr>
              <w:t xml:space="preserve">– </w:t>
            </w:r>
          </w:p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,95 м,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>для действующих объектов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</w:rPr>
              <w:t>≥ 0,8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н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Световая и звуковая информация в кабине о движении лифт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нак доступ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Цифровые контрастные обозначения этажа напротив лиф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льная маркировка цифр на кнопках управления лифт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4. Зона оказания услуги(в зависимости от сферы деятельн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4.1. Обслуживание через окно/прилав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Высота рабочей поверх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8-1,1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Габариты зоны обслуживания</w:t>
            </w:r>
            <w:r>
              <w:rPr/>
              <w:t xml:space="preserve"> (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окон/прилав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4.2. Обслуживание в кабинете №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Ширина проема двер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Высота поро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тсутст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формация тактиль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Информация визуальная контрастна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высоте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1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прописных букв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02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зоны сидения (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-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4.3. Обслуживание с перемещением в кабинет №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полосы движения по зоне обслужи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оборудования для посетителей (стеллаж, прилавок, витрина, художественный объект и проче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8-1,1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>4.4. Кабина индивидуального обслуживания №____</w:t>
            </w:r>
            <w:r>
              <w:rPr>
                <w:bCs/>
              </w:rPr>
              <w:t>(примерочная, переговорная, кабина телефон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х глуб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5х1,5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Место для сидения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4.5. Зал </w:t>
            </w:r>
            <w:r>
              <w:rPr>
                <w:color w:val="000000"/>
              </w:rPr>
              <w:t>(с фиксированными местами зрительный, читальный, ожидания и прочее вместимостью более 50 мес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Доля мест для колясоч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2 %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прохода к месту для инвалида на кресле-коляс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Доля мест для лиц с нарушением слух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за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 зона обслуживания инвалидов-колясоч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C</w:t>
            </w:r>
            <w:r>
              <w:rPr/>
              <w:t>анитарно-бытовые поме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5.1. Санузел для посет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5.2. Санузел для инвали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нак доступности пом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Тактильная маркировка сануз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дверного про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правление </w:t>
            </w:r>
            <w:r>
              <w:rPr>
                <w:color w:val="000000"/>
              </w:rPr>
              <w:t>открывания двер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руж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абины для инвалидов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ичество каб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дверного про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(минимальная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(минимальная 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≥ </w:t>
            </w:r>
            <w:r>
              <w:rPr>
                <w:bCs/>
                <w:color w:val="000000"/>
              </w:rPr>
              <w:t>1,6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нитаз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порные поруч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кидные поручн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она для кресла-коляски рядом с унитазом (ширина х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75 </w:t>
            </w:r>
            <w:r>
              <w:rPr>
                <w:bCs/>
              </w:rPr>
              <w:t>×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рючки для костылей(на высоте 120 см с выступом 12 с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раковин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75-0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й поруч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й кран с рычажной рукоятко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ный кран с автоматическим и сенсорным кранами бесконтактного тип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у раковины для кресла-коляски (глубина х 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30 х 0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 для костылей (на высоте 120 см с выступом 12 с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еркало поворот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суар на высоте от п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0,4 м или вертикальной фор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ы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бариты поддона </w:t>
            </w:r>
            <w:r>
              <w:rPr/>
              <w:t>(поверхности с трапом) в душ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≥ </w:t>
            </w:r>
            <w:r>
              <w:rPr>
                <w:bCs/>
                <w:color w:val="000000"/>
              </w:rPr>
              <w:t>0,9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сиденья душевой кабины (глубина х дл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shd w:fill="FFFFFF" w:val="clear"/>
              </w:rPr>
              <w:t xml:space="preserve">≥ </w:t>
            </w:r>
            <w:r>
              <w:rPr>
                <w:bCs/>
                <w:color w:val="000000"/>
              </w:rPr>
              <w:t>0,48 х 0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й поруч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истема тревожной сигнал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туалетных комнат или душевых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6</w:t>
            </w:r>
            <w:r>
              <w:rPr/>
              <w:t xml:space="preserve">. </w:t>
            </w:r>
            <w:r>
              <w:rPr>
                <w:bCs/>
              </w:rPr>
              <w:t>Средства информации и телекоммуникации на объек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писи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и </w:t>
            </w: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4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07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атели, пиктограммы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1,3-1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07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, изготовленнымис использованием шрифта Брайл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1,3-1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Текстофоны (текстовые телефоны), текстовые средства связи, в том числе с «бегущей строкой», факсимильные аппара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(не менее 1шт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(не менее 1шт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Таксофон с автоматическим перемещением аппарата по высоте (А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информаторы и мая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етовые текстовые табло для вывода оперативной оп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алогабаритныеаудиовизуальныеинформа-ционно-справочные сис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С, О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дукционная систем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ационар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нос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Выводы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0" w:leader="underscore"/>
        </w:tabs>
        <w:jc w:val="both"/>
        <w:rPr/>
      </w:pPr>
      <w:r>
        <w:rPr/>
        <w:t>Приложения:   1.</w:t>
        <w:tab/>
      </w:r>
    </w:p>
    <w:p>
      <w:pPr>
        <w:pStyle w:val="Normal"/>
        <w:tabs>
          <w:tab w:val="clear" w:pos="708"/>
          <w:tab w:val="left" w:pos="14600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14600" w:leader="underscore"/>
          <w:tab w:val="left" w:pos="14742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14742" w:leader="underscore"/>
        </w:tabs>
        <w:jc w:val="both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Фамилия Имя Отчество </w:t>
            </w:r>
          </w:p>
          <w:p>
            <w:pPr>
              <w:pStyle w:val="Normal"/>
              <w:rPr/>
            </w:pPr>
            <w:r>
              <w:rPr/>
              <w:t xml:space="preserve">(подпись)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____________________20__г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, эксплуатирующей объект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Фамилия Имя Отче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М.П.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«_______»____________________20__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  <w:t>________________________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Принятые сокращения категорий лиц с ограничениями жизнедеятельности (в соответствии со сводом правил «СНиП 35-01-2001 «Доступность зданий и сооружений для маломобильных групп населения» (СП 59.13330.2012), утвержденным приказом Минрегиона России от 27.12.2011 № 605)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Г 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люди, не имеющие ограничений по мобильности, в том числе с дефектами слух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С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немощные люди, мобильность которых снижена из-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О 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инвалиды, использующие при движении дополнительные опоры (костыли, палки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К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инвалиды, передвигающиеся на креслах-колясках, приводимых в движение вручную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**</w:t>
      </w:r>
      <w:r>
        <w:rPr>
          <w:sz w:val="20"/>
          <w:szCs w:val="20"/>
        </w:rPr>
        <w:t>Мероприятия,рекомендованные сводом правил «СНиП 35-01-2001 «Доступность зданий и сооружений для маломобильных групп населения» (СП 59.13330.2012), утвержденным приказом Минрегиона России от 27.12.2011 № 6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65" w:hanging="0"/>
        <w:jc w:val="both"/>
        <w:rPr/>
      </w:pPr>
      <w:r>
        <w:rPr/>
      </w:r>
    </w:p>
    <w:tbl>
      <w:tblPr>
        <w:tblW w:w="5036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22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5087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0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ind w:left="687" w:hanging="0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«_____»_______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5pt;mso-wrap-distance-left:9pt;mso-wrap-distance-right:0pt;mso-wrap-distance-top:0pt;mso-wrap-distance-bottom:0pt;margin-top:2.15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0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Руководитель рабочей групп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both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snapToGrid w:val="false"/>
                              <w:ind w:left="687" w:hanging="0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«_____»___________________20 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и объекта для инвалидов и других маломобильных групп населе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</w:rPr>
      </w:pPr>
      <w:r>
        <w:rPr>
          <w:rFonts w:eastAsia="ArialBlack;Times New Roman" w:cs="ArialBlack;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Black;Times New Roman" w:cs="ArialBlack;Times New Roman"/>
          <w:bCs/>
          <w:sz w:val="28"/>
          <w:szCs w:val="28"/>
        </w:rPr>
        <w:t>______ от «___»________________20___г.</w:t>
      </w:r>
    </w:p>
    <w:p>
      <w:pPr>
        <w:pStyle w:val="Normal"/>
        <w:jc w:val="center"/>
        <w:rPr>
          <w:rFonts w:eastAsia="ArialBlack;Times New Roman" w:cs="ArialBlack;Times New Roman"/>
          <w:bCs/>
          <w:sz w:val="28"/>
          <w:szCs w:val="28"/>
        </w:rPr>
      </w:pPr>
      <w:r>
        <w:rPr>
          <w:rFonts w:eastAsia="ArialBlack;Times New Roman" w:cs="ArialBlack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сведения об объекте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1. Наименование (вид) объекта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2. Фактический адрес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Сведения о размещении объекта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отдельно стоящее здание _____________ этажей, _________________кв. м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часть здания __________ этажей (или на __________ этаже), _______кв. м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наличие прилегающего земельного участка (да, нет) ______________ кв. м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4. Год постройки здания ______, последнего капитального ремонта _____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Дата предстоящих плановых ремонтных работ: текущего____________,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питального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6. Название организации (учреждения) (полное юридическое наименование, краткое наименование согласно уставу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1.7. Юридический адрес организации (учреждения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8. Основание для пользования объектом (оперативное управление, аренда, собственность, иное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1.9. Форма собственности (государственная, негосударственная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0. Территориальная принадлежность (федеральная, областная, муниципальная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1. Вышестоящая организация (наименование)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12. Адрес вышестоящей организации, другие координаты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Сфера деятельности (образование, социальная защита, здравоохранение, физическая культура и спорт, культура, связь и информация, транспорт, жилой фонд, потребительский рынок и сфера услуг, другое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Виды оказываемых услуг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 Форма оказания услуг (на объекте, с длительным пребыванием, в том числе проживанием, на дому, дистанционно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4. Категории обслуживаемого населения по возрасту (дети, взрослые трудоспособного возраста, пожилые, все возрастные категории) </w:t>
        <w:tab/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Категории обслуживаемых инвалидов (нужное подчеркнуть): 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Плановая мощность: посещаемость (количество обслуживаемых в день), вместимость, пропускная способность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2.7. Участие в исполнении ИПРА инвалида, ребенка-инвалида (да, нет) 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3.1. Путь следования к объекту пассажирским транспортом (описать маршрут движения с использованием пассажирского транспорта) 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адаптированного пассажирского транспорта к объекту </w:t>
        <w:tab/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1. Расстояние до объекта от остановки транспорта ________________м.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2. Время движения (пешком) __________________ минут.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3. Наличие выделенного от проезжей части пешеходного                    пути (да, нет)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4. Перекрестки: нерегулируемые, регулируемые, со звуковой сигнализацией, таймером, нет</w:t>
        <w:tab/>
        <w:t xml:space="preserve"> 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.5. Информация на пути следования к объекту: акустическая, тактильная, визуальная, нет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.6.  Перепады высоты на пути: есть, нет (описать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х обустройство для инвалидов на коляске: да, нет </w:t>
        <w:tab/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091"/>
      </w:tblGrid>
      <w:tr>
        <w:trPr>
          <w:tblHeader w:val="true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ид нарушен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формы обслуживания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нарушениями опорно-двигательного аппара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нарушениями зр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нарушениями слух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bCs/>
          <w:iCs/>
          <w:sz w:val="20"/>
          <w:szCs w:val="20"/>
        </w:rPr>
        <w:t>Указывается  один из вариантов: А, Б, ДУ, ВН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 Организация доступности основных структурно-функциональных зон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89"/>
        <w:gridCol w:w="30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ояние доступности, в том числе для основных категорий инвалидов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ход (входы) в зд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уть (пути) движения внутри здания (в том числе пути эвакуац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bCs/>
          <w:iCs/>
          <w:sz w:val="20"/>
          <w:szCs w:val="20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временно недоступно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5. Итоговое заключение о состоянии доступности объекта: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6"/>
        <w:gridCol w:w="3042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ид работы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ход (входы) в зд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уть (пути) движения внутри здания (в том числе пути эвакуаци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стема информации на объекте (на всех зонах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зоны и участ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Cs/>
          <w:iCs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ехническими средствами реабилитации (ТСР); технические решения невозможны – организация альтернативной формы обслужив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2. Период проведения работ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исполнения </w:t>
        <w:tab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 xml:space="preserve">                 </w:t>
      </w:r>
      <w:r>
        <w:rPr>
          <w:bCs/>
          <w:iCs/>
        </w:rPr>
        <w:t>(указывается наименование документа, программы, плана)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3. Ожидаемый результат (по состоянию доступности) после выполнения работ по адаптации </w:t>
        <w:tab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результата исполнения программы, плана (по состоянию доступности) 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 Для принятия решения согласование: требуется, не требуется (нужное подчеркнуть).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еется заключение уполномоченной организации о состоянии доступности объекта (наименование документа, наименование организации, его выдавшей, дата выдачи), прилагается </w:t>
        <w:tab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Cs/>
          <w:iCs/>
          <w:sz w:val="28"/>
          <w:szCs w:val="28"/>
        </w:rPr>
        <w:t>4.5. Информация размещена (обновлена) на карте доступности субъекта Российской Федерации (дата размещения, обновления)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(наименование сайта, портала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Andale Sans UI;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ndale Sans UI;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Andale Sans UI;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ndale Sans UI;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ndale Sans UI;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Style21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23">
    <w:name w:val="Текст концевой сноски Знак"/>
    <w:qFormat/>
    <w:rPr>
      <w:rFonts w:eastAsia="Andale Sans UI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eastAsia="Andale Sans UI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jc w:val="center"/>
    </w:pPr>
    <w:rPr>
      <w:b/>
      <w:bCs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0:00Z</dcterms:created>
  <dc:creator>Дмитрий</dc:creator>
  <dc:description/>
  <dc:language>en-US</dc:language>
  <cp:lastModifiedBy>Светлана Викторовна Федотова</cp:lastModifiedBy>
  <cp:lastPrinted>2016-03-29T08:33:00Z</cp:lastPrinted>
  <dcterms:modified xsi:type="dcterms:W3CDTF">2016-10-11T12:40:00Z</dcterms:modified>
  <cp:revision>2</cp:revision>
  <dc:subject/>
  <dc:title>Администрация</dc:title>
</cp:coreProperties>
</file>