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__________ года № 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отчета   о  ходе    ре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зации    муниципальной  программы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 сельского   хозяйства  и  ре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рования     рынков     сельскохозяй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  продукции,  сырья  и   продо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твия     муниципального      райо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  Самарской    области     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20 годы» за 9 месяцев 2016 года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от 27.06.2011 года администрация муниципального района Кинельский,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0 годы»  за 9 месяцев 2016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 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инансами – 1 экз., Управление сельского хозяйства – 1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на 2013 – 2020 годы» за  9 месяцев  2016 го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979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ий объем финансирования на 2016 год, млн. рублей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,63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69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,54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оставление субсидий за счет средств бюджета муниципального района Кинельский крестьянским (фермерским) хозяйствам, 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5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858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оставление субсидий за счет средств бюджета муниципального района Кинельский крестьянским (фермерским) хозяйствам, 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оставление субсидий за счет средств бюджета муниципального района Кинельский производственным кооперативам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26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263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субсидий за счет средств местного бюджет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ого района Кинельский крестьянским (фермерским) хозяйствам, 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 за счет средств бюджета муниципального района Кинельск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оставление субсидий за счет средств бюджета мкрестьянским (фермерским) хозяйствам, 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 В том числе за счет средств бюджета муниципального района Кинельск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, зернобобовых и кормовых культу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 за счет средств бюджета муниципального района Кинельск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,0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,00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 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 за счет средств бюджета муниципального района Кинельск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едоставление субсидий  сельскохозяйственным товаропроизводителям, осуществляющим свою деятельность на территории Самарской области, на оказание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связанной поддержк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 сельскохозяйственным товаропроизводителям, осуществляющим свою деятельность на территории Самарской области, в целях возмещения части % ставки по краткосрочным кредитам (займам0 на  развитие молочного скотоводств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firstLine="24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8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56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9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602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9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217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85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36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79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128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авление субсидий 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83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1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54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7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34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7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7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8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86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lineRule="auto" w:line="240" w:before="0" w:after="80"/>
                    <w:ind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spacing w:lineRule="auto" w:line="240" w:before="0" w:after="80"/>
                    <w:ind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3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lineRule="auto" w:line="240" w:before="0" w:after="80"/>
                    <w:ind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8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558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558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иятия по осуществлению анализа рынков сельскохозяйственной и продовольственной продукции район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1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7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177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19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бластного бюджета поступающих в местный бюджет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26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267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,15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,15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876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27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,2759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8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left="-85" w:right="-85" w:hanging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876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8:00Z</dcterms:created>
  <dc:creator>computer</dc:creator>
  <dc:description/>
  <dc:language>en-US</dc:language>
  <cp:lastModifiedBy>Светлана Викторовна Федотова</cp:lastModifiedBy>
  <cp:lastPrinted>2016-10-14T13:02:00Z</cp:lastPrinted>
  <dcterms:modified xsi:type="dcterms:W3CDTF">2016-10-14T09:18:00Z</dcterms:modified>
  <cp:revision>2</cp:revision>
  <dc:subject/>
  <dc:title/>
</cp:coreProperties>
</file>