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Администрация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муниципального района Кинельский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                                                          ПРОЕКТ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остановление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                              2016 г. №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целевую программу «Модернизация и развитие автомобильных дорог общего пользования местного значения. Кинельский муниципальный район» на 2009-2018 годы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 xml:space="preserve">1.Утвердить прилагаемые изменения, вносимые в целевую программу «Модернизация и развитие автомобильных дорог общего пользования местного значения. Кинельский муниципальный район» на 2009-2018 годы. 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>2.Контроль за выполнением настоящего постановления возложить на исполняющего обязанности директора МБУ «Управление строительства, архитектуры и ЖКХ Кинельского района  Заречина Сергея Владимировича.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Междуречье».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       Н.В.Абашин</w:t>
      </w:r>
    </w:p>
    <w:p>
      <w:pPr>
        <w:pStyle w:val="Normal"/>
        <w:spacing w:lineRule="auto" w:line="360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Заречин  21546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ылка: прокуратура -1 экз.; ИЦ «Междуречье»-1 экз.; МБУ «Управление строительства, архитектуры и ЖКХ»-1 экз.;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                                                                                                  Постановлением 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                                                                                                                                                                        района Кинельский                                                                                                                                                           от_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целев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и развитие автомобильных дорог общего пользования местного значения. Кинельский муниципальный район» на 2009-2018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Графу «Объемы и источники финансирования Программы» паспорта Программы изложить в следующей редакции: «Областной бюджет – 97883,776 тыс. руб.; местная доля софинансирования – 5% (4515,976 тыс. руб.); акцизные сборы – 22903,832 тыс. руб.; из них: 2009 г. –20509,3 тыс. руб.,  2010 г. – 0 тыс. руб., 2011 г. – 14878,964 тыс. руб., 2012 год – 0 тыс. руб., 2013 год – 34594,0 тыс. руб., 2014 год  – 14851,903 тыс. руб., 2015 год – 8165,225 тыс. руб., 2016 г. – 32051,740 тыс. руб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Абзац 5 и таблицу в разделе 2 Программы изложить в следующей редакции: «Планируемый ремонт и строительство дорог общего пользования местного значения муниципального района Кинельский на период с 2013 по 2016 годы затрагивает все сельские поселения района и составляет 38060,1 м.п. дорожного полотна, в том числе и строительства новых дорог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18"/>
        <w:gridCol w:w="1175"/>
        <w:gridCol w:w="1228"/>
        <w:gridCol w:w="1086"/>
        <w:gridCol w:w="1048"/>
        <w:gridCol w:w="1048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бот м.п.</w:t>
            </w:r>
          </w:p>
        </w:tc>
      </w:tr>
      <w:tr>
        <w:trPr>
          <w:trHeight w:val="2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акае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бро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дано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еоргие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маш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самарск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сомольс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нельс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ая Малыше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ый Сарба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колко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убо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1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9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1 «Проведение ремонта автомобильных дорог местного значения на территории сельских поселений  в  2016 году по переданным межбюджетным трансфертам из бюджетов сельских поселений бюджету муниципального района Кинельский, на осуществление  полномочий по дорожной деятельности, в соответствии с заключенными соглашениями» к Программе изменить и изложить в следующей редакц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е ремонта автомобильных дорог местного значения на территории сельских поселений  в  2016 году по переданным межбюджетным трансфертам из бюджетов сельских поселений бюджету муниципального района Кинельский, на осуществление  полномочий по дорожной деятельности, в соответствии с заключенными соглашениям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90"/>
        <w:gridCol w:w="2906"/>
        <w:gridCol w:w="1815"/>
        <w:gridCol w:w="215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емо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ежбюджетных трансфертов (руб.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каев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Юбилейная в с. Алакае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6 461,8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автомобильной дороги по улице Кооперативная села Бобровка от дома № 86 до дома № 96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00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по ул. Нефтяников, ул. Специалистов, ул. Школьная, ул. Полевая, пер. Молодежный в с. Георгие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6857441,7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по ул. Самарская, пер. Октябрьский в с. Домаш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6 913,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по ул. Степная, ул. Южная в п. Кинельс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1 369,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по ул. Аксенова, ул. Комсомольская в п. Комсомольский, ул. Центральная в с. Павло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6 657,1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амарско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ице Зрящева села Красносамарск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1 19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со щебеночным покрытием по ул. Советская села Малая Малышевка от дома № 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со щебеночным покрытием по ул. Чапаевск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 45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Сарба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по улице Молодежная села Новый Сарбай, между домами № 33 и 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00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ков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по ул. Советская села Сколково, по ул. Юбилейная в с. Бузае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53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306,5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ов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по ул. 22 партсъезда, ул. Полевая, ул. Ново-Полевая, ул. Специалистов в с. Сырейка, по ул. Пионерская, ул. Комсомольская, ул. Полевая в с. Чубо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52 950,5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051 740,51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52:00Z</dcterms:created>
  <dc:creator>1</dc:creator>
  <dc:description/>
  <dc:language>en-US</dc:language>
  <cp:lastModifiedBy>Светлана Викторовна Федотова</cp:lastModifiedBy>
  <cp:lastPrinted>2015-09-23T11:18:00Z</cp:lastPrinted>
  <dcterms:modified xsi:type="dcterms:W3CDTF">2016-10-18T04:52:00Z</dcterms:modified>
  <cp:revision>2</cp:revision>
  <dc:subject/>
  <dc:title/>
</cp:coreProperties>
</file>