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56"/>
        <w:jc w:val="right"/>
        <w:rPr/>
      </w:pPr>
      <w:r>
        <w:rPr/>
      </w:r>
    </w:p>
    <w:p>
      <w:pPr>
        <w:pStyle w:val="Normal"/>
        <w:ind w:left="-284" w:firstLine="256"/>
        <w:jc w:val="right"/>
        <w:rPr/>
      </w:pPr>
      <w:r>
        <w:rPr/>
      </w:r>
    </w:p>
    <w:p>
      <w:pPr>
        <w:pStyle w:val="Normal"/>
        <w:ind w:left="-284" w:firstLine="256"/>
        <w:jc w:val="right"/>
        <w:rPr/>
      </w:pPr>
      <w:r>
        <w:rPr/>
      </w:r>
    </w:p>
    <w:p>
      <w:pPr>
        <w:pStyle w:val="Normal"/>
        <w:ind w:left="-284" w:firstLine="256"/>
        <w:jc w:val="right"/>
        <w:rPr/>
      </w:pPr>
      <w:r>
        <w:rPr/>
        <w:t xml:space="preserve">          </w:t>
      </w:r>
      <w:r>
        <w:rPr/>
        <w:t xml:space="preserve">ПРОЕКТ       </w:t>
      </w:r>
    </w:p>
    <w:p>
      <w:pPr>
        <w:pStyle w:val="Normal"/>
        <w:ind w:left="-284" w:firstLine="256"/>
        <w:rPr/>
      </w:pPr>
      <w:r>
        <w:rPr/>
        <w:t xml:space="preserve">                  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/>
      </w:pPr>
      <w:r>
        <w:rPr/>
        <w:t xml:space="preserve">                  </w:t>
      </w:r>
      <w:r>
        <w:rPr/>
        <w:t>Администрация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/>
      </w:pPr>
      <w:r>
        <w:rPr/>
        <w:t xml:space="preserve">             </w:t>
      </w:r>
      <w:r>
        <w:rPr/>
        <w:t>от _________   № ________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айонную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программу</w:t>
      </w:r>
    </w:p>
    <w:p>
      <w:pPr>
        <w:pStyle w:val="Normal"/>
        <w:ind w:left="-284" w:firstLine="256"/>
        <w:rPr>
          <w:b/>
          <w:b/>
          <w:sz w:val="28"/>
        </w:rPr>
      </w:pPr>
      <w:r>
        <w:rPr>
          <w:b/>
          <w:sz w:val="28"/>
        </w:rPr>
        <w:t>«Ремонт, строительство и реконструкция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зданий школ и детских садов,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расположенных на территории 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муниципального района Кинельский» 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 2014-2018 годы».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реализации государственной политики в области развития образования на территории муниципального района Кинельский, руководствуясь Федеральным законом № 131-ФЗ от 06.10.2003г.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илагаемые изменения в районную муниципальную программу </w:t>
      </w:r>
      <w:r>
        <w:rPr>
          <w:sz w:val="28"/>
        </w:rPr>
        <w:t>«Ремонт, строительство и реконструкция зданий школ и детских садов, расположенных на территории муниципального района Кинельский» на 2014-2018 годы», утвержденную постановлением администрации муниципального района Кинельский от 17.12.13 г. №221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агаю на  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   Н.В.Абаши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дов 2109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>Согласовано: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>Начальник юридического отдела                                                Т.Л.Силантьева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>Зам. главы м.р. Кинельский по экономике                                А.В. Есипов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>Руководитель управления финансами                                       А.В. Богданов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____  от ____________ г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районную муниципальную программу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«Ремонт, строительство и реконструкция зданий школ и детских садов, расположенных на территории муниципального района Кинельский» на 2014-2018 годы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 «Объемы бюджетных ассигнований муниципальной программы» изложить в следующей редакции: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– 219 422,488 тыс.  рублей, в том числе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од – 151 015,8 тыс. рублей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2015 год – 14 311, 189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51 095,499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од – 1500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 1500 тыс. руб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средства бюджета Самарской области – 113 488,539 тыс. рублей;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средства бюджета района – 102 676,819 тыс.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грамме: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«Информация о ресурсном обеспечении муниципальной программы» изложить в следующей редакции: </w:t>
      </w:r>
    </w:p>
    <w:p>
      <w:pPr>
        <w:pStyle w:val="ConsPlusNormal"/>
        <w:widowControl/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задач, определенных настоящей Программой, требуются  средства  в объеме  219 422,488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 рублей, в том числе в 2014 году –     151 015,8 тыс. рублей, в 2015 году – 14 311,189 тыс. рублей, в 2016 году – 51095,499 тыс. рублей, в 2017 году – 1 500,0 тыс. рублей, в 2018 году – 1 500,0 тыс. рублей  (см. приложение N 2 к настоящей Программе).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бъема денежных средств, выделяемых из бюджета  муниципального района, осуществляется с учетом: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х заявок от руководителей образовательных учреждений муниципального района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рыночной стоимости соответствующих работ по реконструкции, капитальному ремонту и (или) оборудования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ей потребности муниципального образования в обеспечении детей местами в ДОУ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дания или помещения системы  образования  санитарным правилам и нормам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дания или помещения системы образования  строительным нормам и правилам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дания или помещения системы образования  современным требованиям к энергосбережению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щей потребности в оснащении современным оборудованием здания или помещения системы  образования. 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к указанной Программе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айонной муниципальной программе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монт, строительство и реконструкция зданий 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школ и детских садов, расположенных на  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»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4-2018 годы.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оприятий и финансовое обеспечение реализации муниципально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57"/>
        <w:gridCol w:w="1276"/>
        <w:gridCol w:w="992"/>
        <w:gridCol w:w="709"/>
        <w:gridCol w:w="708"/>
        <w:gridCol w:w="851"/>
        <w:gridCol w:w="850"/>
        <w:gridCol w:w="709"/>
        <w:gridCol w:w="1383"/>
      </w:tblGrid>
      <w:tr>
        <w:trPr>
          <w:trHeight w:val="5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тветственные 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рок реализации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, тыс. руб.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5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апитального ремонта зданий и помещений, пригодных для создания доп. мест (д/с п. Кинельски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комплектование оборудованием и инвентарем Бобровского детского 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ые мероприятия в шко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- школа с. Алакаевка (спортзал и пищебл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82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ищеблоков нежилых зданий школ в с. Бузаевка, с. Сырейка, с. Чубовка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9,26 -</w:t>
            </w:r>
            <w:r>
              <w:rPr/>
              <w:t xml:space="preserve">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нежилого здания детского сада с. Малая Малыш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205,43</w:t>
            </w:r>
            <w:r>
              <w:rPr/>
              <w:t xml:space="preserve">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школы в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портивных залов нежилых зданий шко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40,33 -</w:t>
            </w:r>
            <w:r>
              <w:rPr/>
              <w:t xml:space="preserve">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оконных конструкций в нежилом здании - школа с. Красносамарско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конструкций в здании школы с. Пок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,8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и дверных конструкций в нежилом здании - школа с. 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38,01 </w:t>
            </w:r>
            <w:r>
              <w:rPr/>
              <w:t>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- школа с. Красносамарское  (пищебл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 и цоколя в  зданиях  шко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84,27 -</w:t>
            </w:r>
            <w:r>
              <w:rPr/>
              <w:t xml:space="preserve">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отопления, канализации, водопровода в  здании детского сада с.Чубовка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5,7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 и строительство здания детского сада в с.Георгиевк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36,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112,0 – средства бюджета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4,04 – 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граждений здания школы с. Бузаевка и здания детского сада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99,91 -</w:t>
            </w:r>
            <w:r>
              <w:rPr/>
              <w:t xml:space="preserve">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вального помещения нежилого здания школы в с. Чубовка муниципального района Кинельский для размещения тира под пневматическое оруж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,23 –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ые работы на реконструкцию объекта «Детский сад» в с. Домаш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02,25 –</w:t>
            </w:r>
            <w:r>
              <w:rPr/>
              <w:t xml:space="preserve">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/с с. 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16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и инвентаря для Октябрьской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71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87,77</w:t>
            </w:r>
            <w:r>
              <w:rPr/>
              <w:t xml:space="preserve"> - средства бюджета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инвентарем и оборудованием зданий и помещений, пригодных для создания доп. мест (д/с п. Кинель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0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 зданий и помещений, пригодных для создания доп. мест (д/с п. Кинель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2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93,23</w:t>
            </w:r>
            <w:r>
              <w:rPr/>
              <w:t xml:space="preserve"> - средства бюджета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ых зданий школ в муниципальном районе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35,06 -</w:t>
            </w:r>
            <w:r>
              <w:rPr/>
              <w:t xml:space="preserve">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колы п. 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,2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46,13</w:t>
            </w:r>
            <w:r>
              <w:rPr/>
              <w:t xml:space="preserve"> - средства бюджета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- школы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42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етского сада с. Дома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блоков передачи сигнала о пожаре на пульт пожарной ох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4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здания школы с. Новый Сарб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,7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отопления, канализации и водопровода  в здании школы с.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1,73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канализации и водопровода, ремонт теневых навесов  в здании д/с п. Комсомольский, установка доп. радиаторов отопления в здании начальной школы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,39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канализации, водопровода и отопления в здании школы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5,7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ытяжной вентиляции в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покрытия на территории школы с. Новый Сарб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95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технической проверке и анализу целостности механических и электрических систем в зданиях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 вентиляции в пищеблоке школы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й детского сада с. Сколково с целью открытия группы для детей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,4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вощехранилища в здании детского сада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76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ыгребной ямы д/с с. М-Малыш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пристроев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0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блоков передачи сигнала о пожаре на пульт пожарной охраны и систем громкоговорящей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арушений СанП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ровли нежилого здания школы с. Чубо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721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нежилого здания школы с. 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9763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 здания СОШ п. Кинельский (кровля д/с, полы, козырек, огражде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,51143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граждения здания д/с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172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дания хозяйственного блока СОШ с. Георгиевка. Ремонт здания ТИРа СОШ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96,16559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 перехода в здании начальной школы с. 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97613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рыши туалета в здании школы с. Новый Сарба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0699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ирпичной кладки стен в здании школы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2109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ирпичной кладки стен в здании школы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9934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ходных дверных конструкций в здании школы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1086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ходных дверных конструкций в здании школы с. Пок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212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канализации, отопления в здании детского сада с. Алакаевка, СОШ с. Алакаевка, СОШ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73314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ческое присоединение к электрическим сетям реконструируемого детского сада с. Домаш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5731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дания детского сада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66,47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ла в здании детского сада  с.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654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нежилого здания ГБОУ СОШ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8,96894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549,409- средства бюджета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мебели для ГБОУ СОШ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024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канализации и выгребной ямы здания школы п. 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истемы канализации в здании СОШ п. Октябрьский, монтаж навесов над входом в здание детского сада п. Октябрьский, с.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,45438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конструкций в здании СОШ п. Угорье. с. Буз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1587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технического состояния помещений и сетей инженерно-технического обеспечения здания детского сада «Солнышко» с. Дома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остоверности определения сметной стоимости объекта: «Капитальный ремонт нежилого здания ГБОУ СОШ с. Георгиев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7212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граждений вокруг здания детского сада с. Краснорсамарское, устройство крыши в здании СОШ п. Комсомольский и теневых навесов в д/с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,71047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помещений ГБОУ СОШ с. Парфе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1,25928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оборудованием помещений ГБОУ СОШ с. Парфе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081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ходного крыльца, замена плитки, установка отливов на окнах в д/с с.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5805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нежилого здания школы п. 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2245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обеспечению технической укрепленности нежилых зданий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90171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нежилого здания школы с. Буз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4386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нежилого здания школы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6719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и устройство кровли в здании хозблока д/с с.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015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СОШ с. 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5561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электрической системы  в зданиях школ с. Алакаевка, с. Буз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 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граждений здания школы с. Чубовка и здания школы п.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 - средства бюджета райо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ТОГО: </w:t>
      </w:r>
      <w:r>
        <w:rPr>
          <w:b/>
          <w:sz w:val="28"/>
          <w:szCs w:val="28"/>
        </w:rPr>
        <w:t>219 422,488</w:t>
      </w:r>
      <w:r>
        <w:rPr>
          <w:sz w:val="28"/>
          <w:szCs w:val="28"/>
        </w:rPr>
        <w:t xml:space="preserve"> тыс.  рублей</w:t>
      </w:r>
      <w:r>
        <w:rPr>
          <w:rFonts w:cs="Times New Roman CYR" w:ascii="Times New Roman CYR" w:hAnsi="Times New Roman CYR"/>
          <w:sz w:val="28"/>
          <w:szCs w:val="28"/>
        </w:rPr>
        <w:t xml:space="preserve"> (двести девятнадцать миллионов  четыреста двадцать две  тысячи четыреста восемьдесят восемь рублей)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04:00Z</dcterms:created>
  <dc:creator>Дмитрий</dc:creator>
  <dc:description/>
  <dc:language>en-US</dc:language>
  <cp:lastModifiedBy>Светлана Викторовна Федотова</cp:lastModifiedBy>
  <cp:lastPrinted>2016-03-29T08:33:00Z</cp:lastPrinted>
  <dcterms:modified xsi:type="dcterms:W3CDTF">2016-11-03T09:04:00Z</dcterms:modified>
  <cp:revision>2</cp:revision>
  <dc:subject/>
  <dc:title>Администрация</dc:title>
</cp:coreProperties>
</file>