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0</wp:posOffset>
                </wp:positionV>
                <wp:extent cx="28860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95pt;mso-wrap-distance-left:9.05pt;mso-wrap-distance-right:9.05pt;mso-wrap-distance-top:0pt;mso-wrap-distance-bottom:0pt;margin-top:-6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 муниципальной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 «Предоставление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ых и муниципальных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  в режиме «одного ок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муниципального района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нель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2017-2019 года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Постановлением  Правительства РФ от 22.12.2012 N 1376  "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19гг., администрация муниципального района Кинельский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28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редоставление государственных и муниципальных услуг  в режиме «одного окна» </w:t>
      </w:r>
      <w:r>
        <w:rPr>
          <w:bCs/>
          <w:sz w:val="28"/>
          <w:szCs w:val="28"/>
        </w:rPr>
        <w:t>на территории муниципального района Кинельский»</w:t>
      </w:r>
      <w:r>
        <w:rPr>
          <w:sz w:val="28"/>
          <w:szCs w:val="28"/>
        </w:rPr>
        <w:t xml:space="preserve">  на 2017-2019 года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Style81"/>
        <w:numPr>
          <w:ilvl w:val="0"/>
          <w:numId w:val="4"/>
        </w:numPr>
        <w:spacing w:lineRule="auto" w:line="360"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spacing w:lineRule="auto" w:line="360" w:before="28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 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 С.Б.Чиклинов 219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ОЕКТ                                                                    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униципального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  Кинельский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№____________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ind w:left="36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 w:val="false"/>
          <w:sz w:val="28"/>
          <w:szCs w:val="28"/>
        </w:rPr>
        <w:t>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сударственных и муниципальных услуг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режиме «одного окна»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5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2017-2019 годы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03.11.2016 №677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ВЕННЫЙ ИСПОЛНИТЕЛЬ МУНИЦИПАЛЬНОЙ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ние муниципального района Кинельский Самарской области     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телями муниципального района Кинельский госуда</w:t>
            </w:r>
            <w:r>
              <w:rPr>
                <w:bCs/>
                <w:sz w:val="28"/>
                <w:szCs w:val="28"/>
              </w:rPr>
              <w:t>рственных и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ежиме «одного окна»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 процедуры приёма и выдачи документов заявителям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2. Соблюдение режима работы окон приёма и выдачи документов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часов, отработанных специалистами МФЦ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ЭТАПЫ И СРОКИ                    </w:t>
      </w:r>
      <w:r>
        <w:rPr>
          <w:sz w:val="28"/>
          <w:szCs w:val="28"/>
        </w:rPr>
        <w:t>2017 -2019гг.  Муниципаль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И                           </w:t>
      </w:r>
      <w:r>
        <w:rPr>
          <w:sz w:val="28"/>
          <w:szCs w:val="28"/>
        </w:rPr>
        <w:t>реализуется в три этап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9"/>
        <w:gridCol w:w="615"/>
        <w:gridCol w:w="5395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" w:right="20" w:hanging="0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блюдение  процедуры приёма и выдачи документов заявителям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2. Соблюдение режима работы «окон приёма и выдачи документов» в МФЦ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Arial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5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планируемых средств на выполнение мероприятий Программы –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242,3 тыс. рублей – средства бюджета муниципального  района Кинельский Самарской области. (2017 год – 3414,1 тыс. руб., 2018 год – 3414,1 тыс. руб.2019 год -3414,1 тыс.руб 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exact" w:line="322"/>
        <w:ind w:left="760" w:right="660" w:hanging="3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ТЕКУЩЕГО СОСТОЯНИЯ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и качества жизни своих граждан –  задача любого современного государства. Все механизмы государственного управления должны способствовать созданию комфортных условий для собственной самореализации граждан и получению ими тех или иных государственных и муниципальных услуг (далее - Услуги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инельского района предоставление Услуг физическим и юридическим лицам (далее - заявители) обеспечивают следующие органы и (или) организ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исполнитель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ые и муниципальные унитарные предприятия, государственные и муниципаль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Услуги предоставляются заявителям как непосредственно вышеперечисленными органами и организациями, так и при их участии. Каждый орган обеспечивает предоставление той или иной Услуги (ее части) или ряда Услуг (их частей) в рамках своих предметов ведения и полномочий, а организация - в пределах осуществляемых ею видов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, как правило, является выдача заявителю конечного документа определенной формы и образц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едоставления той или иной Услуги обычно сопровождается сбором различного рода сведений (выписок, справок) и формированием на их основе пакета документов, необходимых для получения Услуги. Количество документов, включаемых в состав данного пакета, может быть достаточно большим и исчисляться десятками в зависимости от вида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наличии недостаточно эффективного межведомственного информационного обмена заявитель вынужден самостоятельно осуществлять сбор документов в государственных, муниципальных органах и организациях, участвующих в предоставлении Услуг. Помимо этого, заявитель может  выступать просто передаточным звеном приема-передачи документов между структурными подразделениями (должностными лицами) внутри одного и того же органа (организации) как территориально удаленными, так и расположенными по одному адре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ешение задач межведомственного и внутриведомственного взаимодействия должностных лиц, принимающих участие в процессе предоставления Услуг, раньше обеспечивалось в основном за счет заяв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ключевой формой предоставления услуг становятся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ФЦ) - государственное (муниципальное) учреждение, осуществляющее функции по взаимодействию с органами государственной власти, органами местного самоуправления и организациями, участвующими в предоставлении государственных (муниципальных) услуг, информированию граждан и организаций, приему и выдаче документов, обработке персональных данных, связанных с предоставлением указанных услу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ФЦ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онная схема деятельности МФЦ состоит в следующем. Заявитель в целях получения Услуги, предоставление которой обеспечивается МФЦ, представляет в МФЦ заявление об оказании ему Услуги и минимально необходимый пакет документов (в соответствии с Административными регламентами), который заявитель может собрать самостоятельно со значительно меньшими затратами, чем сотрудники МФЦ. Подготовка полного пакета документов, необходимого для предоставления Услуги, согласование пакета документов с органами государственной власти, органами местного самоуправления и организациями осуществляется МФЦ. При этом заявитель освобождается от дополнительных затрат связанных с получением дополнительных сопутствующих справок и документов. Предоставление услуг организуется по принципу «одного окна», когда заявитель может обратиться к универсальному специалисту МФЦ за получением любой услуги, предоставляемой на базе МФЦ. Причём заявителю достаточно иметь при себе минимальный набор документов личного хранения. Все остальные процедуры, связанные с межведомственными запросами и формированием полного пакета документов, а также предоставление его конкретному исполнителю берёт на себя МФЦ. Здесь также отслеживаются сроки получения результата услуги, который впоследствии передаётся заявителю через сотрудника МФЦ. Фактически в процессе предоставления услуги перед органом исполнительной власти МФЦ выступает представителем заявителя, а перед заявителем – представителем органа исполнительной власти. При этом исключается прямой контакт заявителя и исполнителя услуги, что является важным антикоррупционным фактором предоставления Услуг.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рамках Программы для решения обозначенных задач необходимо предпринять  меры, обеспечивающие  получение </w:t>
      </w:r>
      <w:r>
        <w:rPr>
          <w:sz w:val="28"/>
          <w:szCs w:val="28"/>
        </w:rPr>
        <w:t>государственных и муниципальных услуг в многофункциональном центре  по принципу "одного окна" жителям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60" w:before="0" w:after="173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Основным риском, связанным с  реализацией программы, является недостаточность финансирования  Программы, обусловленная инфляционными процессам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spacing w:lineRule="exact" w:line="326" w:before="0" w:after="173"/>
        <w:ind w:left="0" w:right="40" w:hanging="0"/>
        <w:contextualSpacing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ИОРИТЕТЫ И ЦЕЛИ МУНИЦИПАЛЬНОЙ ПРОГРАММЫ. ПЛАНИРУЕМЫЙ КОНЕЧНЫЙ РЕЗУЛЬТАТ РЕАЛИЗАЦИИ ПРОГРАММЫ.</w:t>
      </w:r>
    </w:p>
    <w:p>
      <w:pPr>
        <w:pStyle w:val="Style18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left="720" w:right="40" w:hanging="0"/>
        <w:contextualSpacing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8"/>
        <w:autoSpaceDE w:val="false"/>
        <w:spacing w:lineRule="auto" w:line="360"/>
        <w:ind w:lef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предусмотрено</w:t>
      </w:r>
      <w:r>
        <w:rPr>
          <w:sz w:val="28"/>
          <w:szCs w:val="28"/>
        </w:rPr>
        <w:t xml:space="preserve"> предоставление государственных и муниципальных услуг в многофункциональных центрах 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функционирования окон приёма и выдачи документов МФЦ для предоставления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Конечным результатом реализации Программы будет являться </w:t>
      </w:r>
      <w:r>
        <w:rPr>
          <w:sz w:val="28"/>
          <w:szCs w:val="28"/>
        </w:rPr>
        <w:t>обеспечение  населения Кинельского района возможностью получения 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 достижение значений показателей (индикаторов), указанных в муниципальной программе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spacing w:lineRule="exact" w:line="270"/>
        <w:ind w:left="40" w:firstLine="7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РОКИ И ЭТАПЫ РЕАЛИЗАЦИИ МУНИЦИПАЛЬНОЙ</w:t>
      </w:r>
    </w:p>
    <w:p>
      <w:pPr>
        <w:pStyle w:val="Normal"/>
        <w:widowControl w:val="false"/>
        <w:spacing w:lineRule="exact" w:line="270" w:before="0" w:after="57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94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>Программа реализуется в  три этапа: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этап -  2017год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 этап – 2018 год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этап -  2019 год.</w:t>
      </w:r>
    </w:p>
    <w:p>
      <w:pPr>
        <w:pStyle w:val="Normal"/>
        <w:widowControl w:val="false"/>
        <w:spacing w:lineRule="exact" w:line="494" w:before="0" w:after="435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494" w:before="0" w:after="435"/>
        <w:ind w:right="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 ПОКАЗАТЕЛИ (ИНДИКАТОРЫ)  МУНИЦИПАЛЬНОЙ</w:t>
      </w:r>
    </w:p>
    <w:p>
      <w:pPr>
        <w:pStyle w:val="Normal"/>
        <w:widowControl w:val="false"/>
        <w:spacing w:lineRule="exact" w:line="270" w:before="0" w:after="193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ель (индикатор) Программы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о-часов, отработанных специалистами МФЦ при выполнении своих должностных обязанностей, направленных на обеспечение предоставления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 xml:space="preserve"> на территории муниципального района Кинельский.</w:t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360"/>
        <w:ind w:left="720" w:right="600" w:hanging="36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НОРМАТИВНО – ПРАВОВЫЕ АКТЫ РЕГУЛИРУЮЩИЕ 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 xml:space="preserve"> ПРОГРАММУ</w:t>
      </w:r>
    </w:p>
    <w:p>
      <w:pPr>
        <w:pStyle w:val="Style18"/>
        <w:widowControl w:val="false"/>
        <w:tabs>
          <w:tab w:val="clear" w:pos="708"/>
          <w:tab w:val="left" w:pos="1218" w:leader="none"/>
        </w:tabs>
        <w:spacing w:lineRule="auto" w:line="360"/>
        <w:ind w:left="720" w:right="600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ормативно-правовые акты, регулирующие программу: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едеральный закон 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22.12.2012 N 1376  "Об утверждении Правил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споряжение Правительства Самарской области от 15.07.2016г №574-р «Об утверждении регионального плана мероприятий по дальнейшему  развитию системы предоставления государственных и муниципальных услуг по принципу «одного окна» в МФЦ, расположенных на территории Самарской области, на 2016-2018гг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3"/>
        </w:numPr>
        <w:spacing w:lineRule="auto" w:line="360"/>
        <w:ind w:left="720" w:right="40" w:hanging="36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Методика оценки эффективности Программы.</w:t>
      </w:r>
    </w:p>
    <w:p>
      <w:pPr>
        <w:pStyle w:val="Style18"/>
        <w:widowControl w:val="false"/>
        <w:spacing w:lineRule="auto" w:line="360"/>
        <w:ind w:left="720" w:right="40" w:hanging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Программы осуществляется ответственным исполнителем за год путём установления степени достижения ожида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казатель эффективности реализации муниципальной программы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R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</w:rPr>
        <w:t>за отчетный период рассчитывается по формуле</w:t>
      </w:r>
    </w:p>
    <w:p>
      <w:pPr>
        <w:pStyle w:val="Normal"/>
        <w:widowControl w:val="false"/>
        <w:spacing w:lineRule="exact" w:line="480"/>
        <w:ind w:left="40" w:righ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8265" cy="1630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86"/>
        <w:ind w:left="20" w:right="2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де </w:t>
      </w:r>
      <w:r>
        <w:rPr>
          <w:color w:val="000000"/>
          <w:sz w:val="27"/>
          <w:szCs w:val="27"/>
          <w:shd w:fill="FFFFFF" w:val="clear"/>
          <w:lang w:val="en-US" w:eastAsia="en-US"/>
        </w:rPr>
        <w:t>N</w:t>
      </w:r>
      <w:r>
        <w:rPr>
          <w:color w:val="000000"/>
          <w:sz w:val="27"/>
          <w:szCs w:val="27"/>
          <w:shd w:fill="FFFFFF" w:val="clear"/>
          <w:lang w:eastAsia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- количество показателей (индикаторов) муниципальной программы;</w:t>
      </w:r>
    </w:p>
    <w:p>
      <w:pPr>
        <w:pStyle w:val="Normal"/>
        <w:widowControl w:val="false"/>
        <w:spacing w:lineRule="exact" w:line="486"/>
        <w:ind w:left="20" w:firstLine="720"/>
        <w:jc w:val="both"/>
        <w:rPr/>
      </w:pPr>
      <w:r>
        <w:rPr>
          <w:color w:val="000000"/>
          <w:sz w:val="27"/>
          <w:szCs w:val="27"/>
          <w:shd w:fill="FFFFFF" w:val="clear"/>
        </w:rPr>
        <w:t>Х</w:t>
      </w:r>
      <w:r>
        <w:rPr>
          <w:color w:val="000000"/>
          <w:sz w:val="27"/>
          <w:szCs w:val="27"/>
          <w:shd w:fill="FFFFFF" w:val="clear"/>
          <w:vertAlign w:val="subscript"/>
          <w:lang w:val="en-US"/>
        </w:rPr>
        <w:t>n</w:t>
      </w:r>
      <w:r>
        <w:rPr>
          <w:color w:val="000000"/>
          <w:sz w:val="27"/>
          <w:szCs w:val="27"/>
          <w:shd w:fill="FFFFFF" w:val="clear"/>
          <w:vertAlign w:val="superscript"/>
        </w:rPr>
        <w:t>План</w:t>
      </w:r>
      <w:r>
        <w:rPr>
          <w:color w:val="000000"/>
          <w:sz w:val="27"/>
          <w:szCs w:val="27"/>
          <w:shd w:fill="FFFFFF" w:val="clear"/>
        </w:rPr>
        <w:t xml:space="preserve"> - плановое значение </w:t>
      </w:r>
      <w:r>
        <w:rPr>
          <w:color w:val="000000"/>
          <w:sz w:val="27"/>
          <w:szCs w:val="27"/>
          <w:shd w:fill="FFFFFF" w:val="clear"/>
          <w:lang w:val="en-US" w:eastAsia="en-US"/>
        </w:rPr>
        <w:t>n</w:t>
      </w:r>
      <w:r>
        <w:rPr>
          <w:color w:val="000000"/>
          <w:sz w:val="27"/>
          <w:szCs w:val="27"/>
          <w:shd w:fill="FFFFFF" w:val="clear"/>
        </w:rPr>
        <w:t>-го показателя (индикатора);</w:t>
      </w:r>
    </w:p>
    <w:p>
      <w:pPr>
        <w:pStyle w:val="Normal"/>
        <w:widowControl w:val="false"/>
        <w:spacing w:lineRule="exact" w:line="522"/>
        <w:ind w:left="20" w:right="2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Х</w:t>
      </w:r>
      <w:r>
        <w:rPr>
          <w:color w:val="000000"/>
          <w:sz w:val="27"/>
          <w:szCs w:val="27"/>
          <w:shd w:fill="FFFFFF" w:val="clear"/>
          <w:vertAlign w:val="subscript"/>
          <w:lang w:val="en-US"/>
        </w:rPr>
        <w:t>n</w:t>
      </w:r>
      <w:r>
        <w:rPr>
          <w:color w:val="000000"/>
          <w:sz w:val="27"/>
          <w:szCs w:val="27"/>
          <w:shd w:fill="FFFFFF" w:val="clear"/>
          <w:vertAlign w:val="superscript"/>
        </w:rPr>
        <w:t>Факт</w:t>
      </w:r>
      <w:r>
        <w:rPr>
          <w:color w:val="000000"/>
          <w:sz w:val="27"/>
          <w:szCs w:val="27"/>
          <w:shd w:fill="FFFFFF" w:val="clear"/>
        </w:rPr>
        <w:t xml:space="preserve">- значение </w:t>
      </w:r>
      <w:r>
        <w:rPr>
          <w:color w:val="000000"/>
          <w:sz w:val="27"/>
          <w:szCs w:val="27"/>
          <w:shd w:fill="FFFFFF" w:val="clear"/>
          <w:lang w:val="en-US" w:eastAsia="en-US"/>
        </w:rPr>
        <w:t>n</w:t>
      </w:r>
      <w:r>
        <w:rPr>
          <w:color w:val="000000"/>
          <w:sz w:val="27"/>
          <w:szCs w:val="27"/>
          <w:shd w:fill="FFFFFF" w:val="clear"/>
        </w:rPr>
        <w:t>-го показателя (индикатора) на конец отчетного периода;</w:t>
      </w:r>
    </w:p>
    <w:p>
      <w:pPr>
        <w:pStyle w:val="Normal"/>
        <w:widowControl w:val="false"/>
        <w:spacing w:lineRule="exact" w:line="493"/>
        <w:ind w:left="20" w:right="2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en-US"/>
        </w:rPr>
        <w:t>F</w:t>
      </w:r>
      <w:r>
        <w:rPr>
          <w:color w:val="000000"/>
          <w:sz w:val="27"/>
          <w:szCs w:val="27"/>
          <w:shd w:fill="FFFFFF" w:val="clear"/>
          <w:vertAlign w:val="superscript"/>
        </w:rPr>
        <w:t>План</w:t>
      </w:r>
      <w:r>
        <w:rPr>
          <w:color w:val="000000"/>
          <w:sz w:val="27"/>
          <w:szCs w:val="27"/>
          <w:shd w:fill="FFFFFF" w:val="clear"/>
        </w:rPr>
        <w:t xml:space="preserve"> - плановая сумма средств на финансирование муниципальной программы с начала реализации;</w:t>
      </w:r>
    </w:p>
    <w:p>
      <w:pPr>
        <w:pStyle w:val="Normal"/>
        <w:widowControl w:val="false"/>
        <w:spacing w:lineRule="exact" w:line="493"/>
        <w:ind w:left="20" w:right="2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en-US"/>
        </w:rPr>
        <w:t>F</w:t>
      </w:r>
      <w:r>
        <w:rPr>
          <w:color w:val="000000"/>
          <w:sz w:val="27"/>
          <w:szCs w:val="27"/>
          <w:shd w:fill="FFFFFF" w:val="clear"/>
          <w:vertAlign w:val="superscript"/>
        </w:rPr>
        <w:t>Факт</w:t>
      </w:r>
      <w:r>
        <w:rPr>
          <w:color w:val="000000"/>
          <w:sz w:val="27"/>
          <w:szCs w:val="27"/>
          <w:shd w:fill="FFFFFF" w:val="clear"/>
        </w:rPr>
        <w:t xml:space="preserve"> – 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ограммы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граммы предусматривается финансирование муниципального задания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являются расчетными и подлежат корректировке с учетом возможностей бюджета муниципального района Кинельский.</w:t>
      </w:r>
    </w:p>
    <w:tbl>
      <w:tblPr>
        <w:tblW w:w="1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164"/>
        <w:gridCol w:w="416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19 годы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1"/>
        <w:gridCol w:w="3543"/>
        <w:gridCol w:w="15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о-часов, отработанных специалистами МФЦ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788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19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3"/>
        <w:gridCol w:w="3118"/>
        <w:gridCol w:w="15"/>
        <w:gridCol w:w="1403"/>
        <w:gridCol w:w="283"/>
        <w:gridCol w:w="7"/>
        <w:gridCol w:w="8"/>
        <w:gridCol w:w="1686"/>
        <w:gridCol w:w="15"/>
        <w:gridCol w:w="32"/>
        <w:gridCol w:w="412"/>
      </w:tblGrid>
      <w:tr>
        <w:trPr>
          <w:trHeight w:val="4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й показатель - потреб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стоимости по года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, направленные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оставление государственных и муниципальных услуг по принципу «одного окна», выполняемые в рамках муниципального за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осударственных и муниципальных услуг по принципу «одного ок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414,1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414,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414,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человеко-часов, отработанных специалистами МФ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38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8:00Z</dcterms:created>
  <dc:creator>Дума</dc:creator>
  <dc:description/>
  <dc:language>en-US</dc:language>
  <cp:lastModifiedBy>Светлана Викторовна Федотова</cp:lastModifiedBy>
  <cp:lastPrinted>2014-04-11T09:11:00Z</cp:lastPrinted>
  <dcterms:modified xsi:type="dcterms:W3CDTF">2016-11-03T10:28:00Z</dcterms:modified>
  <cp:revision>2</cp:revision>
  <dc:subject/>
  <dc:title/>
</cp:coreProperties>
</file>