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ПРОЕКТ                   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</w:t>
      </w:r>
    </w:p>
    <w:p>
      <w:pPr>
        <w:pStyle w:val="Normal"/>
        <w:jc w:val="both"/>
        <w:rPr/>
      </w:pPr>
      <w:r>
        <w:rPr/>
        <w:t xml:space="preserve">от                                2016 г. №              </w:t>
      </w:r>
    </w:p>
    <w:p>
      <w:pPr>
        <w:pStyle w:val="Normal"/>
        <w:jc w:val="both"/>
        <w:rPr>
          <w:sz w:val="22"/>
        </w:rPr>
      </w:pPr>
      <w:r>
        <w:rPr/>
        <w:t xml:space="preserve">          </w:t>
      </w:r>
      <w:r>
        <w:rPr/>
        <w:t>г. Кинель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  <w:r>
        <w:rPr>
          <w:rFonts w:eastAsia="Times New Roman CYR"/>
          <w:b/>
          <w:color w:val="000000"/>
          <w:sz w:val="28"/>
          <w:szCs w:val="28"/>
        </w:rPr>
        <w:t>муниципальной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-2019 год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Российской федерации от 06.10.2003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</w:rPr>
        <w:t xml:space="preserve">г. № 131-ФЗ «Об общих принципах организации местного самоуправления в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оссийской Федерации», </w:t>
      </w:r>
      <w:r>
        <w:rPr>
          <w:bCs/>
          <w:sz w:val="28"/>
          <w:szCs w:val="28"/>
        </w:rPr>
        <w:t xml:space="preserve">Постановлением от 22.11.2013 г. № 1999   «Об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и  Порядка принятия решений о разработке, формирования  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униципальных программ муниципального района Кинельский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Самарской области», </w:t>
      </w:r>
      <w:r>
        <w:rPr>
          <w:sz w:val="28"/>
        </w:rPr>
        <w:t xml:space="preserve"> Уставом муниципального района Кинельский,  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</w:rPr>
        <w:t>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1.Утвердить прилагаемую муниципальную</w:t>
      </w:r>
      <w:r>
        <w:rPr>
          <w:rFonts w:eastAsia="Times New Roman CYR"/>
          <w:color w:val="000000"/>
          <w:sz w:val="28"/>
          <w:szCs w:val="28"/>
        </w:rPr>
        <w:t xml:space="preserve"> программу</w:t>
      </w:r>
      <w:r>
        <w:rPr/>
        <w:t xml:space="preserve"> </w:t>
      </w:r>
      <w:r>
        <w:rPr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массовой информации  в муниципальном районе Кинельский 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годы».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руководителя МБУ «Информационный центр «Междуречье»  Никифорову Ирину Александровну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70" w:hanging="0"/>
        <w:jc w:val="both"/>
        <w:rPr/>
      </w:pPr>
      <w:r>
        <w:rPr/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Никифорова И.А.  21136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Рассылка: прокуратура -1 экз.;  МБУ «Информационный центр «Междуречье»-2 экз.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Т.Л.Силантьева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 от ______________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Развитие печатного средства массовой информаци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в муниципальном районе Кинельский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2017 - 2019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инель 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"/>
        <w:gridCol w:w="644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чатного средства массовой информации в муниципальном районе Кинельский на 2017-2019 год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Кинельский Самарской области от      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населения о  деятельности органов местного самоуправления 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 населения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положительного имиджа  муниципального района Кинельский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печатной площади  с материалами о деятельности органов местного самоуправления и социально-экономическом развитии муниципалитета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печатной площади  с опубликованными нормативно-правовыми актами ОМС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КАЗАНИЕМ СРОКОВ РЕАЛИЗАЦИИ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1. Публикация нормативно-правовых актов органа  местного самоуправления муниципального района Кинельский в газете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населения о  деятельности органов местного самоуправления  муниципального района Кинельский через газету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3. информирование населения о социально-экономическом, общественно-политическом и культурном развитии муниципального района Кинельский через газету «Междуречье» и сайт газеты «Междуречье»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4. формирование положительного имиджа  муниципального района Кинельский  путем публикаций в газете «Междуречье»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 открытости  действий органов местного самоуправления и уровня доверия населения к действиям власти за счет публикаций в газете «Междуречье»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19 годы, выполняется согласно плану мероприятий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88940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— 36298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— 3629800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19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олос в газете «Междуречье» с информацией о деятельности органов местного самоуправления, о социально-экономическом развитии муниципалитета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официальных сообщений и материалов о деятельности  органов местного самоуправления, освещение событий политической, экономической, социальной и культурной жизни в муниципальном районе Кинельский актуальна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в реализации  этого права имеют исключительное знач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территории муниципального района Кинельский Самарской области издается районная газета «Междуречье». Экономическая поддержка и развитие  газеты как  средства массовой информации является одной из форм деятельности органов местного самоуправления  района по защите прав и свобод человека и гражданин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газета «Междуречье», издаваемая МБУ «Информационный центр «Междуречье», с разовым тиражом не менее  3700 экземпляров, является информационным ресурсом района. Для большинства жителей района это основной источник информации о деятельности органов местного самоуправления в Кинельском районе. Поэтому создание благоприятных условий для работы редакции, укрепление ее материально-технической базы являются актуальными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печатного средства массовой информации в муниципальном районе Кинельский Самарской области на 2017 — 2019 годы» принимается в целях сохранения и развития районной газеты «Междуречье» для осуществления конституционного права граждан на получение достоверной информации о деятельности органов местного самоуправления Кинельского района Самар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ирование населения о деятельности органов местного самоуправления муниципального района Кинельский и социально-экономическом, общественно-политическом и культурном развитии муниципального района Кинель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19 годы, выполняется согласно плану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с указанием плановых значений по годам ее реализации и за весь период ее реализации представлены в приложении №1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печатного средства массовой информации в муниципальном районе Кинельский на 2017-2019 годы» планируется направить 108894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0889400 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— 362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— 362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3629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Style15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75" w:after="75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19 годы» приведена в таблиц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7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836"/>
        <w:gridCol w:w="1134"/>
        <w:gridCol w:w="1134"/>
        <w:gridCol w:w="1120"/>
        <w:gridCol w:w="1080"/>
        <w:gridCol w:w="1151"/>
        <w:gridCol w:w="1019"/>
      </w:tblGrid>
      <w:tr>
        <w:trPr>
          <w:trHeight w:val="10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hd w:fill="FFFF00" w:val="clear"/>
                <w:lang w:val="en-US"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hd w:fill="FFFF00" w:val="clear"/>
                <w:lang w:eastAsia="zh-CN"/>
              </w:rPr>
            </w:pPr>
            <w:r>
              <w:rPr>
                <w:sz w:val="28"/>
                <w:szCs w:val="28"/>
              </w:rPr>
              <w:t>(кв.см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sz w:val="24"/>
                <w:szCs w:val="24"/>
                <w:shd w:fill="FFFF00" w:val="clear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существление издательск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8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ъем печатной площади  с материалами, информирующими население района о деятельности органов местного самоуправления и социально-экономическом развитии муницип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00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0</w:t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eastAsia="zh-CN"/>
              </w:rPr>
            </w:pPr>
            <w:r>
              <w:rPr>
                <w:sz w:val="24"/>
                <w:szCs w:val="24"/>
                <w:shd w:fill="FFFF00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выделенных на ее реализацию средств обеспечивается за сч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доступности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ения количества газетных полос с материалами, информирующими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ования положительного образа муниципального района Кинельский и повышения  уровня доверия жителей района к органам власти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методике, представленной в приложении № 3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ффективности взаимодействия средств массовой информации и органов местного само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действий ОМС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го информационного пространства м.р.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развития информационного об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е Кинельский 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 2017 — 2019 годы»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4" w:type="dxa"/>
        <w:jc w:val="left"/>
        <w:tblInd w:w="-1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4151"/>
        <w:gridCol w:w="883"/>
        <w:gridCol w:w="993"/>
        <w:gridCol w:w="1134"/>
        <w:gridCol w:w="1069"/>
        <w:gridCol w:w="1057"/>
        <w:gridCol w:w="992"/>
      </w:tblGrid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-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16 г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материалами, информирующими население района о деятельности органов местного самоуправления и социально-экономическом развитии муниципалите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00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8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печат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ства массовой информ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муниципальн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е Кинельский </w:t>
      </w:r>
    </w:p>
    <w:p>
      <w:pPr>
        <w:pStyle w:val="Normal"/>
        <w:jc w:val="right"/>
        <w:rPr>
          <w:b/>
          <w:b/>
          <w:bCs/>
          <w:spacing w:val="-2"/>
          <w:sz w:val="26"/>
          <w:szCs w:val="26"/>
        </w:rPr>
      </w:pPr>
      <w:r>
        <w:rPr>
          <w:sz w:val="26"/>
          <w:szCs w:val="26"/>
        </w:rPr>
        <w:t>на 2017 — 2019 годы»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ечень мероприятий муниципальной программы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2268"/>
        <w:gridCol w:w="1555"/>
        <w:gridCol w:w="1280"/>
        <w:gridCol w:w="142"/>
        <w:gridCol w:w="851"/>
        <w:gridCol w:w="141"/>
        <w:gridCol w:w="709"/>
        <w:gridCol w:w="142"/>
        <w:gridCol w:w="709"/>
        <w:gridCol w:w="141"/>
        <w:gridCol w:w="709"/>
        <w:gridCol w:w="141"/>
        <w:gridCol w:w="11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-венный исполни-тель 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 ции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 по годам 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-емый резу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</w:t>
            </w:r>
          </w:p>
        </w:tc>
      </w:tr>
      <w:tr>
        <w:trPr>
          <w:trHeight w:val="10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  <w:lang w:eastAsia="zh-CN"/>
              </w:rPr>
            </w:pPr>
            <w:r>
              <w:rPr>
                <w:sz w:val="28"/>
                <w:szCs w:val="28"/>
                <w:shd w:fill="FFFF00" w:val="clear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 печатного средства  массовой информации в муниципальном районе Кинельский на 2017-2019 годы»</w:t>
            </w:r>
          </w:p>
        </w:tc>
      </w:tr>
      <w:tr>
        <w:trPr>
          <w:trHeight w:val="682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для развития печатного средства массовой информации муниципального района Кинельский газеты «Междуречье»</w:t>
            </w:r>
          </w:p>
        </w:tc>
      </w:tr>
      <w:tr>
        <w:trPr>
          <w:trHeight w:val="8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75" w:after="75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 на реализацию выполнения работ и услуг в рамках муниципального задания «Осуществление издательской деятельности   »</w:t>
            </w:r>
          </w:p>
          <w:p>
            <w:pPr>
              <w:pStyle w:val="Normal"/>
              <w:rPr>
                <w:color w:val="FFFFFF"/>
                <w:sz w:val="28"/>
                <w:szCs w:val="28"/>
                <w:shd w:fill="FFFF00" w:val="clear"/>
                <w:lang w:eastAsia="zh-CN"/>
              </w:rPr>
            </w:pPr>
            <w:r>
              <w:rPr>
                <w:color w:val="FFFFFF"/>
                <w:sz w:val="28"/>
                <w:szCs w:val="28"/>
              </w:rPr>
              <w:t>««»    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75" w:after="75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МБУ «Информа ционный центр «Между-речь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 ние граждана-ми и организа-циями своевре-менной и достовер-ной информа 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-ности органов местного самоуп-равления муници-пального района Кинель-ский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,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eastAsia="zh-CN"/>
              </w:rPr>
            </w:pPr>
            <w:r>
              <w:rPr>
                <w:shd w:fill="FFFF00" w:val="clear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  <w:lang w:eastAsia="zh-CN"/>
              </w:rPr>
            </w:pPr>
            <w:r>
              <w:rPr>
                <w:color w:val="FFFFFF"/>
                <w:shd w:fill="FFFF00" w:val="clear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печат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а  массовой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Кинельский  </w:t>
      </w:r>
    </w:p>
    <w:p>
      <w:pPr>
        <w:pStyle w:val="Normal"/>
        <w:jc w:val="right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на 2017 — 2019 годы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ы «Развитие печатного средства массовой информации в муниципальном районе Кинельский на 2017 - 2019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ффективность реализации муниципальной программы «Развитие средства массовой информации в муниципальном районе Кинельский на 2017 — 2019 годы» (далее —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1160" cy="9220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N — количество показателей (индикаторов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242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42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019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19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сумма фактически произведенных расходов на реализацию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1%D0%A3%20%D0%9C%D0%B5%D0%B6%D0%B4%D1%83%D1%80%D0%B5%D1%87%D1%8C%D0%B5%5C%D0%A0%D0%B0%D0%B1%D0%BE%D1%87%D0%B8%D0%B9%20%D1%81%D1%82%D0%BE%D0%BB%5C%D0%9F%D0%A0%D0%9E%D0%93%D0%A0%D0%90%D0%9C%D0%9C%D0%AB%202017%5C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ограммы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1:00Z</dcterms:created>
  <dc:creator>1</dc:creator>
  <dc:description/>
  <dc:language>en-US</dc:language>
  <cp:lastModifiedBy>Светлана Викторовна Федотова</cp:lastModifiedBy>
  <cp:lastPrinted>2016-11-09T08:48:00Z</cp:lastPrinted>
  <dcterms:modified xsi:type="dcterms:W3CDTF">2016-11-10T05:51:00Z</dcterms:modified>
  <cp:revision>2</cp:revision>
  <dc:subject/>
  <dc:title/>
</cp:coreProperties>
</file>