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 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«О внесении изменений в муниципальную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рограмму «Противодействие коррупц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на 2013-2018 годы»,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утвержденную постановлением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№ 402 от 21.03.2013 г.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Абаши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кунова 21505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ылка прокуратура, орготдел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от «_____» ________ 2016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которые вносятся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Кинельский № 402 от 21.03.2013 г. (далее - Программа)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1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 325 тыс. рублей, в том числе: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5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75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финансирование в рамках текущей деятельности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финансирование в рамках текущ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z w:val="28"/>
          <w:szCs w:val="28"/>
        </w:rPr>
        <w:t xml:space="preserve">азделе 4 Программы «Перечень мероприятий Программы» последнюю строку таблицы  изложить в следующей редакции: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428"/>
        <w:gridCol w:w="841"/>
        <w:gridCol w:w="465"/>
        <w:gridCol w:w="557"/>
        <w:gridCol w:w="549"/>
        <w:gridCol w:w="554"/>
        <w:gridCol w:w="551"/>
        <w:gridCol w:w="553"/>
        <w:gridCol w:w="694"/>
        <w:gridCol w:w="2484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мероприя-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, годы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Раздел 5 «Обоснование ресурсного обеспечения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«Информация о ресурсном обеспечении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Общий объем финансирования Программы составляет 325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50 0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75 0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00 000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- 100 00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7 году – финансирование в рамках текуще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8 году – финансирование в рамках текуще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4:00Z</dcterms:created>
  <dc:creator>Секретариат</dc:creator>
  <dc:description/>
  <dc:language>en-US</dc:language>
  <cp:lastModifiedBy>Светлана Викторовна Федотова</cp:lastModifiedBy>
  <cp:lastPrinted>2016-03-23T13:59:00Z</cp:lastPrinted>
  <dcterms:modified xsi:type="dcterms:W3CDTF">2016-11-10T09:34:00Z</dcterms:modified>
  <cp:revision>2</cp:revision>
  <dc:subject/>
  <dc:title/>
</cp:coreProperties>
</file>