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 г.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 г.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8"/>
        </w:rPr>
        <w:t>Проект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айонн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ую Программу «Противодейств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стремизму и профилактика террориз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муниципального</w:t>
      </w:r>
    </w:p>
    <w:p>
      <w:pPr>
        <w:pStyle w:val="Normal"/>
        <w:jc w:val="both"/>
        <w:rPr/>
      </w:pPr>
      <w:r>
        <w:rPr>
          <w:sz w:val="28"/>
        </w:rPr>
        <w:t>района Кинельский на 2014-2018 г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Утвердить прилагаемые изменения в районную муниципальную Программу «Противодействие экстремизму и профилактика терроризма на территории муниципального района Кинельский на 2014-2018 гг.», утверждённую постановлением администрации муниципального района Кинельский от 17.12.2013 № 2211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 Н.В. Абаш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Троц 21409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Ю.Н. Жид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</w:t>
        <w:tab/>
        <w:tab/>
        <w:tab/>
        <w:tab/>
        <w:tab/>
        <w:t xml:space="preserve">       А.В. Еси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>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А.В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« ___ » _______ 2016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которые вносят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йонную муниципальную Программ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отиводействие экстремизму и профилактика терроризма на территории муниципального района Кинельский на 2014-2018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В Паспорт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озицию «Объёмы бюджетных ассигнований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бщий объем финансирования муниципальной программы -4 150 324,06 тыс. 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4 год - 1 64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5 год - 35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6 год - 1 454 324,0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7 год - 35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8 год - 35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района - 4 150 324,06 тыс. рубл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В Программ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раздел «Информация о ресурсном обеспечении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Для решения задач, определённых настоящей Программой, необходимы средства бюджета муниципального района Кинельский в объёме 4 150 324,06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4 год - 1 64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5 год - 35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6 год - 1 454 324,0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7 год - 35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8 год - 350 тыс. рублей.</w:t>
      </w:r>
    </w:p>
    <w:p>
      <w:pPr>
        <w:sectPr>
          <w:type w:val="nextPage"/>
          <w:pgSz w:w="11906" w:h="16838"/>
          <w:pgMar w:left="1418" w:right="141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Приложение 1 к указанной Программе изложить в следующей редакции: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йонной муниципальной Программе «Противодействие экстремизму и профилактика терроризма на территории муниципального района Кинельский на 2014-2018 гг.»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оприятий и финансов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4"/>
        <w:gridCol w:w="992"/>
        <w:gridCol w:w="851"/>
        <w:gridCol w:w="850"/>
        <w:gridCol w:w="851"/>
        <w:gridCol w:w="850"/>
        <w:gridCol w:w="1418"/>
        <w:gridCol w:w="2693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план мероприятий по противодействию экстремизму и профилактике терроризма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- создана эффективная систе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B2B2B"/>
                <w:sz w:val="24"/>
                <w:szCs w:val="24"/>
              </w:rPr>
              <w:t xml:space="preserve"> правовых,                                                           организационных и идеологических механизмов                                                                                                                 противодействия  экстрем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спространение методических пособий по противодействию экстремизму и профилактике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из, обобщение и внедрение опыта проводимой в Самарской области работы по противодействию экстремизму и профилактике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ИЦ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истем видеонаблюдения в зданиях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СОШ - ноябрь 2014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д/с - ноябрь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еталлодетекторов в здания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ограждений вокруг зданий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истемы громкоговорящей связи в зданиях школ и детских са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4 32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уличной системы освещения территорий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уроков в образовательных учреждениях района по противодействию экстремизму и профилактике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заимодействия администрации м.р.Кинельский с органами внутренних дел, ФСБ, МЧС по вопросу координации действий  в случае возникновения террористической угро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, отдел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памяток с разъяснением требований действующего миграционного законодательства, законодательства о противодействии экстрем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ИЦ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ИЦ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оведение социальных акций «Терроризму – нет!», «Внимание - экстремиз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«Дом молодежных организ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32:00Z</dcterms:created>
  <dc:creator>1</dc:creator>
  <dc:description/>
  <dc:language>en-US</dc:language>
  <cp:lastModifiedBy>Светлана Викторовна Федотова</cp:lastModifiedBy>
  <cp:lastPrinted>2016-11-08T15:18:00Z</cp:lastPrinted>
  <dcterms:modified xsi:type="dcterms:W3CDTF">2016-11-15T12:32:00Z</dcterms:modified>
  <cp:revision>2</cp:revision>
  <dc:subject/>
  <dc:title/>
</cp:coreProperties>
</file>