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«___»_______ .2016 год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 в  районную муниципальную программу «Молодежь муниципального района Кинельский» 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27.2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«___»_______ .2016 года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 в  районную муниципальную программу «Молодежь муниципального района Кинельский» 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8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районную муниципальную программу «Молодежь муниципального района Кинельский»  на 2014-2018 г.г. утвержденную постановлением администрации муниципального района Кинельский от 20.01.2014 г. № 3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кина 2107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руководителя управления финансами                                 Е.А.Бори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.р. Кине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                                                              Д.Н. Бол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826385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/>
                              <w:tc>
                                <w:tcPr>
                                  <w:tcW w:w="4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 от «___» 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45pt;mso-wrap-distance-left:9pt;mso-wrap-distance-right:0pt;mso-wrap-distance-top:0pt;mso-wrap-distance-bottom:0pt;margin-top:-7.85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</w:tblGrid>
                      <w:tr>
                        <w:trPr/>
                        <w:tc>
                          <w:tcPr>
                            <w:tcW w:w="44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от «___» 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йонную муниципальную программу «Молодежь муниципального района Кинельский  на 2014-2018 года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а) по  позиции «Объемы бюджетных ассигновани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18 558,6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7 903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областного бюджета     </w:t>
      </w:r>
      <w:r>
        <w:rPr>
          <w:rFonts w:cs="Times New Roman" w:ascii="Times New Roman" w:hAnsi="Times New Roman"/>
          <w:b/>
          <w:sz w:val="28"/>
          <w:szCs w:val="28"/>
        </w:rPr>
        <w:t xml:space="preserve">655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4г.-                                              2 524,4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234,5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9,9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г.-                                              2 491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 329,4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1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г. -                                            2 750,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546,8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17г. -                                                5396,3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396, 3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юджета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г.  -                                               5396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муниципального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396.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средства областного бюджета    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. руб.</w:t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8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по позиции «Перечень показателей (индикаторов) муниципальной программы» изложить в следующей редакции: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70"/>
        <w:gridCol w:w="2051"/>
        <w:gridCol w:w="1076"/>
        <w:gridCol w:w="1076"/>
        <w:gridCol w:w="107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комплекса условий и эффективных  механизмов  реализации молодежной политики в районе  обеспечивающих    процесс интеллектуального, нравственного, гражданского и физического становления личности  молодых люд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о позиции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8 558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289,8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234,5 </w:t>
      </w:r>
      <w:r>
        <w:rPr>
          <w:sz w:val="28"/>
          <w:szCs w:val="28"/>
        </w:rPr>
        <w:t xml:space="preserve">местный бюджет; 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61,6 </w:t>
      </w:r>
      <w:r>
        <w:rPr>
          <w:sz w:val="28"/>
          <w:szCs w:val="28"/>
        </w:rPr>
        <w:t xml:space="preserve">областной бюджет, </w:t>
      </w:r>
      <w:r>
        <w:rPr>
          <w:b/>
          <w:sz w:val="28"/>
          <w:szCs w:val="28"/>
        </w:rPr>
        <w:t xml:space="preserve">2 329,4 </w:t>
      </w:r>
      <w:r>
        <w:rPr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203,8 </w:t>
      </w:r>
      <w:r>
        <w:rPr>
          <w:rFonts w:cs="Times New Roman" w:ascii="Times New Roman" w:hAnsi="Times New Roman"/>
          <w:sz w:val="28"/>
          <w:szCs w:val="28"/>
        </w:rPr>
        <w:t xml:space="preserve">областной бюджет, </w:t>
      </w:r>
      <w:r>
        <w:rPr>
          <w:rFonts w:cs="Times New Roman" w:ascii="Times New Roman" w:hAnsi="Times New Roman"/>
          <w:b/>
          <w:sz w:val="28"/>
          <w:szCs w:val="28"/>
        </w:rPr>
        <w:t xml:space="preserve">2 546, 8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5 396,3 </w:t>
      </w:r>
      <w:r>
        <w:rPr>
          <w:rFonts w:cs="Times New Roman" w:ascii="Times New Roman" w:hAnsi="Times New Roman"/>
          <w:sz w:val="28"/>
          <w:szCs w:val="28"/>
        </w:rPr>
        <w:t>местный бюджет;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2018 г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5 396,3  </w:t>
      </w:r>
      <w:r>
        <w:rPr>
          <w:sz w:val="28"/>
          <w:szCs w:val="28"/>
        </w:rPr>
        <w:t>местный бюдж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по позиции  «Комплекс мероприятий и финансовое обеспечение реализации Программы» 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91"/>
        <w:gridCol w:w="1485"/>
        <w:gridCol w:w="1182"/>
        <w:gridCol w:w="15"/>
        <w:gridCol w:w="1936"/>
        <w:gridCol w:w="2223"/>
        <w:gridCol w:w="2223"/>
        <w:gridCol w:w="2084"/>
        <w:gridCol w:w="2951"/>
        <w:gridCol w:w="138"/>
        <w:gridCol w:w="1944"/>
      </w:tblGrid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>
          <w:trHeight w:val="2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функций инструктора по работе с молодежь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196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196,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областной 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,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,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6,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 396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0:00Z</dcterms:created>
  <dc:creator>Женечка</dc:creator>
  <dc:description/>
  <dc:language>en-US</dc:language>
  <cp:lastModifiedBy>Светлана Викторовна Федотова</cp:lastModifiedBy>
  <cp:lastPrinted>2016-11-25T08:56:00Z</cp:lastPrinted>
  <dcterms:modified xsi:type="dcterms:W3CDTF">2016-11-25T11:10:00Z</dcterms:modified>
  <cp:revision>2</cp:revision>
  <dc:subject/>
  <dc:title/>
</cp:coreProperties>
</file>