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-310515</wp:posOffset>
                </wp:positionV>
                <wp:extent cx="3162300" cy="427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Постановление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              2016 года №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О внесении изменений в районную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8 годы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36.75pt;mso-wrap-distance-left:9.05pt;mso-wrap-distance-right:9.05pt;mso-wrap-distance-top:0pt;mso-wrap-distance-bottom:0pt;margin-top:-24.45pt;mso-position-vertical-relative:text;margin-left:-1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Постановление                   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              2016 года №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О внесении изменений в районную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8 годы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в целях обеспечения соответствия районной муниципальной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8 года требованиям законодательства Российской Федерации, администрация муниципального района Кинельский Самарской облас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районную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г., утвержденную постановлением администрации муниципального района Кинельский от 03.02.14 г. № 1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Н.В. Абаши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. главы муниципального райо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нельский по социальным вопросам                                      Д.Н. Болд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                                         Т.Л. Силанть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руководителя управления финансами                             Е.А.Борисова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26385" cy="189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 от «___» _______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49pt;mso-wrap-distance-left:9pt;mso-wrap-distance-right:0pt;mso-wrap-distance-top:0pt;mso-wrap-distance-bottom:0pt;margin-top:0.05pt;mso-position-vertical-relative:text;margin-left:23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/>
                        <w:tc>
                          <w:tcPr>
                            <w:tcW w:w="44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 от «___» _______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ую муниципальную программу «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8 года»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аспорте Программы:  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 позиции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– 1087,6 тыс.  рублей, в том числе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5 тыс. рублей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5 тыс. рублей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05 тыс. рублей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86,3 тыс. рублей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86,3 тыс. рублей.</w:t>
      </w:r>
    </w:p>
    <w:p>
      <w:pPr>
        <w:pStyle w:val="Style17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 позиции «Перечень показателей (индикаторов) муниципальной программы» изложить в следующей редакции:</w:t>
      </w:r>
    </w:p>
    <w:p>
      <w:pPr>
        <w:pStyle w:val="Style17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/>
      </w:pPr>
      <w:r>
        <w:rPr/>
        <w:t>Таблица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194"/>
        <w:gridCol w:w="2036"/>
        <w:gridCol w:w="1057"/>
        <w:gridCol w:w="1057"/>
        <w:gridCol w:w="1057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6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нижение уровня незаконного потребления наркотических средств, психотропных веществ и их прекурсоров жителями муниципального района Кинельский  Самарской области;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еступлений, связанных с незаконным оборотом наркотических средств и психотропных веществ</w:t>
            </w:r>
          </w:p>
        </w:tc>
      </w:tr>
      <w:tr>
        <w:trPr>
          <w:trHeight w:val="9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по позиции «Информация о ресурсном обеспечении муниципальной программы» изложить в следующей редак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  районного                                   бюджета составляет 1087,6  тыс. рублей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105 тыс. рублей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- 105 тыс. рублей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году - 105 тыс. рубл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386.3 тыс. рубл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году – 386,3 тыс. рублей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Распределение средств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134"/>
        <w:gridCol w:w="1134"/>
        <w:gridCol w:w="1134"/>
        <w:gridCol w:w="1276"/>
        <w:gridCol w:w="121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.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.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. 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0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униципального района Кинельский 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 м.р. Киель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3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2 к указанной Программе изложить в следующей редакции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5311"/>
      </w:tblGrid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 муниципального района Кинельский  Самарской области 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03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34"/>
        <w:gridCol w:w="1979"/>
        <w:gridCol w:w="996"/>
        <w:gridCol w:w="6"/>
        <w:gridCol w:w="9"/>
        <w:gridCol w:w="7"/>
        <w:gridCol w:w="16"/>
        <w:gridCol w:w="818"/>
        <w:gridCol w:w="9"/>
        <w:gridCol w:w="12"/>
        <w:gridCol w:w="11"/>
        <w:gridCol w:w="709"/>
        <w:gridCol w:w="136"/>
        <w:gridCol w:w="6"/>
        <w:gridCol w:w="742"/>
        <w:gridCol w:w="94"/>
        <w:gridCol w:w="11"/>
        <w:gridCol w:w="779"/>
        <w:gridCol w:w="47"/>
        <w:gridCol w:w="28"/>
        <w:gridCol w:w="850"/>
        <w:gridCol w:w="6"/>
        <w:gridCol w:w="4672"/>
        <w:gridCol w:w="206"/>
        <w:gridCol w:w="33"/>
        <w:gridCol w:w="11"/>
        <w:gridCol w:w="228"/>
        <w:gridCol w:w="11"/>
        <w:gridCol w:w="248"/>
      </w:tblGrid>
      <w:tr>
        <w:trPr>
          <w:tblHeader w:val="true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, годы</w:t>
            </w:r>
          </w:p>
        </w:tc>
        <w:tc>
          <w:tcPr>
            <w:tcW w:w="5292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финансирования по годам, тыс. рублей</w:t>
            </w:r>
          </w:p>
        </w:tc>
        <w:tc>
          <w:tcPr>
            <w:tcW w:w="4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7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Профилактика распространения наркомании и связанных с ней правонарушен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ссовых молодежных танцевальных мероприятий, соревнований и конкурсов под девизом "Нет наркотикам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Дом молодежных организаций» муниципального района Кинельский 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социальной рекла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комплексной ежегодной программы по отдельным видам спорта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Дом молодежных организаций» муниципального района Кинельский     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а антинаркотических социальных прое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наркоситуации в образовательных учрежден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амарской области «Центр социальной помощи семье и детям Восточного окр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амарской области «Центр социальной помощи семье и детям Восточного окр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образовательных учреждениях профилактических програ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амарской области «Центр социальной помощи семье и детям Восточного окр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рисунков и плакатов "Спорт против наркотиков!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КУ Самарской области «Центр социальной помощи семье и детям Восточного окр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ведомственных мероприятий "Выпускник", "Здоровье"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 и правонаруш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амарской области «Центр социальной помощи семье и детям Восточного окр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дней профилактики и уроков здоровья в общеобразовательных учреждениях 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амарской области «Центр социальной помощи семье и детям Восточного окр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  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КУ Самарской области «Центр социальной помощи семье и детям Восточного окр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ревнований среди детей и подростков на призы "Золотая шайба", "Кожаный мяч", "Чудо шашки", "Белая ладья"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лете для волонтеров, работающих по программе профилактики вредных привычек "Свежий ветер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КУ Самарской области «Центр социальной помощи семье и детям Восточного окр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системе дополнительного образования учащихся программ "Свежий ветер", "Здоровье и здоровый образ жизни", "Мой выбор", "Физическая культура, здоровье, спорт", "Жизнь на перепутье", "Я расту", ориентированных на формирование жизненных навыков учащих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амарской области «Центр социальной помощи семье и детям Восточного окр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КУ Самарской области «Центр социальной помощи семье и детям Восточного окр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Дом молодежных организаций» муниципального 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7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онажи семей наркозависимых, имеющих несовершеннолетних д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амарской области «Центр социальной помощи семье и детям Восточн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8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амарской области «Центр социальной помощи семье и детям Восточного окр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муниципального района Кинельский  в Волонтерское движе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лодежной декады, направленной на профилактику злоупотребления наркотических средств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евые и деловые игры среди  учащихся образовательных учреждений «Стоп! Наркотики!»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плакатов и рисунков: «Я выбираю жизнь без наркотиков!»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нкурс ученических и студенческих эссе «Откажись от негатива»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тренинги: «Точка опоры», «Правовая ответственность несовершеннолетних»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лодежная акция «Будь здоров!» направленная на профилактику злоупотребления наркотических средств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ючевое дело: молодежный   рок – фестиваль «Рок без наркотиков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проведении районных конкурсов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учшая электронная презентация «Жизнь без наркотиков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лучшую печатную продукцию, пропагандирующую здоровый образ жизн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ля несовершеннолетних массовых спортивных мероприятий под девизом "За здоровый образ жизни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наркотического КВН среди учащихся образовательных учреждений всех тип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амарской области «Центр социальной помощи семье и детям Восточного окр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образовательных учреждениях  и  в ПУ №43 с. Домашка  профилактических програм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льтернатив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Здоровый образ  жиз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илактика вредных привычек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рофилактика ВИЧ - инфекции и СПИДа»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КУ Самарской области «Центр социальной помощи семье и детям Восточного окр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истами наркологами профилактической работы в образовательных учреждениях всех уров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амарской области «Центр социальной помощи семье и детям Восточного окр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ета несовершеннолетних, систематически употребляющих психоактивные вещества и обмен информации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амарской области «Центр социальной помощи семье и детям Восточного окр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right="-30" w:firstLine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Совершенствование системы выявления, лечения и реабилитации лиц, больных наркомание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билитация наркозависимых из семей, имеющих среднедушевой доход ниж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прожиточного минимум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ого в Самар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амарской области «Центр социальной помощи семье и детям Восточного окр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наркозависимыми по созданию мотивации на лечение и реабилитацию в учреждениях наркологической служ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амарской области «Центр социальной помощи семье и детям Восточного окр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амарской области «Центр социальной помощи семье и детям Восточного окр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амарской области «Центр социальной помощи семье и детям Восточного окр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firstLine="2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91" w:first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91" w:first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91" w:first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Организация взаимодействия сфере борьбы с незаконным оборотом наркотиков и их контрабандо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м.р. Кинельский.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3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 Формирование общественного мнения, направленного на резкое негативное отношение к незаконному обороту и потреблению наркотиков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в средствах массовой информации по ключевым вопросам профилактики наркома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.р.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мещение антинаркотических видеофильмов на  Информационном центре «Между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онных материалов антинаркотической тематики в газете «Междуречье» (за исключением криминальной хроник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.р. Кинельский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информационного материала по профилактике распространения наркомании (буклеты, листовки, плакаты, баннеры и др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.р.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методического и информационного материала по профилактике наркомании среди подростков и молодеж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КУ Самарской области «Центр социальной помощи семье и детям Восточного окр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амарской области «Центр социальной помощи семье и детям Восточного окр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детского рисунка на тему «ФСКН России – 10 лет на страже будущего страны!», приобретение и вручение призов и подарков участникам и победителям конк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-2018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1,6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 Подготовка и повышение квалификации специалистов субъектов профилактики и лечения наркомании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учно-практической конференции по проблемам наркома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амарской области «Центр социальной помощи семье и детям Восточного окр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 специалистов, курирующих вопросы профилактики в образовательных учрежден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амарской области «Центр социальной помощи семье и детям Восточного окр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иальных методических, учебных и программных материалов, наглядных пособий по профилактике нарком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 по социальному проектированию, созданию и реализации антинаркотических профилактических проектов и программ для специалистов дошкольных учреждений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амарской области «Центр социальной помощи семье и детям Восточного окр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сс-конференциях, круглых столах по проблемам профилактики наркома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амарской области «Центр социальной помощи семье и детям Восточного окр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8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7,6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5 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6,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6,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444"/>
      <w:bookmarkStart w:id="1" w:name="sub_444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44"/>
      <w:r>
        <w:rPr>
          <w:rFonts w:cs="Times New Roman" w:ascii="Times New Roman" w:hAnsi="Times New Roman"/>
          <w:sz w:val="28"/>
          <w:szCs w:val="28"/>
        </w:rPr>
        <w:t>* Примечание: данные мероприятия указаны в качестве справочной информации, характеризующей комплексный подход к решению проблем по противодействию незаконному обороту наркотических средств, профилактике наркомании на территории  муниципального района Кинельский.</w:t>
      </w:r>
      <w:bookmarkEnd w:id="2"/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0651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4:00Z</dcterms:created>
  <dc:creator>Эдик Мурашкин</dc:creator>
  <dc:description/>
  <dc:language>en-US</dc:language>
  <cp:lastModifiedBy>Светлана Викторовна Федотова</cp:lastModifiedBy>
  <cp:lastPrinted>2016-11-25T09:21:00Z</cp:lastPrinted>
  <dcterms:modified xsi:type="dcterms:W3CDTF">2016-11-25T11:14:00Z</dcterms:modified>
  <cp:revision>2</cp:revision>
  <dc:subject/>
  <dc:title/>
</cp:coreProperties>
</file>