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______________ № </w:t>
                            </w:r>
                            <w:r>
                              <w:rPr>
                                <w:u w:val="singl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______________ № </w:t>
                      </w:r>
                      <w:r>
                        <w:rPr>
                          <w:u w:val="single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ановление  администрации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-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льский   от      17.12.2014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9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,  постановлением Правительства Российской Федерации от 06.09.2016 года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, производителям товаров, работ, услуг»  в целях реализации пункта 25 статьи 15 Федерального закона от 06.10.2003 N 131-ФЗ  "Об общих принципах организации местного самоуправления в Российской Федерации", постановлением администрации муниципального района Кинельский от 27.03.2013 года № 426 «Об  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муниципального района  Кинельский  № 2497  от 17.12.2014 года «Об  утверждении  Порядка  предоставл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2014 году</w:t>
      </w:r>
      <w:r>
        <w:rPr>
          <w:bCs/>
          <w:sz w:val="28"/>
          <w:szCs w:val="28"/>
        </w:rPr>
        <w:t xml:space="preserve"> субсидий за счёт средств бюджета муниципального района Кинельский предоставления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сельскохозяйственных культур в целях возмещения затрат в связи с вводом в оборот пашни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именовании слова «в 2014 году» заменить словами «в 2016 году»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ложить Порядок предоставления в предоставления в 2014 году субсидий за счёт средств бюджета  муниципального района Кинельск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сельскохозяйственных культур в целях возмещения затрат в связи с вводом в оборот пашни, в редакции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после опубликования, но не ранее вступления в силу изменений в Решении Собрания представителей муниципального района Кинельский № 22  от  17.12.2015 года  «О бюджете муниципального района Кинельский на 2016 год  и  на плановый период 2017 и 2018 годов»  на оказание поддержки производства сельскохозяйственных культур в целях возмещения затрат в связи с вводом в оборот пашни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  №  _____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в </w:t>
      </w:r>
      <w:r>
        <w:rPr>
          <w:sz w:val="28"/>
          <w:szCs w:val="28"/>
        </w:rPr>
        <w:t>2016 году</w:t>
      </w:r>
      <w:r>
        <w:rPr>
          <w:bCs/>
          <w:sz w:val="28"/>
          <w:szCs w:val="28"/>
        </w:rPr>
        <w:t xml:space="preserve"> субсидий за счёт средств бюджета  муниципального района Кинельск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сельскохозяйственных культур в целях возмещения затрат в связи с вводом в оборот пашн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стоящий Порядок определяет механизм предоставления в 2016 году субсидий за счет средств бюджета муниципального района Кинельский (далее - местный бюджет) </w:t>
      </w:r>
      <w:r>
        <w:rPr>
          <w:bCs/>
          <w:sz w:val="28"/>
          <w:szCs w:val="28"/>
        </w:rPr>
        <w:t>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сельскохозяйственных культур в целях возмещения затрат в связи с вводом в оборот пашни</w:t>
      </w:r>
      <w:r>
        <w:rPr>
          <w:sz w:val="28"/>
          <w:szCs w:val="28"/>
        </w:rPr>
        <w:t xml:space="preserve"> (далее - субсидии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администрации муниципального района Кинельский Самарской области (далее – администрац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предоставляются сельскохозяйственным товаропроизводителям (за исключением граждан, ведущих личное подсобное хозяйство, и государственных (муниципальных) учреждений), признанным таковыми в соответствии с Федеральным законом от 29.12.2006 N 264-ФЗ "О развитии сельского хозяйства" (далее – сельскохозяйственные товаропроизводители), организациям агропромышленного комплекса независимо от их организационно-правовой формы, крестьянским (фермерскими) хозяйствам, индивидуальным предпринимателям, при наличии сельскохозяйственных угодий, расположенных на территории муниципального района Кинельский Самарской области (далее – производител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убсидии предоставляются производителям на безвозмездной и безвозвратной  основ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не предоста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(муниципальным) учреждения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м просроченную задолженность по возврату бюджетного кредита, предоставленного производителю из областного бюдже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меющим неисполненную обязанность по уплате налогов, сборов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вляющим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вляющимся получателем средств из соответствующего бюджета бюджетной системы Российской Федерации в соответствии с иными нормативными правовыми актами, правовыми актами Правительства Самарской области на цели, указанные в пункте 5 настоящего Порядка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 xml:space="preserve">3, </w:t>
      </w:r>
      <w:hyperlink w:anchor="Par23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 (далее - получатели), на оказание поддержки производства сельскохозяйственных культур в целях возмещения затрат в связи с введением в оборот неиспользуемой пашни для увеличения производства в текущем финансовом году за счет средств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настоящего Порядка под введением в оборот пашни понимается комплекс агротехнических, мелиоративных и организационно-экономических мероприятий, направленных на рациональное использование земель, сохранение, восстановление и повышение плодородия почвы для дальнейшего использования под посевы сельскохозяйственных культур на территории муниципального района Кинельский 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ле получения субсидий получатели должны соблюдать следующие услов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олучателями в администрацию в течение финансового года, в котором предоставлена субсидия, и по его итогам отче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соглашений о предоставлении субсидии, заключенных между администрацией и получателями (далее - соглашение) в соответствии с типовой формой, установленной управления финансами администрации муниципального района Кинельский Самарской области, предусматривающих сроки использования получателем земельного участка введенного в оборот  в целях производства сельскохозяйственной продукции начиная с года получения субсидии, а также согласие получателя на осуществление администрацией и органами государственного финансового контроля проверок соблюдения получателем условий, целей и порядка их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ашение получателями просроченной задолженности по уплате процентов за пользование бюджетным кредитом, предоставленным из бюджета муниципального района Кинельский (далее - задолженность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ыявленных в ходе проверок, проводимых администрацией, недостоверных сведений в представленных в соответствии с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ах, а также фактов неправомерного получения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величины среднемесячной начисленной заработной платы в размере не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года, предшествующего году получения субсидии, для трудоспособного населения, установленной Правительством Самарской области (в случаях, если в году, предшествующему году получения субсидии, величина среднемесячной начисленной заработной платы была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 или если получатель образован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увеличения величины среднемесячной начисленной заработной платы не менее, чем на 5,5% по отношению к величине среднемесячной начисленной заработной платы в году, предшествующему году получения субсидии (в случае если в году, предшествующему году получения субсидии, величина среднемесячной начисленной заработной платы была выш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, за исключением получателя, образованного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ие получателя на осуществление администрацией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, предусмотренное соглашением о предоставлении субсидии, заключенным между администрацией и получателем субсид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получения субсидии получатели обязаны представлять в администрац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позднее 45 дней со дня предоставления получателям субсидии копии плате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едставление получателем в течение трех лет начиная с года получения субсидии справки об использовании земельного участка в течение указанного периода по форме согласно приложению  3 к настоящему Порядк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Размер субсидии рассчитывается, согласно формул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= S х P,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В – размер субсидии в рубля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– расчетная ставка для расчета размера субсид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- площадь введенной в оборот пашни (в гектарах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счетная ставка на один гектар введенной в оборот пашни в  2016 году составляет 2000 (две тысячи)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В целях получения субсидии производителем с 1-го по 27-е число месяца текущего финансового года представляются в администрацию справки, подтверждающие отсутствие у получателя на 1-е число месяца, предшествующего месяцу, в котором планируется заключение соглашения, задолженно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уплате налогов, сборов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язательным платежам в Пенсионный фонд Российской Федерации, Фонд социального страхования Российской Федерации (если производитель зарегистрирован в указанных государственных внебюджетных фондах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подписанные руководител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ополнительно к указанным документам производителем с 1-го по 27-е число месяца текущего финансового года представляются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, подтверждающее, что получатель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зарегистрирован в государственных внебюджетных фондах Российской Федерации, подписанное производителем (если производитель не представил в администрацию справки государственных внебюджетных фондов Российской Федерации об отсутствии у производителя просроченной задолженности по обязательным платежам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выданных Министерством сельского хозяйства и продовольствия  Самарской области, на цели, указанные в пункте 5 настоящего Поряд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 по форме согласно приложению 1 к настоящему Порядк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справка-расчет</w:t>
        </w:r>
      </w:hyperlink>
      <w:r>
        <w:rPr>
          <w:sz w:val="28"/>
          <w:szCs w:val="28"/>
        </w:rPr>
        <w:t xml:space="preserve"> для предоставления производителю субсидии по форме согласно приложению 2 к настоящему Порядку (далее - справка-расчет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исьмо, подтверждающее осуществление деятельности на территории муниципального района Кинельский производство, первичную и последующую (промышленную) переработку (в том числе на арендованных основных средствах) сельскохозяйственной продукции, включенной в перечень сельскохозяйственной продукции, производство, первичную и последующую (промышленную) переработку которой осуществляют  сельскохозяйственные товаропроизводители, утвержденный постановлением Правительства Российской Федерации от 11.06.2008 N 446, подписанное получа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исьма, подтверждающие, что производитель на дату обращения для предоставления субсидии осуществляет деятельность в растениеводстве и животноводстве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производител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актов  по результатам проведения мероприятий по контролю земельных участков сельскохозяйственного назначения, подписанные полномочными лицами управления административного и муниципального контро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копировка из картографического материала с выделением на нём вводимой в оборот пашни, согласованная с полномочным лицом муниципального казенного учреждения «Управление сельского хозяйства и продовольствия муниципального района Кинельский» и заверенная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правоустанавливающих и  правоподтверждающих документов на земельный участок, введенные в оборот, заверенные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роизводителем заявления о предоставлении субсид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подачи производителем заявления о предоставлении субсидии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, указанные в абзаце пятнадцатом настоящего пункта, не представлены производителем по собственной инициативе, администрация использует сведения, полученные с электронных сервисов "Предоставление сведений из ЕГРЮЛ о конкретном юридическом лице в формате электронного документа" и «Предоставление сведений из ЕГРЮЛ о конкретном индивидуальном предпринимателе» в формате электронного документа» официального сайта Федеральной налоговой службы Российской Федерации (ФНС России) в информационно-телекоммуникационной сети Интернет (www.nalog.ru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в целях предоставления субсидий осущест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ятие решения о предоставлении получателю субсидии или отказе в ее предоставлении в течение 10 рабочих дней со дня регистрации заявления о предоставлении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пунктов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администрацией  в полном объеме лимитов бюджетных обязательств по предоставлению субсидий, утвержденных в установленном порядке админист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пункте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рядка, с нарушением сроков, установленных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е суммы субсидии, указанной производителем в справке-расчете о причитающейся субсидии, над остатком объема лимитов бюджетных обязательств по предоставлению субсидий, утверждаемых в установленном порядке Админист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 в представленных производителем документа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 заявлением о предоставлении субсидии в срок, установленный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 позднее 27-го числа месяца, следующего за отчетным периодом (кварталом), представляет в Управление финансами администрации муниципального района Кинельский Самарской области следующие докумен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предоставленных получателям субсидиях по форме согласно приложению 4 к настоящему Порядк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погашении получателями задолженности по форме согласно приложению 5 к настоящему Порядк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арушения получателем условий, предусмотренных пунктом </w:t>
      </w:r>
      <w:hyperlink w:anchor="Par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администрации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Администрация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рядку   предоставления  в 2016 году субсид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счёт средств бюджета 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льский сельскохозяйственным товаропроизводителям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м агропромышленного комплекса 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м предпринимателям, осуществляющи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деятельность на территории 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ельский Самарской области на оказание поддержки производст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хозяйственных культур в целях возмещения затрат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водом в оборот пашн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Н, юридический адрес заявителя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, ОКТМ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 соответствии   с   Порядком __________________,   утвержденны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  администрации муниципального района Кинельский    от   ____________N  ________________  (далее - Порядок), прошу предоставить субсидию в целях ____________________ (далее - субсид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заявлением подтвержд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настоящем заявлении, прилагаемыхк заявлению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в доходе ___________________ от реализации товаров (работ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)  доля  дохода  от  реализации  продукции,   включенной  в   перечен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ой   продукции,  производство,  первичную  и  последующую (промышленную)   переработку   которой   осуществляют  сельскохозяйственные товаропроизводители,  утвержденный  постановлением Правительства Российской Федерации  от 11.06.2008 N 446, составляет не менее чем семьдесят процентов за календарный ______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сельскохозяйственной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,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, %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2 / гр.3 x 100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____________________________ предупрежден(о) о возможности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й ответственности за представление недостовер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тверждаю, что ________________________________ на 1-е числ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ца,   предшествующего   месяцу,   в  котором   планируется   заключение соглашения о предоставлении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 находится  в  процессе 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  является   иностранным   юридическим  лицом,  а  также  российским юридическим  лицом,  в уставном (складочном) капитале которого доля участия иностранных   юридических   лиц,   местом   регистрации   которых  является государство   или   территория,  включенные  в  утвержденный  Министерством финансов   Российской   Федерации   перечень   государств   и   территорий, предоставляющих   льготный  налоговый  режим  налогообложения  и  (или)  не предусматривающих  раскрытия  и  предоставления  информации  при проведении финансовых  операций  (офшорные  зоны) в отношении таких юридических лиц, в совокупности превышает 5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опись прилагаемых документо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ФХ               _______________       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И.О.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рядку   предоставления  в 2016 году субсид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 счёт средств бюджета 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льский сельскохозяйственным товаропроизводителям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м агропромышленного комплекса 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м предпринимателям, осуществляющи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деятельность на территории 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ельский Самарской области на оказание поддержки производст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хозяйственных культур в целях возмещения затрат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водом в оборот пашн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читающейся в 2016 году субсидии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ой за счёт средств бюджета  муниципальн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льский сельскохозяйственным товаропроизводителям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м агропромышленного комплекса 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м предпринимателям, осуществляющи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деятельность на территории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ельский Самарской области на оказание поддержки производ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хозяйственных культур в целях возмещения затра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водом в оборот пашн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извод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,КПП_________________, р/счет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редитной организации 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_________________, кор./счет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26"/>
        <w:gridCol w:w="2196"/>
        <w:gridCol w:w="2304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ой в оборот пашни, 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для расчета размера субсиди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за 1 гекта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тающейс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ая в оборот паш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льскохозяйственного 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опроизводителя или организации АПК*          _________        _____________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 xml:space="preserve">      И.О.Фамилия         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бухгалтер сельскохозяйственного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производителя или организации АПК**         _________        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И.О.Фамил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ПРИЛОЖЕНИЕ 3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рядку   предоставления  в 2016 году субсид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счёт средств бюджета 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льский сельскохозяйственным товаропроизводителям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м агропромышленного комплекса 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м предпринимателям, осуществляющи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деятельность на территории 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ельский Самарской области на оказание поддержки производст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хозяйственных культур в целях возмещения затрат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в связи с вводом в оборот пашни                                                                                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до 31 декабр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трех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я с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субсид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ЗЕМЕЛЬНОГО УЧАСТКА ЗА 20__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крестьянского (фермерского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 фамилия, имя, отчество (последнее - при наличи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, наименов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униципального района Кинельский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51"/>
        <w:gridCol w:w="1875"/>
        <w:gridCol w:w="2703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дата правоустанавлива-ющего докумен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и номер по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кохозяйственной культуры, возделованной на данном земельном участке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сельскохозяйственн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варопроизводителя или организации АПК*  _________        _____________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ь </w:t>
        <w:tab/>
        <w:t xml:space="preserve">      И.О.Фамилия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ый бухгалтер сельскохозяйственн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опроизводителя или организации АПК** _________        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</w:t>
        <w:tab/>
        <w:t xml:space="preserve">      И.О.Фамил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рядку   предоставления  в 2016 году субсид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 счёт средств бюджета 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льский сельскохозяйственным товаропроизводителям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м агропромышленного комплекса 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м предпринимателям, осуществляющи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деятельность на территории 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ельский Самарской области на оказание поддержки производст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хозяйственных культур в целях возмещения затрат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вводом в оборот пашн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едоставленных в 20__ году за счет средств бюджета муниципального района Кинельский      субсидиях сельскохозяйственным товаропроизводителям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ям агропромышленного комплекса 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ым предпринимателям, осуществляющи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ю деятельность на территории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инельский Самарской области на оказание поддержки производ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хозяйственных культур в целях возмещения затра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вводом в оборот пашни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__________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13"/>
        <w:gridCol w:w="2248"/>
        <w:gridCol w:w="2346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несенных затрат,  рубл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редоставленной субсидии, рубле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Кинельск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И.О.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Кинельский     _______    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И.О.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рядку   предоставления  в 2016 году субсид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убсидий за счёт средств бюджета 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льский сельскохозяйственным товаропроизводителям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м агропромышленного комплекса 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м предпринимателям, осуществляющи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деятельность на территории 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ельский Самарской области на оказание поддержки производст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хозяйственных культур в целях возмещения затрат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вводом в оборот пашни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гашении получателями субсидий просроченной задолже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плате процентов за пользование бюджетным кредитом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м из бюджета муниципального района Кинельский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 20__ 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63"/>
        <w:gridCol w:w="1837"/>
        <w:gridCol w:w="1981"/>
        <w:gridCol w:w="1359"/>
        <w:gridCol w:w="1418"/>
        <w:gridCol w:w="127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>
                <w:sz w:val="26"/>
                <w:szCs w:val="26"/>
              </w:rPr>
              <w:t>Наименование получателя субсидии, муниципального района Кинель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мма задолженности, руб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мма предоставленной субсидии,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погашения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мма погашения задолженности, рубл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Кинельский      ______________    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(И.О. Фамил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</w:t>
      </w:r>
    </w:p>
    <w:p>
      <w:pPr>
        <w:pStyle w:val="ConsPlusNormal"/>
        <w:ind w:hanging="426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Кинельский       _______    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(И.О.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EC46A7041ED91C619178274FB6CC0C7C99BBB1ADFEBEACCB39D79A2ECEDF5AAC7A0868C460DAF68366E7SDv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52:00Z</dcterms:created>
  <dc:creator>Aquarius Pro MBE P30 S42</dc:creator>
  <dc:description/>
  <cp:keywords/>
  <dc:language>en-US</dc:language>
  <cp:lastModifiedBy>Светлана Викторовна Федотова</cp:lastModifiedBy>
  <cp:lastPrinted>2016-11-30T11:15:00Z</cp:lastPrinted>
  <dcterms:modified xsi:type="dcterms:W3CDTF">2016-12-28T06:52:00Z</dcterms:modified>
  <cp:revision>3</cp:revision>
  <dc:subject/>
  <dc:title>Об утверждении Порядка предоставления субсидий  сельскохозяйственным</dc:title>
</cp:coreProperties>
</file>