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______________ № 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______________ № </w:t>
                      </w:r>
                      <w:r>
                        <w:rPr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тановление  администрации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ельский от 16.11.2015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   </w:t>
      </w:r>
      <w:r>
        <w:rPr>
          <w:b/>
          <w:bCs/>
          <w:sz w:val="28"/>
          <w:szCs w:val="28"/>
        </w:rPr>
        <w:t xml:space="preserve">2108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от 06.09.2016 года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»  в целях реализации 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района  Кинельский  № 2108 от 16.11.2015 года «Об  утверждении  Порядка  предоставл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закупленных племенных нетелей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 слова «в 2015 году» заменить словами «в 2016 году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именовании, в пунктах 1, 3 слова «закупленных племенных нетелей» заменить словами: «крупного рогатого скота молочного направления»;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ожить Порядок предоставления в 2016 году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, в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опубликования, но не ранее вступления в силу изменений в Решении Собрания представителей муниципального района Кинельский № 22  от  17.12.2015 года  «О бюджете муниципального района Кинельский на 2016 год  и  на плановый период 2017 и 2018 годов», предусматривающих возмещение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 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6 году</w:t>
      </w:r>
      <w:r>
        <w:rPr>
          <w:bCs/>
          <w:sz w:val="28"/>
          <w:szCs w:val="28"/>
        </w:rPr>
        <w:t xml:space="preserve"> субсидий за счёт средств бюджета 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определяет механизм предоставления в 2016 году субсидий за счет средств бюджета муниципального района Кинельский (далее - местный бюджет) </w:t>
      </w:r>
      <w:r>
        <w:rPr>
          <w:bCs/>
          <w:sz w:val="28"/>
          <w:szCs w:val="28"/>
        </w:rPr>
        <w:t xml:space="preserve">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 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– администрац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01 октября 2016 года), осуществляющим разведение крупного рогатого скота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вляющимся получателем средств из соответствующего бюджета бюджетной системы Российской Федерации в соответствии с иными нормативными правовыми актами, правовыми актами Правительства Самарской области на цели, указанные в пункте 5 настоящего Порядка.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приобретение    строительных материалов для строительства  животноводческих  объектов  для содержания крупного рогатого скота молочного напр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администрацию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соглашений о предоставлении субсидии, заключенных между администрацией и получателями (далее - соглашение) в соответствии с типовой формой, установленной управлением финансами администрации муниципального района Кинельский Самарской области, предусматривающих сроки подготовки технического паспорта, содержащего описание объекта недвижимости и выданного в соответствии с Федеральным законом от 24.07.2007 N 221-ФЗ "О государственном кадастре недвижимости" построенных  животноводческих  объектов  для содержания крупного рогатого скота, а также согласие получателя на осуществление администрацией и органами государственного финансового контроля проверок соблюдения получателем условий, целей и порядка их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бюджета муниципального района Кинельский (далее - задолженность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ение деятельности по разведению крупного рогатого скота молочного направления  на территории муниципального района Кинельский не менее трех л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администрацией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администрацией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субсидии получатели обязаны представлять в администр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 01 августа  года следующего после года, в котором предоставлена субсидия, технический паспор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 описание объекта недвижимости и выданный в соответствии с Федеральным законом от 24.07.2007 N 221-ФЗ "О государственном кадастре недвижимости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ных  животноводческих  объектов  для содержания крупного рогатого скота, удостоверенный кадастровым инженер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в течение трех лет со дня предоставления получателям субсидии не позднее 01 февраля последующего финансового года письма, подтверждающие, что получатели осуществляют деятельность по разведению крупного рогатого скота, подписанные получател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составляет 80% от стоимости закупленных строительных материалов для</w:t>
      </w:r>
      <w:r>
        <w:rPr/>
        <w:t xml:space="preserve"> </w:t>
      </w:r>
      <w:r>
        <w:rPr>
          <w:sz w:val="28"/>
          <w:szCs w:val="28"/>
        </w:rPr>
        <w:t>строительства  животноводческих  объектов  для содержания крупного рогатого скота (далее – строительных материалов), но не более 500 000 (пятисот тысяч) рублей в год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 строительными материалами в рамках данного Порядка понимается – песок, щебень, цемент, товарный бетон, фундаментные блоки, сэндвич панели, кирпич, пиломатериалы, профнастил, металлические трубы, профил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целях получения субсидии производителем с 1-го по 27-е число месяца текущего финансового года представляются в администрацию справки, подтверждающие отсутствие у получателя на 1-е число месяца, предшествующего месяцу, в котором планируется заключение соглашения, задолж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ным платежам в Пенсионный фонд Российской Федерации, Фонд социального страхования Российской Федерации (если производитель зарегистрирован в указанных государственных внебюджетных фондах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подписанные руко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о к указанным документам производителем с 1-го по 27-е число месяца текущего финансового года представля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получатель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зарегистрирован в государственных внебюджетных фондах Российской Федерации, подписанное производителем (если производитель не представил в администрацию справки государственных внебюджетных фондов Российской Федерации об отсутствии у производителя просроченной задолженности по обязательным платежа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выданных Министерством сельского хозяйства и продовольствия  Самарской области, на цели, указанные в пункте 5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правка-расчет</w:t>
        </w:r>
      </w:hyperlink>
      <w:r>
        <w:rPr>
          <w:sz w:val="28"/>
          <w:szCs w:val="28"/>
        </w:rPr>
        <w:t xml:space="preserve"> для предоставления производителю субсидии по форме согласно приложению 2 к настоящему Порядку (далее - справка-расчет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о, подтверждающее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ый постановлением Правительства Российской Федерации от 11.06.2008 N 446, подписанное получа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исьма, подтверждающие, что производитель на дату обращения для предоставления субсидии осуществляет деятельность по разведению крупного рогатого скота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латежных поручений или кассовых чеков подтверждающих приобретение строительных материалов,</w:t>
      </w:r>
      <w:r>
        <w:rPr/>
        <w:t xml:space="preserve"> </w:t>
      </w:r>
      <w:r>
        <w:rPr>
          <w:sz w:val="28"/>
          <w:szCs w:val="28"/>
        </w:rPr>
        <w:t>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товарно-транспортных накладных получение строительных материалов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договоров подтверждающих приобретение строительных материалов,</w:t>
      </w:r>
      <w:r>
        <w:rPr/>
        <w:t xml:space="preserve"> </w:t>
      </w:r>
      <w:r>
        <w:rPr>
          <w:sz w:val="28"/>
          <w:szCs w:val="28"/>
        </w:rPr>
        <w:t>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равоустанавливающих и  правоподтверждающих документов на земельный участок, для строительства  животноводческих  объектов  для содержания крупного рогатого скота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абзаце пятнадцатом настоящего пункта, не представлены производителем по собственной инициативе, администрация использует сведения, полученные с электронных сервисов "Предоставление сведений из ЕГРЮЛ о конкретном юридическом лице в формате электронного документа" и «Предоставление сведений из ЕГРЮЛ о конкретном индивидуальном предпринимателе» в формате электронного документа» официального сайта Федеральной налоговой службы Российской Федерации (ФНС России) в информационно-телекоммуникационной сети Интернет (www.nalog.ru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0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 в полном объеме лимитов бюджетных обязательств по предоставлению субсидий, утвержденн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суммы субсидии, указанной производителем в справке-расчете о причитающейся субсидии, над остатком объема лимитов бюджетных обязательств по предоставлению субсидий, утверждаемых в установленном порядке Админист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 в представленных производителем докумен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позднее 27-го числа месяца, следующего за отчетным периодом (кварталом), представляет в Управление финансами администрации муниципального района Кинельский Самарской области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едоставленных получателям субсидиях по форме согласно приложению 3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огашении получателями задолженности по форме согласно приложению 4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  бюджета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инельский крестьянским   (фермерским)    хозяйствам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ключая индивидуальных предпринимателей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деятельность   на  территории 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в целях возмещения части затрат  в связи с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м сельскохозяйственной продукции в ч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 на   приобретение    строительных  материал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  животноводческих  объектов  для содерж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ого рогатого скота молочного направлени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Н, юридический адрес заявителя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, ОКТМ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соответствии   с   Порядком __________________,   утвержденны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администрации муниципального района Кинельский    от   ____________N  ________________  (далее - Порядок), прошу предоставить субсидию в целях ____________________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содержащихся в настоящем заявлении, прилагаемыхк заявлению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в доходе ___________________ от реализации товаров (работ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)  доля  дохода  от  реализации  продукции,   включенной  в   перечен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  продукции,  производство,  первичную  и  последующую (промышленную)   переработку   которой   осуществляют  сельскохозяйственные товаропроизводители,  утвержденный  постановлением Правительства Российской Федерации  от 11.06.2008 N 446, составляет не менее чем семьдесят процентов за календарный ____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сельскохозяйственн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/ гр. 3 x 100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____________________________ предупрежден(о) о возможности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за представление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, что ________________________________ на 1-е числ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ца,   предшествующего   месяцу,   в  котором   планируется   заключение соглашения о предоставлении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находится  в  процессе 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енн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шорные  зоны) в отношении таких юридических лиц, в совокупности превышает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опись прилагаемых докумен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ФХ               _______________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ёт средств   бюджета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инельский крестьянским   (фермерским)    хозяйствам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ключая индивидуальных предпринимателей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  на  территории 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, в целях возмещения части затрат  в связи с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сельскохозяйственной продукции в ч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 на   приобретение    строительных  материал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 животноводческих  объектов  для содерж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го рогатого скота молочного направ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 в связи с производством сельскохозяйственной продукции в части 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крестьянского (фермерского) хозяйств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приобретеных    строительных материалов для строительства  животноводческих  объектов  для содержания для содержания крупного рогатого скота молочного направ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строительного материала,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лей Гр.4=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2хгр.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 хозяйства                                    _____________      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И.О. Фамил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  бюджета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инельский крестьянским   (фермерским)    хозяйствам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ключая индивидуальных предпринимателей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деятельность   на  территории 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в целях возмещения части затрат  в связи с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м сельскохозяйственной продукции в ч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 на   приобретение    строительных  материал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  животноводческих  объектов  для содерж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ого рогатого скота молочного направлени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ных в 20__ году за счет средств бюджета муниципального района Кинельский      субсидиях крестьянским   (фермерским)    хозяйствам,     включая индивидуальных предпринимателей, осуществляющим свою деятельность   на  территории   муниципального   района Кинельский, в целях возмещения части затрат  в связи с  производством сельскохозяйственной продукции в част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ов на   приобретение    строительных материалов для строительства  животноводческих  объектов  для содержания крупного рогатого скота молочного на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13"/>
        <w:gridCol w:w="2248"/>
        <w:gridCol w:w="234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несенных затрат,  руб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едоставленной субсидии, рубле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Кинельск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Кинельский     _______   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.О.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рядку   предоставления  в 2016 году субсид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ёт средств   бюджета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инельский крестьянским   (фермерским)    хозяйствам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ключая индивидуальных предпринимателей, осуществляющи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ю деятельность   на  территории   муниципального  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, в целях возмещения части затрат  в связи с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м сельскохозяйственной продукции в ч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 на   приобретение    строительных  материал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  животноводческих  объектов  для содерж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ого рогатого скота молочного направлени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гашении получателями субсидий просроченн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лате процентов за пользование бюджетным кредитом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м из бюджета муниципального района Кинельск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 20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63"/>
        <w:gridCol w:w="1837"/>
        <w:gridCol w:w="1981"/>
        <w:gridCol w:w="1359"/>
        <w:gridCol w:w="1418"/>
        <w:gridCol w:w="12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sz w:val="26"/>
                <w:szCs w:val="26"/>
              </w:rPr>
              <w:t>Наименование получателя субсидии, муниципального района Кинельск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задолженности,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предоставленной субсидии,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огаше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погашения задолженности, рубл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Кинельский      ______________    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И.О. Фамил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</w:t>
      </w:r>
    </w:p>
    <w:p>
      <w:pPr>
        <w:pStyle w:val="ConsPlusNormal"/>
        <w:ind w:hanging="42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Кинельский       _______    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И.О.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C46A7041ED91C619178274FB6CC0C7C99BBB1ADFEBEACCB39D79A2ECEDF5AAC7A0868C460DAF68366E7SDv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9:00Z</dcterms:created>
  <dc:creator>Aquarius Pro MBE P30 S42</dc:creator>
  <dc:description/>
  <dc:language>en-US</dc:language>
  <cp:lastModifiedBy>Светлана Викторовна Федотова</cp:lastModifiedBy>
  <cp:lastPrinted>2016-11-30T14:55:00Z</cp:lastPrinted>
  <dcterms:modified xsi:type="dcterms:W3CDTF">2016-12-14T06:49:00Z</dcterms:modified>
  <cp:revision>2</cp:revision>
  <dc:subject/>
  <dc:title>Об утверждении Порядка предоставления субсидий  сельскохозяйственным</dc:title>
</cp:coreProperties>
</file>