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2028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 ___________  года №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59.7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 ___________  года № 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>
                          <w:rFonts w:eastAsia="Calibri" w:cs="Calibri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 внесении  изменений  в   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  муниципального   райо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нельский    № 426   от   27.03.2013  год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 Об        утверждении        муниципально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  развития сельского хозяйств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  регулирования  рынков   сельскохозяй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енной  продукции, сырья  и  продоволь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ия муниципального района  Кинельск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амарской области на 2013-2020 годы» 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left="142" w:right="-7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о исполнение Закона Самарской области №110-ГД от 11.11.2016 года «О внесении изменений в Закон Самарской области «Об областном бюджете на 2016 год и на плановый период 2017 и 2018 годов»    администрация  муниципального района Кинельский 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0" w:after="0"/>
        <w:ind w:left="144" w:right="-7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 муниципального района Кинельский Самарской области от 27.03.2013 года № 426 «Об утверждении муниципальной  Программы  развития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0 годы» следующие изменения:</w:t>
      </w:r>
    </w:p>
    <w:p>
      <w:pPr>
        <w:pStyle w:val="ConsTitle"/>
        <w:widowControl/>
        <w:spacing w:lineRule="auto" w:line="360"/>
        <w:ind w:left="284" w:right="-71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«Объемы бюджетных ассигнований программы» изложить в следующей редакции:      </w:t>
      </w:r>
    </w:p>
    <w:p>
      <w:pPr>
        <w:pStyle w:val="ConsTitle"/>
        <w:widowControl/>
        <w:spacing w:lineRule="auto" w:line="360"/>
        <w:ind w:left="284" w:right="-71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«объем средств местного бюджета, направленных на реализацию мероприятий Программы в 2013-2020 годах, составляет 358 052 тыс. рублей, в том числе: 2013 г. – 90 976 тыс. руб.; 2014 г. – 101 537 тыс. руб.; 2015 г. – 81 701 тыс. руб.; 2016 г. – 45 344 тыс. руб.;  2017 г. – 800 тыс. руб.; 2018 г. – 0 тыс. руб.; 2019 г. – 0 тыс. руб.; 2020 г. – 37 694 тыс. руб.»;</w:t>
      </w:r>
    </w:p>
    <w:p>
      <w:pPr>
        <w:pStyle w:val="ConsTitle"/>
        <w:widowControl/>
        <w:spacing w:lineRule="auto" w:line="360"/>
        <w:ind w:right="-71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паспорте Программы:</w:t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аздел 4 «Перечень программных мероприятий» изложить в следующей редакции: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4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136"/>
        <w:gridCol w:w="713"/>
        <w:gridCol w:w="713"/>
        <w:gridCol w:w="712"/>
        <w:gridCol w:w="713"/>
        <w:gridCol w:w="713"/>
        <w:gridCol w:w="713"/>
        <w:gridCol w:w="665"/>
        <w:gridCol w:w="617"/>
        <w:gridCol w:w="572"/>
        <w:gridCol w:w="726"/>
        <w:gridCol w:w="10"/>
      </w:tblGrid>
      <w:tr>
        <w:trPr>
          <w:tblHeader w:val="true"/>
          <w:trHeight w:val="8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, годы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, млн. рублей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</w:tr>
      <w:tr>
        <w:trPr>
          <w:tblHeader w:val="true"/>
          <w:trHeight w:val="57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 бюджета муниципального района Кинельский сельскохозяйственным  товаропроизводителям и организациям агропромышленного комплекса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оизводство продукции животноводства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бюджета муниципального района Кинельский крестьянским (фермерским) хозяйствам, включая индивидуальных предпринимателей, и перерабатывающим предприятиям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иобретение техники и (или) оборудования для хранения и производства молока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бюджета муниципального района Кинельский крестьянским (фермерским) хозяйствам, включая индивидуальных предприни-мателей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содержание закупленных племенных нетелей 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бюджета муниципального района Кинельский сельскохозяйственным производственным кооперативам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содержание коров молочного направлений продуктивности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 за счет средств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местного бюджета муниципального района Кинельский крестьянским (фермерским) хозяйствам, включая индивидуальных предприни-мателей, осуществляющим свою деятельность на территории муниципального района Кинельский, в целях возмещения части затрат в связи с производством сельскохо-зяйственной продукции в части расходов на приобретение строительных материалов для строительства животноводческих объектов для содержания закупленных племенных нетелей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ёт средств бюджета муниципального района Кинельский крестьянским (фермерским) хозяйствам, включая индивидуальных предпринимателей, осуществляющим свою деятельность на территории муниципального района Кинельский, в целях возмещения части затрат в связи с производством сепьскохозяйственной продукции в части расходов на закупку кормов для содержания поголовья свине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редств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 муниципального района Кинельский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ёт средств бюджета муниципального районаКинельский сельскохозяйственным 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Кинельский Самарской области на оказание поддержки производства зерновых, зернобобовых и кормовых культур в целях возмещения части затрат в связи с производством зерновых, зернобобовых и кормовых культур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 бюджета муниципального района Кинельский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ёт средств бюджета муниципального района Кинельский сельскохозяйственным 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Кинельский Самарской области за ввод в оборот неиспользуемой пашни и залежи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существляющим свою деятельность на территории Самарской области, в целях возмещения части затрат в связи с производством сельскохозяйственной продукции в части расходов на производство реализованного молок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 том числе: 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существляющим свою деятельность на территории Самарской области, на оказание несвязанной поддержки сельскохозяйственным товаропроизводителям в области растение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 счет средств бюджета муниципального района Кинельский формируем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животноводства, переработки и реализации продукции животно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сельскохозяйственным товаропроизводителям, организациям и индивидуальным предпринимателям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молочного скотоводства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растениеводства, переработки и реализации продукции растение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 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переработку продукции растениеводства и животно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 –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 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3– 2020 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 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79    </w:t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3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1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5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3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2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0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0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6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9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4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4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4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2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2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8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65      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4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4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3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8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2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8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4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9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3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3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6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6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2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0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2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4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95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1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1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5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5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0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0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0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6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3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4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7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68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3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8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4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5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9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8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9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малым формам хозяйствования, осуществляющим свою деятельность на территории Самарской области, в целях возмещения части затрат на уплату процентов по долгосрочным, среднесрочным и краткосрочным кредитам (займам)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               формируемых 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 202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6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4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18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 –</w:t>
            </w:r>
          </w:p>
          <w:p>
            <w:pPr>
              <w:pStyle w:val="Normal"/>
              <w:spacing w:before="0" w:after="80"/>
              <w:ind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 -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2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41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вершенствование системы сельскохозяйственного консультирования, проведение и участие в обучающих семинарах, организация профессионально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готовки, переподготовки и повышения квалификации работников АП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 том числе: за счет средст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а муниципального района Кинельский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– 2020 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6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6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5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57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ередовых методов ведения сельскохозяйственного производства в отрасли растениеводства, организация и проведение районного практического семинара «День Поля»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за счет средств 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 муниципального района Кинельский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– 2020 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7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учение передовых методов ведения сельскохозяйственного производства в отрасли животноводства, организация и проведение районного практического семинара «День Фермы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 за счет средств бюджета муниципального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– 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5</w:t>
            </w:r>
          </w:p>
        </w:tc>
      </w:tr>
      <w:tr>
        <w:trPr>
          <w:trHeight w:val="10380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заимопроверок с демонстрацией передовых технологий, новой техники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редств</w:t>
            </w:r>
          </w:p>
          <w:p>
            <w:pPr>
              <w:pStyle w:val="Normal"/>
              <w:spacing w:before="0" w:after="80"/>
              <w:ind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стимулирующего характера, повышающие престиж сельскохозяйственных профессий: конкурсы среди работников сельскохозяйственных предприятий района «Лучший по профессии», акция «Хозяйка села», конкурс «Лучшее личное подсобное хозяйство» 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       бюджета муниципального района Кинельский</w:t>
            </w:r>
          </w:p>
          <w:p>
            <w:pPr>
              <w:pStyle w:val="Normal"/>
              <w:spacing w:before="0" w:after="80"/>
              <w:ind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мероприятия, посвященного Дню работника сельского хозяйства и перерабатывающей промышленности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редств      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существлению анализа рынков сельскохозяйственной и продовольственной продукции района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редств      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ежегодной агропромышленной выставки, форума*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редств      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еминаров-совещаний, круглых столов с руководителями и специалистами сельскохозяйственных организаций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      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работы с учащимися по профессиональной ориентации, организация экскурсий на предприятия АПК в целях закрепления на селе молодых специалистов*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редств      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риально – техническое и финансовое обеспечение МКУ «Управление сельского хозяйства и продовольствия муниципального района Кинельский Самарской области», осуществляющего исполнение полномочий по вопросам местного значения, касающихся поддержки сельскохозяйственного производств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*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редств      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9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9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8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8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9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9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9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9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37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37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6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62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6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6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26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26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9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9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88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884</w:t>
            </w:r>
          </w:p>
        </w:tc>
      </w:tr>
    </w:tbl>
    <w:p>
      <w:pPr>
        <w:pStyle w:val="Normal"/>
        <w:ind w:left="-993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разделе 5 «Обоснование ресурсного обеспечения Программы»:</w:t>
      </w:r>
    </w:p>
    <w:p>
      <w:pPr>
        <w:pStyle w:val="Normal"/>
        <w:ind w:left="-993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бзац первый изложить в следующей редакции:</w:t>
      </w:r>
    </w:p>
    <w:p>
      <w:pPr>
        <w:pStyle w:val="Normal"/>
        <w:spacing w:lineRule="auto" w:line="360" w:before="0" w:after="0"/>
        <w:ind w:right="-56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средств местного бюджета, направленных  на реализацию мероприятий Программы составляет 358 052 тыс. рублей, в том числе в 2013 году – 90 976 тыс. рублей, в 2014 году – 101 537 тыс. рублей, в 2015 году – 81 701 тыс. рублей, в 2016 году – 45 344 тыс. рублей, в 2017 году – 800 тыс. рублей, в 2018 году – 0 тыс. рублей, в 2019 году – 0 тыс. рублей, в 2020 году – 37 694 тыс. рублей.</w:t>
      </w:r>
    </w:p>
    <w:p>
      <w:pPr>
        <w:pStyle w:val="Normal"/>
        <w:spacing w:lineRule="auto" w:line="360" w:before="0" w:after="0"/>
        <w:ind w:right="-56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 местного бюджета формируемых, за счет стимулирующих субсидий, поступающих в местный бюджет из областного бюджета, направленных на реализацию мероприятий Программы составляет 188 575 тыс. рублей, в том числе в 2013 году – 16 230 тыс. рублей, в 2014 году – 51 713тыс. рублей, в 2015 году – 58 583 тыс. рублей, в 2016 году – 37 417 тыс. рублей, в 2017 году –800 тыс. рублей, в 2018 году – 0 тыс. рублей, в 2019 году – 0 тыс. рублей, в 2020 году – 23 832 тыс. рублей.</w:t>
      </w:r>
    </w:p>
    <w:p>
      <w:pPr>
        <w:pStyle w:val="Normal"/>
        <w:spacing w:lineRule="auto" w:line="360" w:before="0" w:after="0"/>
        <w:ind w:right="-56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 местного бюджета формируемых, за счет субвенций, поступающих в местный бюджет из областного бюджета, направленных на реализацию мероприятий Программы составляет 160 539 тыс. рублей, в том числе в 2013 году –  74 746 тыс. рублей, в 2014 году –  49 175 тыс. рублей, в 2015 году – 20 829 тыс. рублей, в 2016 году – 7 927 тыс. рублей, в 2017 году – 0 тыс. рублей, в 2018 году – 0 тыс. рублей, в 2019 году – 0 тыс. рублей, в 2020 году – 13 862 тыс. рублей.».</w:t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после опубликования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Кинельский                                    Н.В. Абашин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рисанов 2-10-10</w:t>
      </w:r>
    </w:p>
    <w:p>
      <w:pPr>
        <w:pStyle w:val="Normal"/>
        <w:spacing w:before="0" w:after="0"/>
        <w:ind w:left="-993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ылается: прокуратура – 1 экз, орг.отдел. – 1  экз., МУ «Междуречье»-1, Управление    </w:t>
      </w:r>
    </w:p>
    <w:p>
      <w:pPr>
        <w:pStyle w:val="Normal"/>
        <w:spacing w:before="0" w:after="0"/>
        <w:ind w:left="-993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ами – 1 экз., Управление сельского хозяйства -1</w:t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5:30:00Z</dcterms:created>
  <dc:creator>computer</dc:creator>
  <dc:description/>
  <dc:language>en-US</dc:language>
  <cp:lastModifiedBy>Светлана Викторовна Федотова</cp:lastModifiedBy>
  <cp:lastPrinted>2016-12-02T14:17:00Z</cp:lastPrinted>
  <dcterms:modified xsi:type="dcterms:W3CDTF">2016-12-14T05:30:00Z</dcterms:modified>
  <cp:revision>2</cp:revision>
  <dc:subject/>
  <dc:title/>
</cp:coreProperties>
</file>