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____________ года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изменений в  постановле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 район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 № 1659  от  07.10.2013 г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   утверждении муниципальной про-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ы   «Устойчивое развитие сельских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 Кинельского района Самар-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й области на 2014- 2017 годы и на пе-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од до 2020 г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567" w:right="-568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В соответствии с Порядком предоставления субсидий из областного бюджета местным бюджетам в целях софинансирования расходных обязательств муниципальных образований в Самарской области на реализацию мероприятий по развитию сети плоскостных спортивных сооружений в сельской местности, утвержденным Постановлением Правительства Самарской области № 616 от 13.11.2013 года,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567" w:right="-56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Кинельский Самарской области от 07.10.2013 года № 1659   «Об         утверждении      муниципальной программы      «Устойчивое      развитие  сельских      территорий   Кинельского района Самарской области на 2014-2017  годы и на период до 2020 года»  следующие изменения:</w:t>
      </w:r>
    </w:p>
    <w:p>
      <w:pPr>
        <w:pStyle w:val="Normal"/>
        <w:spacing w:lineRule="auto" w:line="360" w:before="0" w:after="0"/>
        <w:ind w:left="567" w:right="-56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Устойчивое      развитие  сельских      территорий  муниципального района Кинельский Самарской области на 2014-2017  годы и на период до 2020 года» (далее Программа):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ind w:left="142" w:right="-56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«Объемы и источники финансирования Программы» изложить в следующей редакции:</w:t>
      </w:r>
    </w:p>
    <w:p>
      <w:pPr>
        <w:pStyle w:val="ConsTitle"/>
        <w:widowControl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ий объем средств, направленных на реализацию мероприятий       </w:t>
      </w:r>
    </w:p>
    <w:p>
      <w:pPr>
        <w:pStyle w:val="ConsTitle"/>
        <w:widowControl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в 2014 - 2020 годах, составляет 190 851 тыс. рублей, в том      </w:t>
      </w:r>
    </w:p>
    <w:p>
      <w:pPr>
        <w:pStyle w:val="ConsTitle"/>
        <w:widowControl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числе:</w:t>
      </w:r>
    </w:p>
    <w:p>
      <w:pPr>
        <w:pStyle w:val="ConsTitle"/>
        <w:widowControl/>
        <w:spacing w:lineRule="auto" w:line="360"/>
        <w:ind w:left="709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32 868 тыс. руб.;</w:t>
      </w:r>
    </w:p>
    <w:p>
      <w:pPr>
        <w:pStyle w:val="ConsTitle"/>
        <w:widowControl/>
        <w:spacing w:lineRule="auto" w:line="360"/>
        <w:ind w:left="709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31 264 тыс. руб.;</w:t>
      </w:r>
    </w:p>
    <w:p>
      <w:pPr>
        <w:pStyle w:val="ConsTitle"/>
        <w:widowControl/>
        <w:spacing w:lineRule="auto" w:line="360"/>
        <w:ind w:left="709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6 г. – 41 657 тыс. руб.;</w:t>
      </w:r>
    </w:p>
    <w:p>
      <w:pPr>
        <w:pStyle w:val="ConsTitle"/>
        <w:widowControl/>
        <w:spacing w:lineRule="auto" w:line="360"/>
        <w:ind w:left="709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7 г. – 21 394 тыс. руб.;</w:t>
      </w:r>
    </w:p>
    <w:p>
      <w:pPr>
        <w:pStyle w:val="ConsTitle"/>
        <w:widowControl/>
        <w:spacing w:lineRule="auto" w:line="360"/>
        <w:ind w:left="709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 г. – 21 394 тыс. руб.;</w:t>
      </w:r>
    </w:p>
    <w:p>
      <w:pPr>
        <w:pStyle w:val="ConsTitle"/>
        <w:widowControl/>
        <w:spacing w:lineRule="auto" w:line="360"/>
        <w:ind w:left="709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9 г. – 21 394 тыс. руб.;</w:t>
      </w:r>
    </w:p>
    <w:p>
      <w:pPr>
        <w:pStyle w:val="ConsTitle"/>
        <w:widowControl/>
        <w:spacing w:lineRule="auto" w:line="360"/>
        <w:ind w:left="709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0 г. – 20 880 тыс. руб.</w:t>
      </w:r>
    </w:p>
    <w:p>
      <w:pPr>
        <w:pStyle w:val="ConsTitle"/>
        <w:widowControl/>
        <w:spacing w:lineRule="auto" w:line="360"/>
        <w:ind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Программы:</w:t>
      </w:r>
    </w:p>
    <w:p>
      <w:pPr>
        <w:pStyle w:val="ConsTitle"/>
        <w:widowControl/>
        <w:spacing w:lineRule="auto" w:line="360"/>
        <w:ind w:left="426" w:right="141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 10 «Реализация мероприятий по обеспечению жильем граждан, проживающих в сельских поселениях Муниципального района и молодых семей и молодых специалистов»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мероприятий по обеспечению жильем граждан, проживающих в сельских поселениях </w:t>
      </w:r>
    </w:p>
    <w:p>
      <w:pPr>
        <w:pStyle w:val="Normal"/>
        <w:jc w:val="center"/>
        <w:rPr/>
      </w:pPr>
      <w:r>
        <w:rPr/>
        <w:t>Муниципального района и молодых семей и молодых специалисто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26"/>
        <w:gridCol w:w="849"/>
        <w:gridCol w:w="996"/>
        <w:gridCol w:w="759"/>
        <w:gridCol w:w="765"/>
        <w:gridCol w:w="886"/>
        <w:gridCol w:w="880"/>
        <w:gridCol w:w="880"/>
        <w:gridCol w:w="1069"/>
        <w:gridCol w:w="113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приобретение) жилья для жителей сельских поселений Муниципального района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сельских поселений: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,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осамарск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овый Сарб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Чуб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приобретение) жилых помещений в сельских поселениях Муниципального района для обеспечения жильем молодых семей и молодых специалистов – 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зрезе сельских поселений: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,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акае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Домаш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нельс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осамарск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овый Сарба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Сколко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Чуб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аблицу 11 «Реализация мероприятий по обеспечению объектами социаль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jc w:val="center"/>
        <w:rPr/>
      </w:pPr>
      <w:r>
        <w:rPr/>
        <w:t>Реализация мероприятий по обеспечению объектами социальной инфраструктуры на территории сельских поселений Муниципального района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9"/>
        <w:gridCol w:w="1134"/>
        <w:gridCol w:w="850"/>
        <w:gridCol w:w="709"/>
        <w:gridCol w:w="709"/>
        <w:gridCol w:w="709"/>
        <w:gridCol w:w="850"/>
        <w:gridCol w:w="851"/>
        <w:gridCol w:w="992"/>
        <w:gridCol w:w="85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7"/>
            <w:tcBorders>
              <w:top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2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9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мест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в разрезе сельских поселений: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бровка (п.Формальный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огдановка (п. Красный Ключ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 (с. Павловка,с.Покровка, п. Тургеневка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алая Малышевка (с. Александровка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Георгиевка (с. Вертяевка)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ест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лая Малышевк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Новый Сарбай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425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блицу 12 «Реализация мероприятий по обеспечению объектами инженерной инфраструктуры на территории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jc w:val="center"/>
        <w:rPr/>
      </w:pPr>
      <w:r>
        <w:rPr/>
        <w:t>Реализация мероприятий по обеспечению объектами инженерной инфраструктуры на территории сельских поселений Муниципального района</w:t>
      </w:r>
    </w:p>
    <w:tbl>
      <w:tblPr>
        <w:tblW w:w="14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73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ых газопроводов - всег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омсом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 Георгиевка (п. Свобод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гда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ка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ая Малыш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блицу 13 «Реализация проектов комплексного обустройства площадок под компактную жилищную застройку в сельских поселений Муниципального района» изложить в следующей редакции: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ектов комплексного обустройства площадок под компактную жилищную застройку в сельских поселений Муниципального района 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34"/>
        <w:gridCol w:w="2926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комплексного обустройства площадки под компактную жилищную застройку в  сельском поселении Малая Малышев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и изыскательские работы для строительства инженерной инфраструктуры на участках комплексной застройки  в с. Малая Малышев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ировки  территории юго-западной части села Малая Малышев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дъездных дорог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1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П 10/04 кВ мощностью 2х400 к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2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-10 к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3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-0,4 к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4.4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ия уличного освещ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объектов газоснабжения - всег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1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газопровода среднего давл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2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газораспределительных пункт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5.3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газопровода низкого давл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водоснабжения - всег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1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водозаборов (артезианских скважин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3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водонапорных установок (водонапорных башен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6.4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 водопров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1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общеобразовательной школ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2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детского са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3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4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5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спортивного сооруж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6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ство (реконструкция) уличных дорог и тротуар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7.7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еленение улиц и площаде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ру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блицу 14 «Реализация проектов местных инициатив граждан, проживающих на территории сельских поселений Муниципального района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ов местных инициатив граждан, проживающих на территории сельских поселений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851"/>
        <w:gridCol w:w="709"/>
        <w:gridCol w:w="708"/>
        <w:gridCol w:w="851"/>
        <w:gridCol w:w="709"/>
        <w:gridCol w:w="708"/>
        <w:gridCol w:w="709"/>
        <w:gridCol w:w="851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Домашка (экология, очистка рек, озер) – 55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Сколково – 7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Комсомольский – 3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м поселении Богдановка – 7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блицу 14 «Реализация проектов (мероприятий) по поощрению и популяризации достижений в развитии сельских поселений Муниципального района» изложить в следующей редакции:</w:t>
      </w:r>
      <w:r>
        <w:br w:type="page"/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проектов (мероприятий) по поощрению и популяризации достижений в развитии сельских поселений Муниципального района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72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в части популяризации достижений в развитии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</w:tbl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и источники финансирования Программы» абзац второй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90,851 млн. рублей (в ценах соответствующих лет)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47,754 млн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Самарской области  – 40,438 млн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Кинельского района  –   12,330 млн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ов сельских поселений – 2,624 млн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 – 87,705 млн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блицу 16 «Объемы и источники финансирования мероприятий Программы в 2014 - 2020 годах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мероприятий Программы в 2014-2020 год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051"/>
        <w:gridCol w:w="1029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9</w:t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6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5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42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7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23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9</w:t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,2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2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,5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Чуб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,9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4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85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77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6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,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Бобр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,0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Красносамарско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Новый Сарба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бро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. Формальный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 (п.Красный Ключ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 (с. Покровка, п. Тургене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 (с.Александровк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. Малая –Малышевка-2016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. Новый Сарбай-2017г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распределительных сетей газопровода -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1,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>
          <w:trHeight w:val="3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локальных сетей водоснабжения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Алака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Георги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ине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Малая Малыше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Богданов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Домашк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Комсомольск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Сколк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проектам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0</w:t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 Программ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0,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,8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,2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,6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,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,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,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,88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47,7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6,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5,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7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,59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40,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4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5,8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0,8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,87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2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24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2,6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7,7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8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9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1,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8,6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8,6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8,6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1,6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.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Кинельский                                                 Н.В. Абашин 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финансами – </w:t>
      </w:r>
    </w:p>
    <w:p>
      <w:pPr>
        <w:pStyle w:val="Normal"/>
        <w:spacing w:before="0" w:after="0"/>
        <w:ind w:left="-993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экз., Управление сельского хозяйства – 1, Управление строительства- 1.</w:t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5:00Z</dcterms:created>
  <dc:creator>computer</dc:creator>
  <dc:description/>
  <dc:language>en-US</dc:language>
  <cp:lastModifiedBy>Светлана Викторовна Федотова</cp:lastModifiedBy>
  <cp:lastPrinted>2016-12-12T15:06:00Z</cp:lastPrinted>
  <dcterms:modified xsi:type="dcterms:W3CDTF">2016-12-14T06:55:00Z</dcterms:modified>
  <cp:revision>2</cp:revision>
  <dc:subject/>
  <dc:title/>
</cp:coreProperties>
</file>