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 г.  № 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 г.  № 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Об оплате жилых помещений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и государственного жилищных фондов в муниципальном районе Кинельский в 2017 году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7 год, руководствуясь протоколом заседания тарифной комиссии от  14 декабря 2016 г. № 3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в соответствии с договорами, заключенными с лицами, осуществляющими соответствующие виды деятельно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4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по договору с исполнителем  услуг в лице управляющей организации, товарищества собственников жилья или жилищного кооператив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тарифы на услуги по сбору и вывозу тверды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тарифы на услуги по откачке и вывозу жидки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муниципального и государственного жилищных фондов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р</w:t>
      </w:r>
      <w:r>
        <w:rPr>
          <w:rFonts w:eastAsia="Calibri"/>
          <w:sz w:val="28"/>
          <w:szCs w:val="28"/>
        </w:rPr>
        <w:t>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гласно приложениям № 1, 2, 3,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Установить  период  действия тарифов (платы) с 01.01.2017 г. по 31.12.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следующего дня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И.о. главы муниципального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айона  Кинельский</w:t>
      </w:r>
      <w:r>
        <w:rPr>
          <w:sz w:val="28"/>
        </w:rPr>
        <w:t xml:space="preserve">                                                             </w:t>
      </w:r>
      <w:r>
        <w:rPr>
          <w:b/>
          <w:sz w:val="28"/>
        </w:rPr>
        <w:t>Ю.Н. Жидков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0"/>
        <w:gridCol w:w="2182"/>
        <w:gridCol w:w="2126"/>
        <w:gridCol w:w="1843"/>
      </w:tblGrid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1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№______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530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</w:r>
          </w:p>
        </w:tc>
      </w:tr>
      <w:tr>
        <w:trPr>
          <w:trHeight w:val="705" w:hRule="atLeast"/>
        </w:trPr>
        <w:tc>
          <w:tcPr>
            <w:tcW w:w="9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17 год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104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</w:tr>
      <w:tr>
        <w:trPr>
          <w:trHeight w:val="495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01.01.2017 г. по 30.06.2017 г.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1</w:t>
            </w:r>
          </w:p>
        </w:tc>
      </w:tr>
      <w:tr>
        <w:trPr>
          <w:trHeight w:val="57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01.07.2017 г. по 31.12.2017 г.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95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95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9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95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95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9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985"/>
        <w:gridCol w:w="1559"/>
        <w:gridCol w:w="1985"/>
        <w:gridCol w:w="1559"/>
        <w:gridCol w:w="1984"/>
        <w:gridCol w:w="1560"/>
      </w:tblGrid>
      <w:tr>
        <w:trPr>
          <w:trHeight w:val="31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 г. № ____</w:t>
            </w:r>
          </w:p>
        </w:tc>
      </w:tr>
      <w:tr>
        <w:trPr>
          <w:trHeight w:val="315" w:hRule="atLeast"/>
        </w:trPr>
        <w:tc>
          <w:tcPr>
            <w:tcW w:w="12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019" w:hRule="atLeast"/>
        </w:trPr>
        <w:tc>
          <w:tcPr>
            <w:tcW w:w="14049" w:type="dxa"/>
            <w:gridSpan w:val="8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</w:r>
          </w:p>
        </w:tc>
      </w:tr>
      <w:tr>
        <w:trPr>
          <w:trHeight w:val="300" w:hRule="atLeast"/>
        </w:trPr>
        <w:tc>
          <w:tcPr>
            <w:tcW w:w="140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ие поселения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дома со всеми видами удобств, кроме лифт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дома с частичными удобств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 барачного типа</w:t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ные централизованным водоотвед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гребными ям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ные централизованным водоотвед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гребными ям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ные централизованным водоотвед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гребными ямами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01.01.2017 г. по 30.06.2017 г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ка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е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сама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я Малыше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 Сарб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л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б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21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 01.07.2017 г. по 31.12.2017 г.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ка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дан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аш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е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самар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я Малыше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 Сарба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л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б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29</w:t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мечание: 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сбора и вывоза твердых бытовых отходов, откачки жидких бытовых отходов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0"/>
        <w:gridCol w:w="4111"/>
        <w:gridCol w:w="505"/>
        <w:gridCol w:w="836"/>
        <w:gridCol w:w="40"/>
      </w:tblGrid>
      <w:tr>
        <w:trPr>
          <w:trHeight w:val="278" w:hRule="atLeast"/>
        </w:trPr>
        <w:tc>
          <w:tcPr>
            <w:tcW w:w="91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___________ г.  № 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15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 на услуги по сбору и вывозу твердых бытовых отходов </w:t>
            </w:r>
            <w:r>
              <w:rPr>
                <w:b/>
                <w:sz w:val="28"/>
                <w:szCs w:val="28"/>
              </w:rPr>
      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оизводящих расчеты </w:t>
            </w:r>
            <w:r>
              <w:rPr>
                <w:b/>
                <w:sz w:val="28"/>
                <w:szCs w:val="28"/>
              </w:rPr>
              <w:t>в соответствии с договорами, заключенными с лицами, осуществляющими соответствующие виды деятельности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на территории сельских поселений   Алакаевка, Богдановка, Георгиевка, Домашка, Красносамарское, Комсомольский, Кинельский, Малая Малышевка, Новый Сарбай, Сколково, Чубовка  муниципального района Кинельский на 2017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,  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³</w:t>
            </w:r>
            <w:r>
              <w:rPr>
                <w:color w:val="000000"/>
                <w:sz w:val="28"/>
                <w:szCs w:val="28"/>
              </w:rPr>
              <w:t xml:space="preserve">  (без НДС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1.2017 г. по 30.06.2017 г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7.2017 г. по 31.12.2017 г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1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__________ г.  № 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производящих расчеты </w:t>
      </w:r>
      <w:r>
        <w:rPr>
          <w:b/>
          <w:sz w:val="28"/>
          <w:szCs w:val="28"/>
        </w:rPr>
        <w:t xml:space="preserve">в соответствии с договорами, заключенными с лицами, осуществляющими соответствующие виды деятель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Утвержденный тариф, руб./1 м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1.2017 г. по 30.06.2017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7.2017 г. по 31.12.2017 г.</w:t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8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2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hyperlink" Target="consultantplus://offline/main?base=RLAW256;n=27446;fld=134;dst=1001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8:00Z</dcterms:created>
  <dc:creator>Polikashina Svetlana</dc:creator>
  <dc:description/>
  <dc:language>en-US</dc:language>
  <cp:lastModifiedBy>Светлана Викторовна Федотова</cp:lastModifiedBy>
  <cp:lastPrinted>2016-12-14T09:10:00Z</cp:lastPrinted>
  <dcterms:modified xsi:type="dcterms:W3CDTF">2016-12-14T11:38:00Z</dcterms:modified>
  <cp:revision>2</cp:revision>
  <dc:subject/>
  <dc:title/>
</cp:coreProperties>
</file>