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  г.  № 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  г.  № 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становлении размера платы за пользование жилым помещением (платы за наем) в муниципальном районе Кинельский на 2017 год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16 г. № 668/пр «Об утверждении методических указаний установления размера платы за пользование жилым помещением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6 год, руководствуясь протоколом заседания тарифной комиссии от  15 декабря 2016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Установить  период  действия платы за пользование жилым помещением, установленной пунктом 1 настоящего постановления, с 01.01.2017 г. по 31.12.2017 г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___________  № 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говорам социального найма и договорам найма жилых помещений государственного или муниципального жилищного фонд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на 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ЖИЛИЩНОГО ФОНДА</w:t>
            </w:r>
          </w:p>
        </w:tc>
      </w:tr>
      <w:tr>
        <w:trPr>
          <w:trHeight w:val="40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7 г. по 30.06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3</w:t>
            </w:r>
          </w:p>
        </w:tc>
      </w:tr>
      <w:tr>
        <w:trPr>
          <w:trHeight w:val="42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7.2017 г. по 31.12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24</w:t>
            </w:r>
          </w:p>
        </w:tc>
      </w:tr>
      <w:tr>
        <w:trPr>
          <w:trHeight w:val="41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ОГО ЖИЛИЩНОГО ФОНДА</w:t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7 г. по 30.06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0</w:t>
            </w:r>
          </w:p>
        </w:tc>
      </w:tr>
      <w:tr>
        <w:trPr>
          <w:trHeight w:val="43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7.2017 г. по 31.12.2017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6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лата за пользование жилым помещением (плата за наем) не взимается с собственников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4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8:00Z</dcterms:created>
  <dc:creator>Polikashina Svetlana</dc:creator>
  <dc:description/>
  <dc:language>en-US</dc:language>
  <cp:lastModifiedBy>Светлана Викторовна Федотова</cp:lastModifiedBy>
  <cp:lastPrinted>2016-12-15T15:09:00Z</cp:lastPrinted>
  <dcterms:modified xsi:type="dcterms:W3CDTF">2016-12-15T12:38:00Z</dcterms:modified>
  <cp:revision>2</cp:revision>
  <dc:subject/>
  <dc:title/>
</cp:coreProperties>
</file>