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амар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. Кинель                                         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82"/>
      </w:tblGrid>
      <w:tr>
        <w:trPr>
          <w:trHeight w:val="1480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нормативных затрат на обеспечение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 муниципального района Кинельский, подведомств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й казенных учреждений и Собрания представителей муниципального района Кине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района Кинельский от 01 марта 2016 год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8а "О порядке определения нормативных затрат на обеспечение функций администрации муниципального района Кинельский, включая функциональные органы и подведомственные ей казенные учреждения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обрания представителей", а также в целях повышения эффективности бюджетных расходов администрация муниципального района Кинельский</w:t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нормативные затрат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 обеспечение функций администрации муниципального района Кинельский, подведомственных ей казенных учреждений и Собрания представителей муниципального района Кинельский согласно приложений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.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0"/>
        </w:rPr>
        <w:t>лав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0"/>
        </w:rPr>
        <w:t>Кинельский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Ю.Н. Жи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кунова 2 16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ссылка: Прокуратура -1 экз., Управление финансами администрации муниципального района Кинельский -1экз., отдел экономики – 1 экз.., редакция газеты «Междуречье» - 1 экз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N 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района Кинельский  и подведомственны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й казенных учреждений, собрание представителей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документ устанавливает </w:t>
      </w:r>
      <w:hyperlink w:anchor="Par5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нормативные затрат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 обеспечение функций администрации муниципального района Кинельский, подведомственных ей казенных учреждений и Собрания представителей муниципального района Кинельский (далее - нормативные затраты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hyperlink w:anchor="Par5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Нормативные затрат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именяются для обоснования объекта и (или) объектов закупки администрацией муниципального района Кинельский, подведомственных ей казенных учреждений и Собрания представителей муниципального района Кинельск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должен превышать объем доведенных администрации муниципального района Кинельский и подведомственным ей учреждениям, Собранию представителей муниципального района Кинельский как получателям бюджетных средств лимитов бюджетных обязательств на закупку товаров, работ, услуг в рамках исполнения бюджета муниципального района Кинельский на соответствующий финансовый год и плановы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и определении </w:t>
      </w:r>
      <w:hyperlink w:anchor="Par5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нормативных затра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ьзуется показатель расчетной численности основных работни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Цена единицы планируемых к приобретению товаров, работ и услуг в формулах расчета определяетс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муниципального района Кинельский и подведомственным ей учреждениям, Собрания представителей муниципального района Кинельск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должен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Затраты, не включенные в настоящий документ, определяются по фактическим затратам в отчетном финансовом году.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 №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94"/>
      <w:bookmarkEnd w:id="0"/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26085"/>
            <wp:effectExtent l="0" t="0" r="0" b="0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6740" cy="448945"/>
            <wp:effectExtent l="0" t="0" r="0" b="0"/>
            <wp:docPr id="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925" cy="236220"/>
            <wp:effectExtent l="0" t="0" r="0" b="0"/>
            <wp:docPr id="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36220"/>
            <wp:effectExtent l="0" t="0" r="0" b="0"/>
            <wp:docPr id="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36220"/>
            <wp:effectExtent l="0" t="0" r="0" b="0"/>
            <wp:docPr id="1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6220"/>
            <wp:effectExtent l="0" t="0" r="0" b="0"/>
            <wp:docPr id="1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" cy="228600"/>
            <wp:effectExtent l="0" t="0" r="0" b="0"/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" cy="236220"/>
            <wp:effectExtent l="0" t="0" r="0" b="0"/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925" cy="236220"/>
            <wp:effectExtent l="0" t="0" r="0" b="0"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925" cy="236220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025" cy="236220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426085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025" cy="228600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определению нормативных затрат на обеспечение функций муниципальных органов муниципального района Кинель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дведомственных им казенных учреждений, Собрание представителей утвержденных постановлением администрации муниципального района Кинельский от </w:t>
      </w:r>
      <w:r>
        <w:rPr>
          <w:rFonts w:cs="Times New Roman" w:ascii="Times New Roman" w:hAnsi="Times New Roman"/>
          <w:sz w:val="28"/>
          <w:szCs w:val="28"/>
          <w:u w:val="single"/>
        </w:rPr>
        <w:t>30.12.2014 г. № 2707</w:t>
      </w:r>
      <w:r>
        <w:rPr>
          <w:rFonts w:cs="Times New Roman" w:ascii="Times New Roman" w:hAnsi="Times New Roman"/>
          <w:sz w:val="28"/>
          <w:szCs w:val="28"/>
        </w:rPr>
        <w:t xml:space="preserve"> «О порядке определения нормативных затрат на обеспечение функций муниципальных органов муниципального района Кинельский и подведомственных им казенных учреждений»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2608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" cy="228600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426085"/>
            <wp:effectExtent l="0" t="0" r="0" b="0"/>
            <wp:docPr id="3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3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3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36220"/>
            <wp:effectExtent l="0" t="0" r="0" b="0"/>
            <wp:docPr id="3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236220"/>
            <wp:effectExtent l="0" t="0" r="0" b="0"/>
            <wp:docPr id="3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925" cy="236220"/>
            <wp:effectExtent l="0" t="0" r="0" b="0"/>
            <wp:docPr id="3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36220"/>
            <wp:effectExtent l="0" t="0" r="0" b="0"/>
            <wp:docPr id="3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6220"/>
            <wp:effectExtent l="0" t="0" r="0" b="0"/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4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4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26085"/>
            <wp:effectExtent l="0" t="0" r="0" b="0"/>
            <wp:docPr id="4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" cy="228600"/>
            <wp:effectExtent l="0" t="0" r="0" b="0"/>
            <wp:docPr id="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36220"/>
            <wp:effectExtent l="0" t="0" r="0" b="0"/>
            <wp:docPr id="4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7720" cy="426085"/>
            <wp:effectExtent l="0" t="0" r="0" b="0"/>
            <wp:docPr id="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925" cy="236220"/>
            <wp:effectExtent l="0" t="0" r="0" b="0"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 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.Нормативы  затрат на приобретение средств подвижной связи и оплату услуг подвижной связи для обеспечения функций  администрации, подведомственных казенных учреждений, собрания представ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18"/>
        <w:gridCol w:w="999"/>
        <w:gridCol w:w="1270"/>
        <w:gridCol w:w="1892"/>
        <w:gridCol w:w="1452"/>
        <w:gridCol w:w="1440"/>
      </w:tblGrid>
      <w:tr>
        <w:trPr>
          <w:trHeight w:val="9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средств подвижной связи, един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стоимость средств подвижной связи, руб.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абонентских номер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рт) пользовательского (оконечного) оборудования, подключенного к сети подвижной радиотелефонной связи, на одного работн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а услуги связи на одного работника, ру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подвижной связи в года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Кинельский (Высшая должность муниципальной службы категории «руководители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0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униципального района Кинельский (Высшая должность муниципальной службы категории «руководители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, руководитель аппар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ая должность муниципальной службы категории «руководители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омитетов администрации муниципального района Кинельский (Высшая должность муниципальной службы категории «руководители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, председатели комиссий (главная должность муниципальной службы категории «руководители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 категории «специалисты», и проч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иректор) учрежд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чрежд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, рассчитанный с применением нормативных затрат на оплату услуг подвижной связи, может быть изменен по решению Главы муниципального района Кинельский в пределах утвержденных на эти цели лимитов бюджетных обязательств по соответствующему коду классификации расходов бюджетов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ы положенности на приобретение мебел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3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098"/>
        <w:gridCol w:w="1406"/>
        <w:gridCol w:w="1640"/>
        <w:gridCol w:w="1417"/>
        <w:gridCol w:w="12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едмета меб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ое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1 единицу, в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эксплуатации, в годах</w:t>
            </w:r>
          </w:p>
        </w:tc>
      </w:tr>
      <w:tr>
        <w:trPr/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 (рабочее место) для высших должностей муниципальной службы категории "руководители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 письмен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 для перегово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деро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аф для докумен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мба пристав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мба подкат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сло руковод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рк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й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 (рабочее место) для главных должностей муниципальной службы категории "руководители", на 1 работ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 письмен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деро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на 2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аф для докумен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мба подкат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мба под оргтехни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в каби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сло офисно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рк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в каби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 (рабочее место) для прочих категорий специалистов, на 1 работ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 письмен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деро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на 2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аф для докумен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мба подкат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мба под оргтехни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в каби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сло офисно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рк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в каби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 на приобретение мебел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администрации муниципального района Кинель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и подведомственных учре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ые долж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/>
        <w:t>Нормативы затрат на техническое обслуживание и ремонт офисного оборудования и компьютерной техн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затра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ельное количеств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цена в год,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и  ремонт офисного оборудования и вычислительной тех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вка и восстановление картриджей-тоне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jc w:val="center"/>
        <w:rPr/>
      </w:pPr>
      <w:r>
        <w:rPr/>
        <w:t>Нормы положенности расходных материалов для различных типов принтеров, многофункциональных устройств, копировальных аппаратов (оргтехники)*</w:t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69"/>
        <w:gridCol w:w="2834"/>
        <w:gridCol w:w="2130"/>
        <w:gridCol w:w="1279"/>
        <w:gridCol w:w="1703"/>
        <w:gridCol w:w="1845"/>
        <w:gridCol w:w="128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дели (ти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а, многофункционального устройства и копировального аппарата (оргтехник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картридж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печа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расходных матери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ельная цена расходного материала за 1 единицу,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рма расх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Samsung ML12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ML12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5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HP 1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0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WorkCtntre 3045   106R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045B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3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HP P10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5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5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HP 13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9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5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HP P2055d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05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3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HP P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3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30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HP PRO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0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7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HP M127F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3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5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HP  M1132MF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5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6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HP Color LaserJet CP12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B540A/CB541A/CB542A/CB543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4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EXV14  MFU Can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C-EXV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83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Samsung 3710N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D20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50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Kyocera FS-1020MF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yocera TK-1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5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isens MF32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EP-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5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isens MF4340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FX-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0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Epson L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L300: 5304/5305/530/530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7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ФУ Kyocera  16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T.K. 4.1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50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HP  LJ Color 2600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000A, 6001A,6002A,6003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5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пир Canon 24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-7115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1000 с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 затрат на оплату услуг по сопровождени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го обеспечения и приобретению лиценз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спользование программного обеспечения</w:t>
      </w:r>
    </w:p>
    <w:tbl>
      <w:tblPr>
        <w:tblW w:w="82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2551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раты в год, не более, тыс. руб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сопровождению АИС ДД « Lotus Notes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ция сертификатов Э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ление, покупка лицензии Антивирус "Касперски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 00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ление лиценз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сопровождению системы "КонсультантПлю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 00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рограммного обеспечения проч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</w:t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Норматив на приобретение офисной бумаг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2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474"/>
        <w:gridCol w:w="1477"/>
        <w:gridCol w:w="1304"/>
        <w:gridCol w:w="153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, не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ед., в руб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мага формат А4 (210 x 297 м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ч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 шт. на сотруд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мага формат А3 (297 x 420 м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ч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 на сотруд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мага формата Ф4 (для цветной печа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ч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Норматив на приобретение канцелярских принадлежностей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570"/>
        <w:gridCol w:w="851"/>
        <w:gridCol w:w="1134"/>
        <w:gridCol w:w="1984"/>
        <w:gridCol w:w="113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на единицу штатной численности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ед., в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ка шариковая си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ка шариковая ч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ка ПИЛОТ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ка гелевая синяя, красная (тонкий стержень), стержень 17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андаш простой, русский ТМ, натуральный корп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лер N 10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бы для степлера, N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ры цветные, текс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йлы А4 папка-вкладыш с перфорацией,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 на завязках "ДЕЛ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росшиватель "ДЕЛ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 с пружинным скоросшивателем и карманом 0,60 мм, пласт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угол,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регистратор, 7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адки цветные б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адки клей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ок для зап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скоросшиватель с прозрачным верх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регистратор, 8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ректирующая жидкость, 2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с -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 на единицу устройства факсимиль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жим для бумаг, 9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жим для бумаг, 3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жим для бумаг, 51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тч прозрачный 50x66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тч прозрачный, 19x33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ей-каранд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 адресная (на подпись)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ол для бумаг,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жницы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ж канцелярский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епки, 50 мм, 50 шт., гофрир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епки, 28 мм, 100 шт., оцинк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бы для степлера, N 24/6, 100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ок для бумаг, черный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пка-регистратор, 50 мм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степлер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дневник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ило канцелярское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ржень шариковый, 0,7 мм, для R-301, синий, линия 0,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ржень для ручки Пил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ей П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традь А4, 96 л. Клетка, скоба, бумвин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традь в клетку, 18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традь А4, 48 листов. Клетка на скреп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емпельная краска, синяя, кра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л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для отделов, имеющих штампы и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ор настольный, черный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ырокол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ькулятор 12-разрядный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зина для бумаг сетча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чилка для карандашей на одно отверстие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планшет стандарт,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69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* Товар приобретается только для организационного отдела администрации муниципального района Кинельск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69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** Товар приобретается для высших и главных должностей муниципальной службы и руководителей учрежд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ar695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*** Канцелярские принадлежности, выдаваемые по мере выхода из стро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нцтовары приобретаются исходя из фактической потребности, с учетом уже имеющихся в наличии канцелярских принадлежностей. Количество и наименование канцелярских товаров может отличаться, но затраты должны быть не более лимитов бюджетных обязательств, предусмотренных на эти цел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Норматив на приобретение хозяйственных товаров и принадлежностей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3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098"/>
        <w:gridCol w:w="1304"/>
        <w:gridCol w:w="1474"/>
        <w:gridCol w:w="1304"/>
        <w:gridCol w:w="15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ова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, не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ед., в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фетки вискоз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япка для по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необход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хое чистящее средство для сантех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 в квартал на 1 сануз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ыло жидкое (0,5 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шт. в месяц на 1 сануз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ежитель воздух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 в месяц на 1 сануз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ыло туалет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шт. в месяц на 1 сануз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мага туалет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шт. в месяц на 1 сануз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ющее средство для унита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 в месяц на 1 сануз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ющее средство для каф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 в полгода на 1 сануз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чатки резин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пары в месяц на 1 уборщика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0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деятельности учреждения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Норматив на приобретение печатных изданий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3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5386"/>
        <w:gridCol w:w="221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годовых подписо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ллетень верховного су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тник архиви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-НЕД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лжская комму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ая защи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нельская жиз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дуречь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еля Кин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е акты для бухгалте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ечественные архив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рана труда и социальное страх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 муниципального 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ая газета, включая Российскую газету «Недел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арское обозр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/>
        <w:t>Нормативы затрат на приобретение образовательных и консультационных услуг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2664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работников направляемых на курсы, семин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умма в год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, участие в консультационных и обучающих семинар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овышения квалификации работников, заявками на участие в семинар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рмативы  затрат на приобретение прочих товаров, оплату прочих услуг и работ определять по фактическим затратам в отчетном финансовом году с учетом  индекса роста потребительских цен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930D06C98F1227C8077A4BDC12D2478D280D5A5D53B243DB1EC7534E4CB558C3290A6EZ5JBJ" TargetMode="External"/><Relationship Id="rId3" Type="http://schemas.openxmlformats.org/officeDocument/2006/relationships/hyperlink" Target="consultantplus://offline/ref=96930D06C98F1227C8076446CA7E8E4F8A2A5B5E5853B81281419C0E1945BF0FZ8J4J" TargetMode="External"/><Relationship Id="rId4" Type="http://schemas.openxmlformats.org/officeDocument/2006/relationships/hyperlink" Target="consultantplus://offline/ref=96930D06C98F1227C8077A4BDC12D2478D280D5A5D53B243DB1EC7534E4CB558C3290A6E5D51F4CBZAJ0J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1:00Z</dcterms:created>
  <dc:creator>User</dc:creator>
  <dc:description/>
  <dc:language>en-US</dc:language>
  <cp:lastModifiedBy>Светлана Викторовна Федотова</cp:lastModifiedBy>
  <cp:lastPrinted>2016-12-16T14:33:00Z</cp:lastPrinted>
  <dcterms:modified xsi:type="dcterms:W3CDTF">2016-12-20T09:31:00Z</dcterms:modified>
  <cp:revision>2</cp:revision>
  <dc:subject/>
  <dc:title/>
</cp:coreProperties>
</file>