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__  г.   № 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2.2015 №2350  «О закреплен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 бюджетны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территориями муниципального района Кинельский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граждан по основны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м программа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го общего образова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08.01.2014 г.№ 293 «Об утверждении Порядка приёма на обучение по образовательным программам дошкольного образования»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Кинельский от 15.12.2015 №2350 «О закреплении государственных  бюджетных общеобразовательных учреждений за территориями муниципального района Кинельский  для обучения граждан по основным общеобразовательным программам начального общего, основного общего и среднего общего образования» следующие изменени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звание постановления после слов «по основным общеобразовательным программам» дополнить словом «дошкольного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амбулу после слов «общедоступного и бесплатного» дополнить словом «дошкольного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ь пунктом 1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Закрепить структурные подразделения государственных бюджетных общеобразовательных учреждений за территориями муниципального района Кинельский с целью учета детей, проживающих на данной территории и подлежащих обучению в государственных бюджетных общеобразовательных учреждениях, реализующих основные общеобразовательные программы дошкольного образования согласно приложению №2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</w:rPr>
        <w:t>_________от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  <w:tab w:val="left" w:pos="6521" w:leader="none"/>
        </w:tabs>
        <w:autoSpaceDE w:val="false"/>
        <w:ind w:left="-284"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руктурных подразделений государственных бюджетных общеобразовательных учреждений,     закрепленных за территори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93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9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Алакаевка, пос.Красный ключ с.Бобров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.Моховой, пос.Формальный, пос.Михайловский, пос.Октябрьский, с.БольшаяМалышевка, пос. Подгорный, с.Пустовалово, пос. Кутулук, с.Гурьевка, с.Богдановка, пос.Новосадовый, АулКазахский, пос.КриваяЛука,с.Бузаевка,с.Георгиевка, пос.Вертяевка, с.Домашка, пос.Крестьянский, пос.Нижненикольск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.Кинельский, пос.Культура, пос.Энергия, пос. Язевка, пос.Трехколки, пос.Угорье, пос.Комсомольский, ст.Тургеневка, с.Филиппов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.Спиридоновка, с.Грачевка, пос. Тростянка, с.Покровка, с.Павловка, с.Красносамарско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.Поплавский, пос.Круглинский, пос.Лебяжий, с.МалаяМалышевка, пос.Сосновский, пос.Подлесный, с.Александровка,  с.НовыйСарбай, пос.Заречье, пос.Привет, с.Николаевка, с.Сколково, с.Преображенкас.Сырейка, пос.Бугры, с.Чубовка, с.Парфе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Теремо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Алака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 «Василе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Бобр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основно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Большая Малыш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Ручее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Богдан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Тополе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Буза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имени ветерана Великой Отечественной войны ТанчукаИ.А.с. Георги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Домаш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Березка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с.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Колосо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с. Комсомо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Ромашка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Красносамарское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Солнышко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Малая Малыш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Светлячо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Новый Сарба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Радуга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с. Октябрьский муниципального района Кинельский Самарской области имени дважды Героя Советского Союза А.И.Колд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Колокольчи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Сколково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Теремо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Сырей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Ромашка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Чуб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основно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Парфен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4, Самарская область, Кинельский район, с.Алакаевка, ул.Юбилейная,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6, Самарская область, Кинельский район, село Бобровка, ул.Кооперативная, 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 xml:space="preserve">446418, Самарская область, Кинельский район, с. Большая Малышев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ул. Школьная, д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5, Самарская область, Кинельский район, с.Богдановка, ул.Ленинская, дом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4, Самарская область, Кинельский район,с.Бузаевка, ул.Юбилейная, д. 55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6, Самарская область, Кинельский район, с.Георгиевка, ул.Юбилейная,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7, Самарская область, Кинельский район, с.Домашка, ул.Большая, д. 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0, Самарская область, Кинельский район, пос.Кинельский, ул. Набережная, д. 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2, Самарская область, Кинельский район, пос.Комсомольский, ул.Молодежная, 1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 xml:space="preserve">446425, Самарская область, Кинель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ело Красносамарское, ул. Базарная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26, Самарская область, Кинельский район, с.МалаяМалышевка, ул.Молодежная, д.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7, Самарская область, Кинельский район,с.НовыйСарбай, ул.Школьная, 38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32, Самарская область, Кинельский район, пос.Октябрьский, ул.Школьн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1, Самарская область, Кинельский район, с.Сколково, ул.Советская,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2, Самарская область, Кинельский район, с.Сырейка, ул.Юбилейная,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3, Самарская область, Кинельский район, с.Чубовка, ул.Юбилейная, д.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8, Самарская область, Кинельский район, с.Парфеновка, ул.Специалистов,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9:00Z</dcterms:created>
  <dc:creator>Пользователь</dc:creator>
  <dc:description/>
  <dc:language>en-US</dc:language>
  <cp:lastModifiedBy>Светлана Викторовна Федотова</cp:lastModifiedBy>
  <cp:lastPrinted>2016-12-29T10:20:00Z</cp:lastPrinted>
  <dcterms:modified xsi:type="dcterms:W3CDTF">2016-12-29T06:59:00Z</dcterms:modified>
  <cp:revision>2</cp:revision>
  <dc:subject/>
  <dc:title/>
</cp:coreProperties>
</file>