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 г.  № 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6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 г.  № 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  <w:t xml:space="preserve">          </w:t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6237" w:leader="none"/>
          <w:tab w:val="left" w:pos="7240" w:leader="none"/>
        </w:tabs>
        <w:rPr>
          <w:b/>
          <w:b/>
          <w:sz w:val="32"/>
          <w:szCs w:val="32"/>
        </w:rPr>
      </w:pPr>
      <w:r>
        <w:rPr/>
        <w:t xml:space="preserve">          </w:t>
      </w:r>
      <w:r>
        <w:rPr/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32"/>
          <w:szCs w:val="32"/>
        </w:rPr>
      </w:pPr>
      <w:r>
        <w:rPr/>
        <w:tab/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орядка размещения информации о среднемесячно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работной плате руководителе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х заместителей, главных бухгалтеров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учреждений, муниципальных унитарных предприятий муниципального района Кинельски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49.5 Трудового кодекса Российской Федерации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 2190-р, в целях упорядочения условий оплаты труда руководителей, их заместителей и главных бухгалтеров муниципальных учреждений  и муниципальных унитарных предприятий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 муниципального района Кинельский в информационно-телекоммуникационной сети Интернет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 и распространяется на правоотношения, возникшие </w:t>
        <w:br/>
        <w:t>с 01 января 2017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0"/>
        <w:gridCol w:w="309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52525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525252"/>
                <w:sz w:val="28"/>
                <w:szCs w:val="28"/>
              </w:rPr>
            </w:pPr>
            <w:r>
              <w:rPr>
                <w:rFonts w:cs="Georgia" w:ascii="Georgia" w:hAnsi="Georgia"/>
                <w:color w:val="525252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(884663) 21485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отдел инфолрмационных технологий – 1 экз., муниципальные учреждения, муниципальные унитарные предприятия, редакция газеты «Междуречье» - 1 экз., прокуратура – 1 экз. 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 № 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щения информации о среднемесячной заработной плате руководителей,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х заместителей и главных бухгалтеров муниципальных учреждений и муниципальных унитарных предприятий муниципального района Кинел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информационно-телекоммуникационной сети Интернет</w:t>
      </w:r>
    </w:p>
    <w:p>
      <w:pPr>
        <w:pStyle w:val="Normal"/>
        <w:spacing w:lineRule="auto" w:line="33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</w:rPr>
        <w:t>1.1. Настоящий Порядок определяет порядок подготовки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учредителем которых является муниципальный район Кинельский, на официальном сайте администрации муниципального района Кинельский в информационно-телекоммуникационной сети Интернет (далее - сеть Интернет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</w:rPr>
        <w:t>1.2. Информация для размещения представляется руководителями муниципальных учреждений и муниципальных унитарных предприятий, учредителем которых является муниципальный район Кинельский (далее - муниципальные организации). При этом должно быть обеспечено соблюдение установленных требований по защите информации ограниченного доступ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составе размещаемой в информационно-телекоммуникационной сети Интернет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>. Подготовка информации для размещения в сети Интернет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1. Руководители муниципальных организаций ежегодно в срок до 1 марта обеспечивают своевременную подготовку информации о среднемесячной заработной плате руководителя, его заместителей и главного бухгалтера (при их наличии) за истекший календарный год и ее направление в отдел экономики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2. Предоставляемая информация должна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наименование муниципальной организ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фициальное наименование должностей и фамилии, имена и отчества руководителя, его заместителей и главного бухгалтер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змер среднемесячной заработной платы руководителя, его заместителей и главного бухгалтер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3. Отдел экономики администрации муниципального района Кинельский в срок до 15 марта готовит сводную информацию по всем муниципальным организациям и передает ее в отдел информационных технологий администрации муниципального района Кинельский для размещения на официальном сайте администрации муниципального района Кинельский в сети Интерн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4. В информации должны содержаться следующие свед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</w:t>
        <w:tab/>
        <w:t>наименование муниципальных организац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фициальное наименование должностей и фамилии, имена и отчества руководителя, его заместителей и главного бухгалтер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размер среднемесячной заработной платы руководителя, его заместителей и главного бухгалтер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5. Информация размещается на сайте до 1 апреля года, следующего за отчетным,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</w:t>
        <w:tab/>
        <w:t>Информация в отдел информационных технологий администрации муниципального района Кинельский представляется в электронном вид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rFonts w:eastAsia="Calibri"/>
          <w:bCs/>
          <w:sz w:val="28"/>
          <w:szCs w:val="28"/>
        </w:rPr>
        <w:t>. Размещение информации в сети Интерне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3.1. Отдел информационных технологий администрации муниципального района Кинельский размещает полученную информацию в течение 5 (пяти) рабочих дней со дня поступления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eastAsia="Calibri"/>
          <w:bCs/>
          <w:sz w:val="28"/>
          <w:szCs w:val="28"/>
          <w:lang w:val="en-US"/>
        </w:rPr>
        <w:t>IY</w:t>
      </w:r>
      <w:r>
        <w:rPr>
          <w:rFonts w:eastAsia="Calibri"/>
          <w:bCs/>
          <w:sz w:val="28"/>
          <w:szCs w:val="28"/>
        </w:rPr>
        <w:t>. Ответственность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. Руководители муниципальных организаций несут персональную ответственность за своевременность, полноту и достоверность представляемой информаци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рядку размещения информации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уководителей, их заместителей и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главных бухгалтеров муниципальных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учреждений и муниципальных унитарных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приятий и предоставления указанными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ицами данной информации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bookmarkStart w:id="0" w:name="Par37"/>
      <w:bookmarkEnd w:id="0"/>
      <w:r>
        <w:rPr>
          <w:rFonts w:eastAsia="Calibri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среднемесячной заработной плате руководителей,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их заместителей и главных бухгалтер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(наименование муниципального учреждения, муниципального унитарного предприятия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___ год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89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3175"/>
        <w:gridCol w:w="2041"/>
        <w:gridCol w:w="31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3:00Z</dcterms:created>
  <dc:creator>Polikashina Svetlana</dc:creator>
  <dc:description/>
  <dc:language>en-US</dc:language>
  <cp:lastModifiedBy>Светлана Викторовна Федотова</cp:lastModifiedBy>
  <cp:lastPrinted>2016-12-29T10:50:00Z</cp:lastPrinted>
  <dcterms:modified xsi:type="dcterms:W3CDTF">2016-12-29T07:33:00Z</dcterms:modified>
  <cp:revision>2</cp:revision>
  <dc:subject/>
  <dc:title/>
</cp:coreProperties>
</file>