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формления,                                  Проект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и и изъятия карты маршру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х перевозок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18.01.2016 N 14-ГД "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"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формления, выдачи и изъятия карты маршрута регулярных перевозок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Кинельский от 04.05.2011 №631 «Об утверждении порядка ведения реестра выданных и изъятых маршрутных карт и их дубликатов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района Кинельский 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Кинельский   Жидкова Ю.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инельский                                                         Н.В.Абашин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нтьева 216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______»_________2017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я, выдачи и изъятия кар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шрута регулярных перевоз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рты соответствующего маршрута выдаются администрацией муниципального района Кинельский (далее - Заказчи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арта маршрута регулярных перевозок оформляется на бланке установленной фор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Бланк карты маршрута регулярных перевозок является документом строгой отчетности, защищенным от поддел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Форма бланка карты маршрута регулярных перевозок и порядок 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карте маршрута регулярных перевозок указываются следующие свед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, выдавшего карту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ный номер карты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 маршрута регулярных перевозок в реестре маршрутов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овый номер маршрута регулярных перевозок, который присваивается Заказчик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, место нахождения (для юридического лица), фамилия, имя и, если имеется, отчество (для индивидуального предпринимателя), идентификационный номер налогоплательщика, который осуществляет перевозки по данному маршру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ид транспортного средства и класс транспортного сред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экологические характеристики транспортного сред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 действия карты маршрута регулярных перевозок, если она выдана на ограниченный ср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характеристики транспортного средства, влияющие на качество регулярных перевозок (вместимос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ет маршрутных карт производится Заказчиком в журнале с указанием свед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автобу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шрут, на который выдается карта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ный номер карты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еревозчика, получившего карту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и подпись получателя с указанием его фамилии и дол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дача карты маршрута регулярных перевозок другому перевозчику запрещ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рта маршрута регулярных перевозок, выданная юридическому лицу, индивидуальному предпринимателю,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оформление карты маршрута регулярных перевозок осуществляется Заказчиком, выдавшим карту, в течение пяти дней со дня обращения с соответствующим заявлением юридического лица или индивидуального предпринима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Действие карт маршрута регулярных перевозок прекращается  по основаниям, установленным федеральны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ъятие карты маршрута регулярных перевозок производится Заказчиком при услови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подвижного состава на муниципальном маршруте по заявлению перевозч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карты маршрута регулярных перевозок третьему лиц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Заказчиком факта подделки карты маршрута регулярных перевозо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и иным основаниям , установленным федеральным законодательств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014E118DA3FB4E52C8274EB739B928AF9CFF949D4ABCBu3HDJ" TargetMode="External"/><Relationship Id="rId3" Type="http://schemas.openxmlformats.org/officeDocument/2006/relationships/hyperlink" Target="consultantplus://offline/ref=51EA95C81CD7D384B1306AB2AE3FC7804A2348EA1AD436E1B173D929BC7A91C5CDB696BB0DD9A8CD35979Cu5H3J" TargetMode="External"/><Relationship Id="rId4" Type="http://schemas.openxmlformats.org/officeDocument/2006/relationships/hyperlink" Target="consultantplus://offline/ref=51EA95C81CD7D384B1306AB2AE3FC7804A2348EA15D533EBBD73D929BC7A91C5CDB696BB0DD9A8CD359798u5H6J" TargetMode="External"/><Relationship Id="rId5" Type="http://schemas.openxmlformats.org/officeDocument/2006/relationships/hyperlink" Target="consultantplus://offline/ref=51EA95C81CD7D384B1306AB2AE3FC7804A2348EA1FD336EBBC73D929BC7A91C5uCH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7:00Z</dcterms:created>
  <dc:creator>tishina</dc:creator>
  <dc:description/>
  <dc:language>en-US</dc:language>
  <cp:lastModifiedBy>Светлана Викторовна Федотова</cp:lastModifiedBy>
  <cp:lastPrinted>2017-01-10T13:58:00Z</cp:lastPrinted>
  <dcterms:modified xsi:type="dcterms:W3CDTF">2017-01-10T10:17:00Z</dcterms:modified>
  <cp:revision>2</cp:revision>
  <dc:subject/>
  <dc:title/>
</cp:coreProperties>
</file>