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Администрация</w:t>
      </w:r>
    </w:p>
    <w:p>
      <w:pPr>
        <w:pStyle w:val="Normal"/>
        <w:rPr/>
      </w:pPr>
      <w:r>
        <w:rPr/>
        <w:t xml:space="preserve">      </w:t>
      </w:r>
      <w:r>
        <w:rPr/>
        <w:t>муниципального района Кинельский</w:t>
      </w:r>
    </w:p>
    <w:p>
      <w:pPr>
        <w:pStyle w:val="Normal"/>
        <w:rPr/>
      </w:pPr>
      <w:r>
        <w:rPr/>
        <w:t xml:space="preserve">                  </w:t>
      </w:r>
      <w:r>
        <w:rPr/>
        <w:t>Самарской области</w:t>
      </w:r>
    </w:p>
    <w:p>
      <w:pPr>
        <w:pStyle w:val="Normal"/>
        <w:jc w:val="right"/>
        <w:rPr>
          <w:rFonts w:cs="Academy;Times New Roman"/>
        </w:rPr>
      </w:pPr>
      <w:r>
        <w:rPr>
          <w:rFonts w:cs="Academy;Times New Roman"/>
        </w:rPr>
        <w:t>ПРОЕК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</w:t>
      </w:r>
      <w:r>
        <w:rPr>
          <w:rFonts w:cs="Arial" w:ascii="Arial" w:hAnsi="Arial"/>
          <w:u w:val="single"/>
        </w:rPr>
        <w:t>________</w:t>
      </w:r>
      <w:r>
        <w:rPr>
          <w:rFonts w:cs="Arial" w:ascii="Arial" w:hAnsi="Arial"/>
        </w:rPr>
        <w:t>№________</w:t>
      </w:r>
      <w:r>
        <w:rPr>
          <w:rFonts w:cs="Arial" w:ascii="Arial" w:hAnsi="Arial"/>
          <w:u w:val="single"/>
        </w:rPr>
        <w:t xml:space="preserve">__                               </w:t>
      </w:r>
      <w:r>
        <w:rPr>
          <w:u w:val="single"/>
        </w:rPr>
        <w:t xml:space="preserve">           </w:t>
      </w:r>
      <w:r>
        <w:rPr/>
        <w:t xml:space="preserve">                  </w:t>
      </w:r>
      <w:r>
        <w:rPr>
          <w:rFonts w:cs="Arial" w:ascii="Arial" w:hAnsi="Arial"/>
          <w:u w:val="single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г. Кин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равлении по вопросам семь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мографического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района Кинельский Самарской област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Утвердить положение об управлении по вопросам семьи и демографического развития администрации муниципального района Кинельский согласно приложения 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момента подписания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остановление администрации муниципального района Кинельский от 26.03.2012 № 2213 «Об утверждении положения об управлении по вопросам семьи и демографического развития администрации муниципального района Кинельский »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района Кинельский                                                                     Н.В. Аба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ряева 214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заместителя главы района</w:t>
      </w:r>
    </w:p>
    <w:p>
      <w:pPr>
        <w:pStyle w:val="Normal"/>
        <w:rPr/>
      </w:pPr>
      <w:r>
        <w:rPr/>
        <w:t>по социальным вопросам                                                                               Д.Н. Бол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                                                                   Т.Л. Силан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йона 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№ </w:t>
      </w:r>
      <w:r>
        <w:rPr>
          <w:sz w:val="28"/>
          <w:szCs w:val="28"/>
        </w:rPr>
        <w:t xml:space="preserve">_____ от _____________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равлении по вопросам семьи и демографического развития  администрации 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 ПО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ложение регламентирует цели, задачи, функции, полномочия, права и обязанности Управления по вопросам семьи и демографического развития администрации муниципального района Кинельский Самарской области.</w:t>
      </w:r>
    </w:p>
    <w:p>
      <w:pPr>
        <w:pStyle w:val="Normal"/>
        <w:numPr>
          <w:ilvl w:val="1"/>
          <w:numId w:val="1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о вопросам семьи и демографического развит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дминистрации муниципального района Кинельский Самарской области (далее – Управление)  является муниципальным казенным учреждением, образованным для осуществления управленческих функций, входит в структуру администрации муниципального района Кинельский, утвержденную Собранием представителей муниципального района Кинельский Самарской области, является отраслевым органом администрации муниципального района Кинельский и обеспечивает реализацию переданных государственных полномочий по осуществлению деятельности по опеке и попечительству над несовершеннолетними лицами, совершеннолетними недееспособными или не полностью дееспособными гражданами, социальному обслуживанию и социальной поддержке семьи, материнства и детства. </w:t>
      </w:r>
    </w:p>
    <w:p>
      <w:pPr>
        <w:pStyle w:val="Normal"/>
        <w:numPr>
          <w:ilvl w:val="1"/>
          <w:numId w:val="1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одотчетно главе муниципального район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инельский Самарской области и несет ответственность перед ним за выполнение возложенных задач. </w:t>
      </w:r>
    </w:p>
    <w:p>
      <w:pPr>
        <w:pStyle w:val="Normal"/>
        <w:numPr>
          <w:ilvl w:val="1"/>
          <w:numId w:val="1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сопровождение деятельности Управ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инистерство социально-демографической и семейной политики Самарской области.</w:t>
      </w:r>
    </w:p>
    <w:p>
      <w:pPr>
        <w:pStyle w:val="Normal"/>
        <w:numPr>
          <w:ilvl w:val="1"/>
          <w:numId w:val="1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Управление в своей деятельности руководствуется Конституцией Российской Федерации, Гражданским кодексом РФ, Семейным кодексом РФ,  Бюджетным кодексом РФ, федеральными законами и нормативно-правовыми актами Российской Федерации, регулирующими семейные правоотношения и демографическую политику, федеральным законом от 06.10. 2003г. № 131 ФЗ «Об  общих принципах организации местного самоуправления в Российской Федерации»,  законом Самарской области от 05.03.2005 года № 77-ГД « 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», стандартами социального обслуживания населения, приказами, постановлениями и распоряжениями министерства социально-демографической и семейной политики Самарской области и иными нормативно-правовыми актами Самарской области, уставом муниципального района Кинельский Самарской области, решениями Собрания представителей муниципального района Кинельский Самарской области, распоряжениями Главы муниципального района Кинельский, иными нормативными актами, настоящим Положением.</w:t>
      </w:r>
    </w:p>
    <w:p>
      <w:pPr>
        <w:pStyle w:val="Normal"/>
        <w:numPr>
          <w:ilvl w:val="1"/>
          <w:numId w:val="1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является юридическим лицом, име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ую смету расходов и ведет бухгалтерский учет исполнения сметы расходов на содержание аппарата, печать, штампы, бланки со своим наименованием и иные реквизиты, предусмотренные действующим законодательством, имеет на балансе имущество, относящееся к собственности муниципальной казны муниципального района Кинельский на праве оперативного управления.</w:t>
      </w:r>
    </w:p>
    <w:p>
      <w:pPr>
        <w:pStyle w:val="Normal"/>
        <w:numPr>
          <w:ilvl w:val="1"/>
          <w:numId w:val="1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по вопросам семьи и демографического развития администрации муниципального района Кинельский Самарской области».</w:t>
      </w:r>
    </w:p>
    <w:p>
      <w:pPr>
        <w:pStyle w:val="Normal"/>
        <w:numPr>
          <w:ilvl w:val="1"/>
          <w:numId w:val="1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 «УВСиДР» м.р. Кинельский Самарской области.</w:t>
      </w:r>
    </w:p>
    <w:p>
      <w:pPr>
        <w:pStyle w:val="Normal"/>
        <w:numPr>
          <w:ilvl w:val="1"/>
          <w:numId w:val="1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 Управления: 446433,Самарская область, г. Кинель, ул.Ленина,д.36.</w:t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ЛЬ  И ЗАДАЧИ ДЕЯТЕЛЬНОСТИ УПРАВЛЕНИЯ.</w:t>
      </w:r>
    </w:p>
    <w:p>
      <w:pPr>
        <w:pStyle w:val="Normal"/>
        <w:numPr>
          <w:ilvl w:val="1"/>
          <w:numId w:val="1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еятельности Управления является реализац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нных государственных полномочий по осуществлению деятельности по  опеке и попечительству над несовершеннолетними гражданами,  совершеннолетними недееспособными или не полностью дееспособными гражданами, социальному обслуживанию и социальной поддержке семьи, материнства и детства на территории района.</w:t>
      </w:r>
    </w:p>
    <w:p>
      <w:pPr>
        <w:pStyle w:val="Normal"/>
        <w:numPr>
          <w:ilvl w:val="1"/>
          <w:numId w:val="1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 цели Управление решает следующие задачи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осуществляет деятельность  по опеке и попечительству над несовершеннолетними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защиту личных имущественных и неимущественных прав несовершеннолетних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, контролирует и координирует деятельность по профилактике безнадзорности и правонарушений несовершеннолетних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социальные услуги несовершеннолетним и семьям с детьми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осуществляет деятельность  по опеке и попечительству  над совершеннолетними недееспособными или не полностью дееспособными гражданами  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защиту личных имущественных и неимущественных прав совершеннолетних недееспособных или не полностью дееспособных граждан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социальные услуги совершеннолетним недееспособным или не полностью дееспособным гражданам и их семь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.ФУНКЦИИ  УПРА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Управление осуществляет следующие государственные полномоч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1.В сфере социальной поддержки в отношении несовершеннолетних 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1. назначение и выплата единовременного пособия при передаче ребенка на воспитание в семью, за исключением назначения и выплаты единовременного пособия при передаче ребенка на усыновление (удочерени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2.выплата ежемесячных денежных выплат на содержание детей-сирот и детей, оставшихся без попечения родителей, находящихся под опекой граждан и в приемных семь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3.выплата вознаграждения, причитающегося приемным родител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4.организация мероприятий по социальной адаптации несовершеннолетних, освобожденных из мест лишения свободы и без определенного места жи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5.осуществление деятельности по опеке и попечительству в отношении несовершеннолетних :</w:t>
      </w:r>
    </w:p>
    <w:p>
      <w:pPr>
        <w:pStyle w:val="Normal"/>
        <w:numPr>
          <w:ilvl w:val="0"/>
          <w:numId w:val="18"/>
        </w:numPr>
        <w:spacing w:lineRule="auto" w:line="3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лномочий и функций органа опеки и попечительства;</w:t>
      </w:r>
    </w:p>
    <w:p>
      <w:pPr>
        <w:pStyle w:val="Normal"/>
        <w:numPr>
          <w:ilvl w:val="0"/>
          <w:numId w:val="18"/>
        </w:numPr>
        <w:spacing w:lineRule="auto" w:line="3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явления детей-сирот, детей, оставшихся без попечения родителей и несовершеннолетних, не имеющих условий для воспитания в семье; подготовка необходимых для определения форм жизнеустройства документов;</w:t>
      </w:r>
    </w:p>
    <w:p>
      <w:pPr>
        <w:pStyle w:val="Normal"/>
        <w:numPr>
          <w:ilvl w:val="0"/>
          <w:numId w:val="18"/>
        </w:numPr>
        <w:spacing w:lineRule="auto" w:line="360"/>
        <w:ind w:left="142" w:hanging="360"/>
        <w:jc w:val="both"/>
        <w:rPr/>
      </w:pPr>
      <w:r>
        <w:rPr>
          <w:sz w:val="28"/>
          <w:szCs w:val="28"/>
        </w:rPr>
        <w:t>устройство детей на воспитание в семьи граждан, в специализированные учреждения всех типов;</w:t>
      </w:r>
    </w:p>
    <w:p>
      <w:pPr>
        <w:pStyle w:val="Normal"/>
        <w:numPr>
          <w:ilvl w:val="0"/>
          <w:numId w:val="18"/>
        </w:numPr>
        <w:spacing w:lineRule="auto" w:line="3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единого банка данных о детях-сиротах и детях, оставшихся без попечения родителей, находящихся на территории муниципального района Кинельский;</w:t>
      </w:r>
    </w:p>
    <w:p>
      <w:pPr>
        <w:pStyle w:val="Normal"/>
        <w:numPr>
          <w:ilvl w:val="0"/>
          <w:numId w:val="18"/>
        </w:numPr>
        <w:spacing w:lineRule="auto" w:line="3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циализации и развития детей-сирот и детей, оставшихся без попечения родителей, помещенных в приемные семьи, под опеку, в государственные учреждения и учреждения по социальной реабилитации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218"/>
        <w:jc w:val="both"/>
        <w:rPr/>
      </w:pPr>
      <w:r>
        <w:rPr>
          <w:sz w:val="28"/>
          <w:szCs w:val="28"/>
        </w:rPr>
        <w:t>защита имущественных и жилищных прав несовершеннолетних, оставшихся без попечения родителей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21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беспечении жильем лиц из числа детей – сирот и детей, оставшихся без попечения родителей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218"/>
        <w:jc w:val="both"/>
        <w:rPr>
          <w:sz w:val="28"/>
          <w:szCs w:val="28"/>
        </w:rPr>
      </w:pPr>
      <w:r>
        <w:rPr>
          <w:sz w:val="28"/>
          <w:szCs w:val="28"/>
        </w:rPr>
        <w:t>контроль предоставления социальных гарантий учреждениями профессионального образования детям-сиротам, детям, оставшимся без попечения родителей и лицам из их числа. реализация полномочий и функций органа опеки и попечительства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6.организация мероприятий по профилактике социального сиротства среди несовершеннолетних;</w:t>
      </w:r>
    </w:p>
    <w:p>
      <w:pPr>
        <w:pStyle w:val="Normal"/>
        <w:numPr>
          <w:ilvl w:val="2"/>
          <w:numId w:val="1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реализация мероприятий по пропаганде здорового образа жизни, профилактике наркомании и алкоголизма среди несовершеннолетни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осуществление деятельности, направленной на укрепление института семь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-142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программ, направленных на демографическое развитие муниципального района Кинельский, защиту прав и законных интересов семьи и дете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-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оложительного семейного опы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-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учет граждан, изъявивших желание усыновить детей, являющихся гражданами Российской Федер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-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емей, усыновивших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9.содействие в оказании адресной материальной поддержки малообеспеченным семьям, в том числе – семьям с детьми-инвалид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2. В сфере социальной поддержки в отношении совершеннолетних недееспособных или не полностью дееспособных граждан 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1осуществление деятельности по опеке и попечительству в отношении совершеннолетних недееспособных или не полностью дееспособных граждан: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явления  совершеннолетних граждан, нуждающихся соответствии с законодательством в установлении над ними опеки и попечительства; подготовка необходимых для определения форм жизнеустройства документов;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  совершеннолетних недееспособных или не полностью  дееспособных граждан в семьи граждан, в специализированные учреждения всех типов;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мониторинг условий содержания, совершеннолетних недееспособных или не полностью  дееспособных граждан помещенных  под опеку в семья и граждан, в государственные учреждения и учреждения по социальной реабилитации;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защита имущественных и жилищных прав совершеннолетних недееспособных или не полностью  дееспособных граждан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фере социального обслуживания в отношении несовершеннолетних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3.1.прием, рассмотрение обращений граждан и организаций по вопросам опеки и попечительства, защиты личных, имущественных и жилищных прав и интересов несовершеннолетних, вопросов, связанных с воспитанием дете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3.2.осуществление мероприятий по организации защиты личных, имущественных и жилищных прав и имущественных интересов несовершеннолетни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организация нестационарных форм социального обслуживания детей-сирот, безнадзорных детей, детей, оставшихся без попечения родителей (за исключением обучающихся в федеральных образовательных учреждениях); </w:t>
      </w:r>
    </w:p>
    <w:p>
      <w:pPr>
        <w:pStyle w:val="Normal"/>
        <w:numPr>
          <w:ilvl w:val="2"/>
          <w:numId w:val="1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редоставление социальных услуг несовершеннолетним находящимся в социально опасном положении или иной трудной жизненной ситуации, в соответствии с законодательством в профилактики безнадзорности и правонарушений несовершеннолетних: </w:t>
      </w:r>
    </w:p>
    <w:p>
      <w:pPr>
        <w:pStyle w:val="Normal"/>
        <w:numPr>
          <w:ilvl w:val="0"/>
          <w:numId w:val="14"/>
        </w:numPr>
        <w:spacing w:lineRule="auto" w:line="360"/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несовершеннолетних в учреждения социальной реабилитации;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предоставление социально-педагогических услуг несовершеннолетним и/или их законным представителям, проживающих на территории района: </w:t>
      </w:r>
    </w:p>
    <w:p>
      <w:pPr>
        <w:pStyle w:val="Normal"/>
        <w:numPr>
          <w:ilvl w:val="0"/>
          <w:numId w:val="14"/>
        </w:numPr>
        <w:spacing w:lineRule="auto" w:line="360"/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ероприятий, направленных на поддержку одаренных и талантливых детей; </w:t>
      </w:r>
    </w:p>
    <w:p>
      <w:pPr>
        <w:pStyle w:val="Normal"/>
        <w:numPr>
          <w:ilvl w:val="0"/>
          <w:numId w:val="14"/>
        </w:numPr>
        <w:spacing w:lineRule="auto" w:line="360"/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семейных ценностей, здорового образа жизни;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3.3.6.предоставление социально-экономических услуг несовершеннолетним и/или их законным представителям, зарегистрированным на территории района: </w:t>
      </w:r>
    </w:p>
    <w:p>
      <w:pPr>
        <w:pStyle w:val="Normal"/>
        <w:numPr>
          <w:ilvl w:val="0"/>
          <w:numId w:val="12"/>
        </w:numPr>
        <w:spacing w:lineRule="auto" w:line="360"/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вопросам получения пособий, выплат, алиментов, предоставления жилья, трудоустройства;</w:t>
      </w:r>
    </w:p>
    <w:p>
      <w:pPr>
        <w:pStyle w:val="Normal"/>
        <w:numPr>
          <w:ilvl w:val="0"/>
          <w:numId w:val="12"/>
        </w:numPr>
        <w:spacing w:lineRule="auto" w:line="360"/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лучении полагающихся льгот, пособий, компенсаций, алиментов и других выплат;</w:t>
      </w:r>
    </w:p>
    <w:p>
      <w:pPr>
        <w:pStyle w:val="Normal"/>
        <w:numPr>
          <w:ilvl w:val="0"/>
          <w:numId w:val="12"/>
        </w:numPr>
        <w:spacing w:lineRule="auto" w:line="360"/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лучении материальной помощи;</w:t>
      </w:r>
    </w:p>
    <w:p>
      <w:pPr>
        <w:pStyle w:val="Normal"/>
        <w:numPr>
          <w:ilvl w:val="0"/>
          <w:numId w:val="12"/>
        </w:numPr>
        <w:spacing w:lineRule="auto" w:line="360"/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беспечении экономической поддержки многодетных, неполных семей, семей, воспитывающих детей-сирот и детей, оставшихся без попечения родит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3.6.предоставление социально-правовых услуг несовершеннолетним и/или их законным представителям, проживающим на территории района: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07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помощи в оформлении исковых заявлений, жалоб по вопросам защиты прав и законных интересов семьи, материнства и детства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0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ивлечении к ответственности виновных в семейном насилии над детьм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0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й, проектов муниципальных правовых актов по вопросам опеки, защиты прав и интересов несовершеннолетних граждан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0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дставительства органа опеки и попечительства в судебных заседаниях при рассмотрении дел, связанных с воспитанием детей, защитой прав и законных интересов несовершеннолетних и иных случаев, предусмотренных действующим законодательством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 государственных и муниципальных услуг несовершеннолетним, совершеннолетним недееспособным или не полностью дееспособным (Приложение№1)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07"/>
        <w:jc w:val="both"/>
        <w:rPr>
          <w:sz w:val="28"/>
          <w:szCs w:val="28"/>
        </w:rPr>
      </w:pPr>
      <w:r>
        <w:rPr>
          <w:sz w:val="28"/>
          <w:szCs w:val="28"/>
        </w:rPr>
        <w:t>иные услуги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 В сфере социального обслуживания в отношении совершеннолетних недееспособных или не полностью дееспособных граждан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1.  прием, рассмотрение обращений граждан и организаций по вопросам опеки и попечительства, защиты личных, имущественных и жилищных прав  и интересов совершеннолетних недееспособных или не полностью дееспособных граждан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2.осуществление мероприятий по организации защиты личных, имущественных и жилищных прав и имущественных интересов совершеннолетних недееспособных или не полностью дееспособных гражда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4.3. предоставление социально-экономических услуг совершеннолетним недееспособным или не полностью дееспособных граждан и/или их законным представителям, зарегистрированным на территории района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лучении полагающихся льгот, пособий, компенсаций, алиментов и других выплат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лучении материальной помощ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4.4.предоставление социально-правовых услуг совершеннолетним недееспособным или не полностью дееспособным гражданам и/или их законным представителям, зарегистрированным на территории района: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консультативной помощи в оформлении исковых заявлений, жалоб по вопросам защиты их прав и законных интересов;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й, проектов муниципальных правовых актов по вопросам опеки, защиты прав и интересов совершеннолетних недееспособных или не полностью дееспособных граждан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дставительства органа опеки и попечительства в судебных заседаниях при рассмотрении дел, связанных с  защитой прав и законных интересов совершеннолетних недееспособных или не полностью дееспособных граждан,  и иных случаев, предусмотренных действующим законодательством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государственных и муниципальных услуг в сфере опеки, попечительства и социального обслуживания семей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ые услуг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720"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5. В сфере обеспечения мер социальной поддержки в отношении несовершеннолетних и совершеннолетних недееспособных или не полностью дееспособных граждан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5.1.осуществление межрегионального и межведомственного сотрудничества по вопросам семьи и демографического развития муниципального района Кинельск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5.2.мониторинг социально-демографических процессов на  территории муниципального района Кинельск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3.анализ и обобщение сведений о предоставленных видах социальной поддержки и социальных услуг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4.обеспечение информационного взаимодействия с населением через средства массовой информации по вопросам социальной поддержки населения и социального обслуживания населения в сфере семьи, материнства и дет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5.работа с обращениями граждан и организаций по вопросам, связанным с реализацией переданных государственных полномоч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6.повышение профессионального уровня работников, непосредственно реализующих переданные государственные полномоч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7.взаимодействие с организациями и ведомствами по вопросам социальной поддержки населения и социального обслуживания  населения в сфере семьи, материнства и дет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8.контроль условий оздоровления несовершеннолетних в детских оздоровительных учреждениях, расположенных на территории района.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является главным распорядителем бюджетных средств и в рамках данных полномоч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обеспечивает результативность,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2.ведет реестр расходных обязательств, подлежащих исполнению в пределах лимитов бюджетных обязательств и бюджетных ассигно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.вносит предложения по формированию и изменению сводной бюджетной росписи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4.формирует бюджетную отчетность главного распорядителя бюджетных средств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5.осуществляет исполнение иных функций главного распорядителя бюджетных средств в соответствии с действующим законодательством, в том числе -  выступает муниципальным заказчиком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6.осуществляет иные функции, необходимые для реализации поставленных перед ним зада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5.РУКОВОДСТВО  УПРАВЛ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Управление возглавляет руководитель, назначаемый на должность и освобождаемый от должности распоряжением Главы муниципального района Кине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.Руководитель несет персональную ответственность за надлежащее выполнение Управлением соответствующих функ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Руководитель в соответствии с действующим законодательств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1.осуществляет права и обязанности работодателя в отношении муниципальных служащи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2.руководит Управлением на принципах единоначал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3.действует без доверенности от имени Управления, представляет его во всех органах государственной власти, органах местного самоуправления, учреждениях и организациях, а также во взаимоотношениях с граждан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4.издает приказы и дает поручения по вопросам деятельности Управления, обязательные для исполнения муниципальными служащими и иными работниками Управ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5.готовит и представляет на утверждение Главы муниципального района Кинельский структуру и штатное расписание Управ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6.открывает и закрывает лицевые счета, распоряжается в установленном порядке средствами Управления в пределах утвержденной сме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7.имеет право подписи всех (финансовых, банковских и прочих) документов Управ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8.вносит в установленном порядке на рассмотрение Главы муниципального района Кинельский и Собрания Представителей муниципального района Кинельский проекты нормативных актов по вопросам, отнесенным к компетенции Управ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9.обеспечивает соблюдение финансовой дисциплины, сохранность средств и материальных ценностей, эффективное использование муниципального имуще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3.10.осуществляет иные полномочия в соответствии с действующим законодательств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.ПРАВА  УПРАВ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1. Управление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ать для предварительного рассмотрения проекты решений подразделений администрации муниципального района Кинельский, других органов и организаций по вопросам семьи и демографического развития муниципального района Кинельск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от подразделений администрации муниципального района Кинельский, предприятий, организаций и учреждений, независимо от форм собственности, юридических и физических лиц информацию, статистические данные и другие материалы, необходимые для осуществления функций, возложенных на Управлени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на договорной основе учреждения и специалистов к разработке программ, относящихся к ведению Управления, образовывать рабочие групп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овать соблюдение законности на предприятиях, в учреждениях и организациях, в вопросах, входящих </w:t>
        <w:tab/>
        <w:t>в компетенцию Управл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бочие группы, комиссии для решения задач и функций, возложенных на Управление.</w:t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 ДЕЯТЕЛЬНОСТИ  У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1Финансирование деятельности Управления осуществляется из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 бюджета муниципального района Кинельский в соответствии с утвержденной сметой, из средств бюджета субъекта РФ в пределах предоставленных субвенци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.МОБИЛИЗАЦИОННАЯ РАБОТА,  ГРАЖДАНСКАЯ  ОБОРОНА  И ПОЖАРНАЯ  БЕЗОПАС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1. Руководитель Управления несет ответственность за выполнение установленных Правительством Российской Федерации мобилизационных заданий, руководствуется действующим законодательством о воинском учете и бронировании военнообязанных запаса и требованиями местных органов военного управления, выполняет требования действующего законодательства по гражданской обороне и решения начальника ГО, главы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2. Руководитель Управления  несет ответственность за соблюдение правил пожарной безопасности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9.РЕОРГАНИЗАЦИЯ  И  ЛИКВИД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1Реорганизация и ликвидация Управления осуществляются в порядке, предусмотренном действующим законодательств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ПОРЯДОК ВНЕСЕНИЯ  ИЗМЕНЕНИЙ В  ПОЛО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1.Именения и дополнения в настоящее Положение вносятся в соответствии с законодательством Российской Федерации и Самарской обла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/>
        <w:t>Положению</w:t>
      </w:r>
    </w:p>
    <w:p>
      <w:pPr>
        <w:pStyle w:val="Normal"/>
        <w:ind w:left="4536" w:hanging="0"/>
        <w:jc w:val="center"/>
        <w:rPr/>
      </w:pPr>
      <w:r>
        <w:rPr/>
        <w:t>об управлении по вопросам семьи и</w:t>
      </w:r>
    </w:p>
    <w:p>
      <w:pPr>
        <w:pStyle w:val="Normal"/>
        <w:ind w:left="4536" w:hanging="0"/>
        <w:jc w:val="center"/>
        <w:rPr/>
      </w:pPr>
      <w:r>
        <w:rPr/>
        <w:t>демографического развития  администрации</w:t>
      </w:r>
    </w:p>
    <w:p>
      <w:pPr>
        <w:pStyle w:val="Normal"/>
        <w:ind w:left="4536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/>
        <w:t>Самарской области</w:t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естр государственных услуг в сфере опеки , попечительства и социального обслуживания сем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Выдача разрешений  на распоряжение имуществом, принадлежащим совершеннолетним недееспособным или не полностью дееспособным граждан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Выдача разрешений на совершение отдельных сделок по отчуждению имущества несовершеннолетн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Выдача разрешения (согласия) органов опеки и попечительства на осуществление ухода за инвалидами первой группы (за исключением инвалидов с детства), а также за престарелыми, нуждающимися по заключению леченого учреждения в постоянном постороннем уходе либо достигшим возраста 80 лет, обучающимся достигшим возраста четырнадцати  лет, в свободное от учебы врем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Выдача разрешения на изменение имени и (или)  фамилии ребенка, не достигшего возраста четырнадцати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ыдача разрешения на раздельное проживание попечителя с подопечным, достигшим шестнадцати л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Выдача согласия на заключение трудового договора с лицами, достигшими возраста четырнадцати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Выдача согласия органов опеки и попечительства 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о дееспособные граждане, являющиеся членами семей нанимателей данных жилых помещ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Назначение и выплата вознаграждения, причитающегося приемному родителю, патронатному воспитате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Назначение и выплата дополнительной денежной ежемесячной денежной выплаты на содержание в приемных семьях детей с отдельными хроническими заболеван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.Назначение и выплата ежемесячной денежной выплаты на содержание детей в семьях опекунов (попечителей) , в том числе приемных семьях , и устроенных на патронатное воспит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Назначение и выплата  из федерального бюджета единовременного пособия при передаче ребенка на воспитание в сем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Назначение опекунами или попечителями , освобождение от исполнения обязанностей опекуна или попечителя совершеннолетних недееспособных или не полностью дееспособных гражд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Объявление несовершеннолетнего полностью дееспособным (эмансипированным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Передача детей-сирот и детей, оставшихся без попечения родителей, на воспитание в замещающие семьи гражд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 в сфере опеки , попечительства и социального обслуживания сем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Выдача лицам, достигшим четырнадцатилетнего возраста, разрешения на вступление в брак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tLeast" w:line="245"/>
        <w:ind w:left="-432" w:right="-288" w:firstLine="72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Western"/>
        <w:spacing w:lineRule="atLeast" w:line="245"/>
        <w:ind w:left="-432" w:right="-288" w:firstLine="720"/>
        <w:rPr/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view.yandex.net/?url=http%3A%2F%2Fwebattach.mail.yandex.net%2Fmessage_part_real%2F%25E2%2584%2596%2520199%2520-%2520%25D0%25A0%25D0%25B5%25D1%2588.%2520%25D0%25BE%25D0%25B1%2520%25D1%2583%25D1%2582%25D0%25B2.%2520%25D0%259F%25D0%25BE%25D0%25BB%25D0%25BE%25D0%25B6%25D0%25B5%25D0%25BD%25D0%25B8%25D1%258F%2520%25D0%25BE%25D0%25B1%2520%25D0%25A3%25D0%25A1%25D0%25A5%2520(%25D0%25A5%25D1%2580%25D0%25B8%25D1%2581%25D0%25B0%25D0%25BD%25D0%25BE%25D0%25B2).doc%3Fsid%3DHK3TwSJ2YywSLrnVixAKmfse%252F%252ASXmKD0wEqEyTE4o%252FJftzNgHgEcuBSJMBk0Zlgh55j9OKGOGWKLqRU7ZmpxOg%253D%253D&amp;filetype=doc&amp;loc=ru" \l "sub_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ешению</w:t>
      </w:r>
      <w:r>
        <w:rPr>
          <w:rStyle w:val="InternetLink"/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брания представителей</w:t>
      </w:r>
    </w:p>
    <w:p>
      <w:pPr>
        <w:pStyle w:val="Western"/>
        <w:spacing w:lineRule="atLeast" w:line="245"/>
        <w:ind w:left="-432" w:right="-288" w:firstLine="720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Western"/>
        <w:spacing w:lineRule="atLeast" w:line="245"/>
        <w:ind w:left="-432" w:right="-288" w:firstLine="720"/>
        <w:rPr>
          <w:sz w:val="24"/>
          <w:szCs w:val="24"/>
        </w:rPr>
      </w:pPr>
      <w:r>
        <w:rPr>
          <w:sz w:val="24"/>
          <w:szCs w:val="24"/>
        </w:rPr>
        <w:t>от 25 ноября 2011 г. № 199</w:t>
      </w:r>
    </w:p>
    <w:p>
      <w:pPr>
        <w:pStyle w:val="Western"/>
        <w:spacing w:before="274" w:after="280"/>
        <w:ind w:left="-432" w:right="-288" w:hanging="0"/>
        <w:rPr/>
      </w:pPr>
      <w:r>
        <w:rPr/>
      </w:r>
    </w:p>
    <w:p>
      <w:pPr>
        <w:pStyle w:val="Western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  <w:br/>
        <w:t xml:space="preserve">об Управлении сельского хозяйства и продовольствия </w:t>
      </w:r>
    </w:p>
    <w:p>
      <w:pPr>
        <w:pStyle w:val="Western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и муниципального района Кинельский </w:t>
      </w:r>
    </w:p>
    <w:p>
      <w:pPr>
        <w:pStyle w:val="Western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марской области</w:t>
      </w:r>
    </w:p>
    <w:p>
      <w:pPr>
        <w:pStyle w:val="Western"/>
        <w:spacing w:lineRule="auto" w:line="276"/>
        <w:rPr/>
      </w:pPr>
      <w:r>
        <w:rPr/>
      </w:r>
    </w:p>
    <w:p>
      <w:pPr>
        <w:pStyle w:val="Western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Общие положения</w:t>
      </w:r>
    </w:p>
    <w:p>
      <w:pPr>
        <w:pStyle w:val="Western"/>
        <w:rPr/>
      </w:pPr>
      <w:r>
        <w:rPr/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 xml:space="preserve">1.1. Управление сельского хозяйства и продовольствия администрации муниципального района Кинельский Самарской области (далее - Управление) образовано в установленном законодательством РФ и Уставом муниципального района Кинельский порядке, является муниципальным казенным учреждением, образуемым для осуществления управленческих функций, входит в структуру администрации муниципального района Кинельский, утвержденную Собранием представителей муниципального района Кинельский Самарской области, является отраслевым (функциональным) органом администрации муниципального района Кинельский и обеспечивает осуществление переданных государственных полномочий по предоставлению государственной поддержки сельскохозяйственного производства. 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1.2. Управление подотчетно главе муниципального района Кинельский Самарской области и несет ответственность перед ним за выполнение возложенных задач.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1.3. Управление в своей деятельности руководствуется Конституцией Российской Федерации, Бюджетным кодексом Российской Федерации,  федеральным и областным законодательством, Указами и распоряжениями Президента Российской Федерации, распоряжениями и постановлениями Правительства Российской Федерации, инструкциями, приказами, указаниями и рекомендациями Министерства финансов Российской Федерации и Министерства управления финансами Самарской области, законами Самарской области, нормативно-правовыми актами муниципального района Кинельский и настоящим Положением.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1.4. В целях реализации аграрной политики в агропромышленном комплексе муниципального района и развития эффективного и конкурентоспособного агропромышленного производства района Управление от имени администрации района проводит работы по предоставлению государственной поддержки сельскохозяйственного производства в соответствии с требованиями действующего законодательства.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1.5. Управление является юридическим лицом, имеет самостоятельную смету расходов и ведет бухгалтерский учет исполнения сметы расходов на содержание аппарата, печать, штампы, бланки со своим наименованием и иные реквизиты, предусмотренные действующим законодательством. Управление имеет на балансе имущество, относящееся к собственности муниципальной казны муниципального района Кинельский на праве оперативного управления.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1.6. Управление имеет лицевые счета открытые в Управлении финансами администрации муниципального района Кинельский.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1.7. Управление по вопросам, находящимся в его компетенции, может принимать приказы, которые действуют на всей территории района.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1.8. Управление осуществляет свою деятельность за счет средств районного бюджета района, выделяемых на его содержание.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1.9. Юридический адрес Управления: 446433, Самарская область, г. Кинель, ул. Ленина, 36.</w:t>
      </w:r>
    </w:p>
    <w:p>
      <w:pPr>
        <w:pStyle w:val="Western"/>
        <w:spacing w:lineRule="auto" w:line="360"/>
        <w:ind w:firstLine="706"/>
        <w:rPr/>
      </w:pPr>
      <w:r>
        <w:rPr/>
      </w:r>
    </w:p>
    <w:p>
      <w:pPr>
        <w:pStyle w:val="Western"/>
        <w:spacing w:lineRule="auto" w:line="360"/>
        <w:ind w:firstLine="70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 Структура Управления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 xml:space="preserve">2.1. Положение об Управлении утверждается Собранием представителей муниципального района Кинельский Самарской области. Структура Управления, предельная численность, размер ассигнований на содержание работников и штатное расписание Управления утверждаются главой муниципального района Кинельский. 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2.2. В состав Управления могут входить отделы и сектора, руководителей которых назначает и увольняет руководитель Управления.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2.3. Задачи, функции и полномочия структурных подразделений Управления определяются положениями о них, утвержденными приказами руководителя Управления.</w:t>
      </w:r>
    </w:p>
    <w:p>
      <w:pPr>
        <w:pStyle w:val="Western"/>
        <w:spacing w:lineRule="auto" w:line="360"/>
        <w:ind w:firstLine="706"/>
        <w:rPr/>
      </w:pPr>
      <w:r>
        <w:rPr/>
      </w:r>
    </w:p>
    <w:p>
      <w:pPr>
        <w:pStyle w:val="Western"/>
        <w:spacing w:lineRule="auto" w:line="360"/>
        <w:ind w:firstLine="70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 Основные задачи Управления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Основными задачами Управления являются: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3.1. Разработка и реализация районной программы развития системы АПК муниципального района Кинельский с учетом необходимых условий сельскохозяйственных предприятий всех организационно-правовых форм собственности.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3.2.Определение и осуществление комплекса мер, направленных на обеспечение функционирования и развития системы агропромышленного комплекса (АПК) в целях наращивания производства с учетом социально-экономических особенностей района и программ развития АПК.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3.3.Обеспечение полного использования земель сельскохозяйственного назначения и повышения их плодородия, консультационное обслуживание по эффективному использованию органических и минеральных удобрений, средств защиты растений.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3.4.Реализация кадровой политики, ведение мониторинга вакансий на предприятиях и в организациях АПК района, взаимосвязь с учебными заведениями региона, содействие в повышении социального статуса работников сельского хозяйства района.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3.5.Совершенствование подходов к финансовому и материальному обеспечению сельскохозяйственных предприятий района за счет оптимизации расходов, привлечения дополнительных источников финансовых ресурсов и других организационно-экономических структур (банков, фондов поддержки и т.п.).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3.6. Подготовка предложений по регулированию ценовой и кредитной политики, налогообложению, финансовой поддержке и формированию рыночной инфраструктуры.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3.7. Осуществление в установленном порядке сбор, обработку, анализ и представление государственной статической отчетности в сфере АПК, обеспечение её достоверности.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3.8. Осуществление иных задач в соответствии с законодательством Российской Федерации.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 xml:space="preserve">3.9. Осуществление иных видов деятельности, направленных на достижение уставных целей, не запрещенных действующим законодательством РФ. </w:t>
      </w:r>
    </w:p>
    <w:p>
      <w:pPr>
        <w:pStyle w:val="Western"/>
        <w:spacing w:lineRule="auto" w:line="360"/>
        <w:ind w:firstLine="706"/>
        <w:rPr/>
      </w:pPr>
      <w:r>
        <w:rPr/>
      </w:r>
    </w:p>
    <w:p>
      <w:pPr>
        <w:pStyle w:val="Western"/>
        <w:spacing w:lineRule="auto" w:line="360"/>
        <w:ind w:firstLine="70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 Функции Управления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В соответствии с возложенными задачами Управление осуществляет следующие функции: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4.1. Оказывает консультационное, методическое и иное содействие во взаимодействии организаций, учреждений и предприятий АПК всех форм собственности в реализации государственной политики по поддержке сельскохозяйственного производства.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4.2. Обеспечивает целевое и эффективное использование сельскохозяйственными товаропроизводителями бюджетных средств, осуществлять контроль за целевым использованием бюджетных средств.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4.3. Участвует в разработке и реализации областных, районных целевых программ развития агропромышленного комплекса.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4.4. Разрабатывает и утверждает порядок предоставления субсидий сельскохозяйственным товаропроизводителям за счет средств, передаваемых муниципальному району Кинельский в виде субвенций из бюджетов всех уровней.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4.5. Принимает от получателей субсидий, включенных в реестр, первичные документы, необходимые для предоставления субсидий, осуществлять их проверку, подписывать отчеты, справки, справки-расчеты с приложениями.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4.6. Представляет документы и иную необходимую информацию, связанную с осуществлением отдельных государственных полномочий по поддержке сельскохозяйственного производства, в Министерство сельского хозяйства и продовольствия Самарской области и другие государственные органы.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 xml:space="preserve">4.7. Предоставляет отчетность в Министерство сельского хозяйства и продовольствия Самарской области по форме № 24-сх, № 29-сх, квартальные балансы, годовой баланс, отчет финансового состояния-2, балансы сельскохозяйственной продукции (хлебофуражный, по кормам), по подсолнечнику, форма № 1-сх, форма № 4-сх, свод производственного финансового плана года. 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4.8. Предоставляет в установленном порядке бухгалтерские отчеты по реестру сельхозтоваропроизводителей и предприятий переработки, расположенных и действующих на территории муниципального района Кинельский.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4.9. Содействует в организации мероприятий правил и норм охраны труда, техники безопасности, производственной санитарии в предприятиях АПК муниципального района Кинельский.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4.10. Содействует развитию аграрной науки и распространению технологий и новых методов хозяйствования.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4.11. Разрабатывает мероприятия, направленные на управление организации семеноводства, сортоиспытания, сортообновления.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4.12. Содействует предприятиям АПК муниципального района Кинельский в работе по совершенствованию технологий и обновлению материально-технической базы животноводства, улучшению структуры кормового баланса.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4.13. Открывает и ведет лицевые счета.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4.14. Заключает и оплачивает договоры, исполнение которых осуществляется за счет бюджетных средств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бюджета и с учетом принятых и неисполненных обязательств.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4.15. Разрабатывает нормативные акты по порядкам предоставления государственной поддержки в муниципальном районе в соответствии с действующим законодательством.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4.16. Ведет в Управлении работу по воинскому учету (по воинскому учету и бронированию) граждан, пребывающих в запасе в соответствии с действующим законодательством.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4.17. Содействует развитию малого и среднего предпринимательства.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4.18. Осуществляет формирование развитых рынков продовольствия.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4.19. Повышает финансовую устойчивость сельскохозяйственных товаропроизводителей района.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4.20. Определяет приоритетные направления в отраслях сельскохозяйственного производства.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4.21. Проводит работы по предоставлению государственной поддержки сельскохозяйственного производства в соответствии с требованиями действующего законодательства.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4.22. Обеспечивает формирование и развитие современной информационной базы системы АПК на основе компьютерных коммуникаций.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4.23. По осуществлению контроля целевого предоставления субсидий на территории района: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- проводит проверки целевого предоставления субсидий в порядке, установленном действующим законодательством и правовыми актами муниципального образования.</w:t>
      </w:r>
    </w:p>
    <w:p>
      <w:pPr>
        <w:pStyle w:val="Western"/>
        <w:spacing w:lineRule="auto" w:line="360"/>
        <w:ind w:firstLine="706"/>
        <w:rPr/>
      </w:pPr>
      <w:r>
        <w:rPr/>
      </w:r>
    </w:p>
    <w:p>
      <w:pPr>
        <w:pStyle w:val="Western"/>
        <w:spacing w:lineRule="auto" w:line="360"/>
        <w:ind w:firstLine="706"/>
        <w:rPr/>
      </w:pPr>
      <w:r>
        <w:rPr/>
      </w:r>
    </w:p>
    <w:p>
      <w:pPr>
        <w:pStyle w:val="Western"/>
        <w:spacing w:lineRule="auto" w:line="360"/>
        <w:ind w:firstLine="70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Права Управления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Для выполнения возложенных функций Управление наделяется правами: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5.1. Запрашивать и получать в установленном порядке от федеральных органов исполнительной власти, органов исполнительной власти Самарской области, органов местного самоуправления района, органов местного самоуправления сельских поселений, муниципальных предприятий, учреждений и организаций необходимые документы, материалы и информацию для выполнения задач и функций настоящего положения.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5.2. Принимать участие в разработке проектов решений Собрания представителей муниципального района Кинельский, постановлений и распоряжений главы муниципального района Кинельский,  нормативных актов органов местного самоуправления района по вопросам, входящим в компетенцию Управления финансами.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5.3. Создавать комиссии, проводить совещания и иные мероприятия по вопросам, относящимся к компетенции Управления.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5.4. Представлять интересы администрации района в областных и иных органах, предприятиях, учреждениях и организациях, по вопросам, входящим в компетенцию Управления.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5.5. Осуществлять, в пределах имеющихся полномочий, проверки целевого предоставления субсидий сельхозтоваропроизводителям и организациям АПК.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5.6. Осуществлять иные полномочия в соответствии с законодательством в муниципальном районе Кинельский и настоящим Положением.</w:t>
      </w:r>
    </w:p>
    <w:p>
      <w:pPr>
        <w:pStyle w:val="Western"/>
        <w:spacing w:lineRule="auto" w:line="360"/>
        <w:ind w:firstLine="706"/>
        <w:rPr/>
      </w:pPr>
      <w:r>
        <w:rPr/>
      </w:r>
    </w:p>
    <w:p>
      <w:pPr>
        <w:pStyle w:val="Western"/>
        <w:spacing w:lineRule="auto" w:line="360"/>
        <w:ind w:firstLine="70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Руководитель Управления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6.1. Руководитель Управления назначается на должность распоряжением главы муниципального района Кинельский и освобождается от должности распоряжением главы муниципального района Кинельский.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Квалификационные требования, предъявляемые к руководителю Управления, определяются в соответствии с действующим законодательством.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Условия и гарантии деятельности руководителя Управления как муниципального служащего оговариваются в заключаемом с ним договоре, который не может противоречить законодательству о муниципальной службе и Трудовому кодексу РФ, а также настоящему Положению.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6.2. Руководитель Управления руководит Управлением на основе единоначалия и несет персональную ответственность за выполнение возложенных на Управление задач и функций.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6.3. Руководитель Управления: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- распределяет полномочия между работниками Управления;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- представляет Управление по всем вопросам, отнесенным к его компетенции;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- в соответствии с утвержденным главой муниципального района Кинельский штатным расписанием устанавливает должностные оклады и надбавки за особые условия службы работникам Управления, в соответствии с личным трудовым вкладом;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- утверждает смету расходов на его содержание в пределах ассигнований на соответствующий период, предусмотренных решением Собрания представителей «О бюджете муниципального района Кинельский»;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- утверждает должностные инструкции работников Управления;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- своим приказом назначает на должность и освобождает от должности в установленном порядке работников Управления, организует их работу;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- издает, в пределах своей компетенции, приказы, дает указания обязательные для исполнения работниками Управления, осуществляет проверку их исполнения;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- представляет в установленном порядке главе района проекты нормативных актов по вопросам, входящим в компетенцию Управления;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- обеспечивает профессиональную подготовку, переподготовку, повышение квалификации работников Управления;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- представляет в установленном порядке особо отличившихся служащих Управления к присвоению почетных званий, награждению государственными, областными и муниципальными наградами;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- заключает договоры, в пределах компетенции Управления, выдает доверенности;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- участвует в заседаниях, совещаниях, семинарах  по вопросам, входящих в компетенцию Управления;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- распоряжается в установленном порядке материальными средствами и финансовыми ресурсами, выделяемыми для обеспечения деятельности Управления;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- открывает счета, совершает от имени Управления банковские операции, подписывает  финансовые документы;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- осуществляет от имени и в интересах Управления юридически значимые действия, а именно: ведет переговоры и заключает (подписывает) кредитные договоры, договоры займа, дополнительные соглашения, мировые соглашения с коммерческими, акционерными банками, банковскими учреждениями РФ;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- заключает (подписывает) договоры поручительства (гарантии), залога (ипотеки), другие договоры и соглашения в соответствии с  полномочиями Управления, а также по специальному поручению главы муниципального района или Собрания представителей;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- несет персональную ответственность за исполнение Управлением возложенных функций и задач, а также за сохранность имущества и другую ответственность, предусмотренную действующим законодательством;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- осуществляет другие полномочия в соответствии с законодательством Российской Федерации, Самаркой области и нормативно-правовыми актами органов местного самоуправления муниципального района Кинельский.</w:t>
      </w:r>
    </w:p>
    <w:p>
      <w:pPr>
        <w:pStyle w:val="Western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7. Взаимодействие Управления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 xml:space="preserve">При осуществлении своей деятельности Управление взаимодействует с: 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- органами исполнительной власти Самарской области;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- структурными подразделениями  администрации района, Собранием представителей муниципального района Кинельский, Собраниями представителей сельских поселений муниципального района Кинельский, администрациями сельских поселений;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 xml:space="preserve">- кредитно-банковскими учреждениями; 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- муниципальными учреждениями района.</w:t>
      </w:r>
    </w:p>
    <w:p>
      <w:pPr>
        <w:pStyle w:val="Western"/>
        <w:spacing w:lineRule="auto" w:line="360"/>
        <w:ind w:firstLine="706"/>
        <w:rPr/>
      </w:pPr>
      <w:r>
        <w:rPr/>
      </w:r>
    </w:p>
    <w:p>
      <w:pPr>
        <w:pStyle w:val="Western"/>
        <w:spacing w:lineRule="auto" w:line="360"/>
        <w:ind w:firstLine="70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8. Реорганизация и ликвидация Управления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Реорганизация и ликвидация Управления осуществляется в порядке, предусмотренном действующим законодательством.</w:t>
      </w:r>
    </w:p>
    <w:p>
      <w:pPr>
        <w:pStyle w:val="Western"/>
        <w:spacing w:lineRule="auto" w:line="360"/>
        <w:ind w:firstLine="706"/>
        <w:rPr/>
      </w:pPr>
      <w:r>
        <w:rPr/>
      </w:r>
    </w:p>
    <w:p>
      <w:pPr>
        <w:pStyle w:val="Western"/>
        <w:spacing w:lineRule="auto" w:line="360"/>
        <w:ind w:firstLine="70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9. Внесение изменений в Положение</w:t>
      </w:r>
    </w:p>
    <w:p>
      <w:pPr>
        <w:pStyle w:val="Western"/>
        <w:spacing w:lineRule="auto" w:line="360"/>
        <w:ind w:firstLine="706"/>
        <w:rPr>
          <w:sz w:val="27"/>
          <w:szCs w:val="27"/>
        </w:rPr>
      </w:pPr>
      <w:r>
        <w:rPr>
          <w:sz w:val="27"/>
          <w:szCs w:val="27"/>
        </w:rPr>
        <w:t>Изменения и дополнения в настоящее Положение вносятся решением Собрания представителей муниципального района Кин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и.о. заместителя главы района</w:t>
      </w:r>
    </w:p>
    <w:p>
      <w:pPr>
        <w:pStyle w:val="Normal"/>
        <w:jc w:val="both"/>
        <w:rPr/>
      </w:pPr>
      <w:r>
        <w:rPr/>
        <w:t>по социальным вопросам                                                                             Д.Н. Болдов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Начальник юридического отдела                                                                 Т.Л. Силантьева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9:00Z</dcterms:created>
  <dc:creator>8</dc:creator>
  <dc:description/>
  <dc:language>en-US</dc:language>
  <cp:lastModifiedBy>Светлана Викторовна Федотова</cp:lastModifiedBy>
  <cp:lastPrinted>2016-12-23T14:09:00Z</cp:lastPrinted>
  <dcterms:modified xsi:type="dcterms:W3CDTF">2017-01-11T05:49:00Z</dcterms:modified>
  <cp:revision>2</cp:revision>
  <dc:subject/>
  <dc:title/>
</cp:coreProperties>
</file>