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_____________№ _____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_____________№ _____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утверждении схемы размещ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нельский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75" w:after="75"/>
        <w:ind w:left="708" w:right="-9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постановления Правительства Самарской области от 02.08.2016 года  № 426 «О реализации отдельных государственных полномочий в области государственного регулирования торговой деятельности», в соответствии с Приказом министерства экономического развития, инвестиций и торговли Самарской области от 28.10.2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,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твердить прилагаемую схему размещения нестационарных торговых объектов на территории </w:t>
      </w:r>
      <w:r>
        <w:rPr>
          <w:sz w:val="28"/>
          <w:szCs w:val="28"/>
        </w:rPr>
        <w:t>муниципального района Кинельск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знать утратившими  силу:</w:t>
      </w:r>
    </w:p>
    <w:p>
      <w:pPr>
        <w:pStyle w:val="Normal"/>
        <w:autoSpaceDE w:val="false"/>
        <w:spacing w:lineRule="auto" w:line="360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 муниципального района Кинельский от  13.01.2016 года №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схемы размещения нестационарных торговых объектов  на территории муниципального района Кинельский»;</w:t>
      </w:r>
    </w:p>
    <w:p>
      <w:pPr>
        <w:pStyle w:val="Normal"/>
        <w:autoSpaceDE w:val="false"/>
        <w:spacing w:lineRule="auto" w:line="360"/>
        <w:ind w:left="720" w:firstLine="696"/>
        <w:jc w:val="both"/>
        <w:rPr/>
      </w:pPr>
      <w:r>
        <w:rPr>
          <w:color w:val="000000"/>
          <w:sz w:val="28"/>
          <w:szCs w:val="28"/>
        </w:rPr>
        <w:t>постановление администрации  муниципального района Кинельский от 07.04.2016 года  № 563 «О внесении изменений в постановление  администрации муниципального района Кинельский от  13.01.2016 года №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схемы размещения нестационарных торговых объектов  на территории муниципального района Кинельский»;</w:t>
      </w:r>
    </w:p>
    <w:p>
      <w:pPr>
        <w:pStyle w:val="Normal"/>
        <w:autoSpaceDE w:val="false"/>
        <w:spacing w:lineRule="auto" w:line="360"/>
        <w:ind w:left="720" w:firstLine="696"/>
        <w:jc w:val="both"/>
        <w:rPr/>
      </w:pPr>
      <w:r>
        <w:rPr>
          <w:color w:val="000000"/>
          <w:sz w:val="28"/>
          <w:szCs w:val="28"/>
        </w:rPr>
        <w:t>постановление администрации  муниципального района Кинельский от 18.05.2016 года  № 841 «О внесении изменений в постановление  администрации муниципального района Кинельский от  13.01.2016 года №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схемы размещения нестационарных торговых объектов  на территории муниципального района Кинельский»;</w:t>
      </w:r>
    </w:p>
    <w:p>
      <w:pPr>
        <w:pStyle w:val="Normal"/>
        <w:autoSpaceDE w:val="false"/>
        <w:spacing w:lineRule="auto" w:line="360"/>
        <w:ind w:left="720" w:firstLine="696"/>
        <w:jc w:val="both"/>
        <w:rPr/>
      </w:pPr>
      <w:r>
        <w:rPr>
          <w:color w:val="000000"/>
          <w:sz w:val="28"/>
          <w:szCs w:val="28"/>
        </w:rPr>
        <w:t>постановление администрации  муниципального района Кинельский от 11.07.2016 года  № 1282 «О внесении изменений в постановление  администрации муниципального района Кинельский от  13.01.2016 года №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схемы размещения нестационарных торговых объектов  на территории муниципального района Кинельский»;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20" w:right="-9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по экономики администрации  муниципального района Кинельский  А.В. Есипова.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20" w:right="-374" w:hanging="36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360" w:before="75" w:after="75"/>
        <w:ind w:left="720" w:right="-374" w:hanging="36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йона Кинельский                                                               Н.В. Абашин</w:t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А.В. 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6:00Z</dcterms:created>
  <dc:creator>zemly1</dc:creator>
  <dc:description/>
  <dc:language>en-US</dc:language>
  <cp:lastModifiedBy>Светлана Викторовна Федотова</cp:lastModifiedBy>
  <cp:lastPrinted>2016-09-05T11:26:00Z</cp:lastPrinted>
  <dcterms:modified xsi:type="dcterms:W3CDTF">2017-01-18T06:06:00Z</dcterms:modified>
  <cp:revision>2</cp:revision>
  <dc:subject/>
  <dc:title/>
</cp:coreProperties>
</file>