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ar-SA"/>
        </w:rPr>
        <w:t xml:space="preserve">ПРОЕКТ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</w:rPr>
                        <w:t xml:space="preserve">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firstLine="256"/>
        <w:rPr/>
      </w:pPr>
      <w:r>
        <w:rPr>
          <w:b/>
          <w:sz w:val="28"/>
        </w:rPr>
        <w:t xml:space="preserve">«Ремонт, строительство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муниципального района Кинельский»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6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 за 2016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 за 2016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прокуратура -1 экз., Управление финансами-1 экз., орготдел -1 экз.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___________№_______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6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здания СОШ п. Кинельский (кровля д/с, полы, козырек, огра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16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16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165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туалета в здании школы 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реконструируемого детского сада 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ГБОУ СОШ с. Георги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0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6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>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зданий системы образования, оборудованных в соответствии с требованиями образовательных стандартов и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1,21+1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6 года составляет </w:t>
      </w:r>
      <w:r>
        <w:rPr>
          <w:b/>
          <w:sz w:val="28"/>
          <w:szCs w:val="28"/>
        </w:rPr>
        <w:t>106 %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6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6 году действовала  районная муниципальная 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г. №2212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6 году</w:t>
      </w:r>
      <w:r>
        <w:rPr>
          <w:color w:val="000000"/>
          <w:sz w:val="28"/>
          <w:szCs w:val="28"/>
        </w:rPr>
        <w:t xml:space="preserve"> мероприятия по проведению ремонта и оснащению зданий школ и детских садов в муниципальном районе Кинельский проводились за счет бюджета района, а также, за счет бюджета Самарской области. Заявка на финансирование ремонта здания школы в с. Георгиевка была удовлетворена полностью. Вопрос финансирования ремонта школы в с. Сырейка находится в листе ожидания. Кроме того, в 2016 году отсутствовало финансирование мероприятий по оснащению пищеблоков школ. В процессе реализации Программы при проведении комиссионного обследования объектов образования была выявлена дополнительная потребность в проведении ремонтных работ. В этой связи было выделено соответствующее финансирование из бюджета муниципального района Кинельск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16 год  были запланированы  денежные средства в размере 56 452,962 рублей. Из них потрачено 56 452,962 рубля. Освоение средств составило 100%. Внесенные изменения позволили перевыполнить плановые показатели на 6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«24» января 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реализации районной муниципальной программы, утвержденной постановлением администрации муниципального района Кинельский от 17.12.2013г. № 2212 </w:t>
      </w:r>
      <w:r>
        <w:rPr>
          <w:b/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18 годы» </w:t>
      </w:r>
      <w:r>
        <w:rPr>
          <w:b/>
          <w:sz w:val="28"/>
          <w:szCs w:val="28"/>
        </w:rPr>
        <w:t>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знать районную муниципальную 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</w:t>
      </w:r>
      <w:r>
        <w:rPr>
          <w:sz w:val="28"/>
          <w:szCs w:val="28"/>
        </w:rPr>
        <w:t xml:space="preserve"> эффективной. Эффективность реализации программы  признать высокой  при среднем значении показателей  эффективности реализации  муниципальной программы 106%, а степени выполнения мероприятий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уем в 2017 году продолжить реализацию 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>А.В. 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А.В.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6:00Z</dcterms:created>
  <dc:creator>Владислав Ефимов</dc:creator>
  <dc:description/>
  <dc:language>en-US</dc:language>
  <cp:lastModifiedBy>Светлана Викторовна Федотова</cp:lastModifiedBy>
  <cp:lastPrinted>2016-02-19T11:50:00Z</cp:lastPrinted>
  <dcterms:modified xsi:type="dcterms:W3CDTF">2017-01-24T05:36:00Z</dcterms:modified>
  <cp:revision>2</cp:revision>
  <dc:subject/>
  <dc:title/>
</cp:coreProperties>
</file>