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260985</wp:posOffset>
                </wp:positionV>
                <wp:extent cx="2857500" cy="172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__________№ 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6pt;mso-wrap-distance-left:9.05pt;mso-wrap-distance-right:9.05pt;mso-wrap-distance-top:0pt;mso-wrap-distance-bottom:0pt;margin-top:-20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__________№ 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ab/>
        <w:t xml:space="preserve">                                      </w:t>
      </w:r>
      <w:r>
        <w:rPr>
          <w:b/>
          <w:sz w:val="32"/>
          <w:szCs w:val="32"/>
        </w:rPr>
        <w:t>ПРОЕКТ</w:t>
      </w:r>
      <w:r>
        <w:rPr/>
        <w:t xml:space="preserve">               </w:t>
      </w:r>
    </w:p>
    <w:p>
      <w:pPr>
        <w:pStyle w:val="Normal"/>
        <w:tabs>
          <w:tab w:val="clear" w:pos="708"/>
          <w:tab w:val="left" w:pos="6820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6237" w:leader="none"/>
          <w:tab w:val="left" w:pos="7240" w:leader="none"/>
        </w:tabs>
        <w:rPr>
          <w:b/>
          <w:b/>
          <w:sz w:val="32"/>
          <w:szCs w:val="32"/>
        </w:rPr>
      </w:pPr>
      <w:r>
        <w:rPr/>
        <w:t xml:space="preserve">          </w:t>
      </w:r>
      <w:r>
        <w:rPr/>
        <w:tab/>
        <w:tab/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32"/>
          <w:szCs w:val="32"/>
        </w:rPr>
      </w:pPr>
      <w:r>
        <w:rPr/>
        <w:tab/>
        <w:t xml:space="preserve">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8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становлении предельного уровня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ношения среднемесячной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аботной платы руководителей,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х заместителей, главных бухгалтеров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среднемесячной заработной платы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работников муниципальных учреждений, муниципальных унитарных предприятий муниципального района Кинельский»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44, 145, 349.5 Трудового кодекса Российской Федерации, Программой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 ноября 2012г. № 2190-р, в целях упорядочивания условий оплаты труда руководителей, их заместителей и главных бухгалтеров муниципальных учреждений и муниципальных унитарных предприятий на основании Устава муниципального района Кинельский  администрация муниципального района Кинельский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ПОСТАНОВЛЯЕТ:  </w:t>
      </w:r>
    </w:p>
    <w:p>
      <w:pPr>
        <w:pStyle w:val="Normal"/>
        <w:spacing w:lineRule="auto" w:line="36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</w:t>
      </w:r>
      <w:bookmarkStart w:id="0" w:name="redstr10"/>
      <w:bookmarkStart w:id="1" w:name="redstr11"/>
      <w:bookmarkEnd w:id="0"/>
      <w:bookmarkEnd w:id="1"/>
      <w:r>
        <w:rPr>
          <w:sz w:val="28"/>
          <w:szCs w:val="28"/>
        </w:rPr>
        <w:t xml:space="preserve"> предельный уровень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, муниципальных унитарных предприятий  муниципального района Кинельский, в кратности </w:t>
      </w:r>
      <w:bookmarkStart w:id="2" w:name="P000C"/>
      <w:bookmarkEnd w:id="2"/>
      <w:r>
        <w:rPr>
          <w:sz w:val="28"/>
          <w:szCs w:val="28"/>
        </w:rPr>
        <w:t>до 5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рилагаемые Правила исчисления размера средней заработной платы руководителя, его заместителя, главного бухгалтера и работников муниципального учреждения для определения соотношения средней заработной платы руководителя, его заместителя, главного бухгалтера и средней заработной платы работников муниципального учреждения, муниципального унитарного предприятия муниципального района Кинельский.</w:t>
      </w:r>
      <w:bookmarkStart w:id="3" w:name="redstr12"/>
      <w:bookmarkEnd w:id="3"/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Руководителям структурных подразделений администрации муниципального района Кинельский, осуществляющих отдельные функции и полномочия учредителя муниципальных учреждений, обеспечить приведение правовых актов муниципального района Кинельский об утверждении Положений о системах оплаты труда работников муниципальных учреждений, муниципальных унитарных предприятий в соответствие с настоящим постановлением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чальнику отдела - главному бухгалтеру администрации  района осуществлять ежеквартальный мониторинг выполнения мероприятий по установлению предельного уровня соотношения средней заработной платы руководителей и средней заработной платы работников подведомственных муниципальных учреждений.</w:t>
      </w:r>
      <w:bookmarkStart w:id="4" w:name="redstr28"/>
      <w:bookmarkEnd w:id="4"/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Опубликовать настоящее постановление в газете «Междуречье»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Настоящее постановление вступает в силу  после его официального опубликования и распространяет действие на правоотношения, возникшие с 01 января 2017 г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возложить на заместителя главы муниципального района Кинельский по экономике А.В. Есипов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  <w:tab w:val="left" w:pos="1276" w:leader="none"/>
        </w:tabs>
        <w:spacing w:lineRule="auto" w:line="33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инельск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.В. Абашин</w:t>
            </w:r>
          </w:p>
        </w:tc>
      </w:tr>
    </w:tbl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ликашина (884663) 21485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отдел экономики – 1 экз., муниципальные учреждения, муниципальные унитарные предприятия района, редакция газеты «Междуречье» - 1 экз., прокуратура – 1 экз.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962" w:leader="none"/>
        </w:tabs>
        <w:ind w:left="453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остановлению администрации                                                                                                            муниципального района Кинельский</w:t>
      </w:r>
    </w:p>
    <w:p>
      <w:pPr>
        <w:pStyle w:val="Normal"/>
        <w:tabs>
          <w:tab w:val="clear" w:pos="708"/>
          <w:tab w:val="left" w:pos="7634" w:leader="none"/>
        </w:tabs>
        <w:ind w:left="538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 № ___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исления размера средней заработной платы руководителя и работников муниципального учреждения для определения соотношения средней заработной платы руководителя, его заместителя, главного бухгалтера и средней заработной платы работников муниципального учреждения, муниципального унитарного предприятия муниципального района Кинель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bookmarkStart w:id="5" w:name="P001C"/>
      <w:bookmarkEnd w:id="5"/>
      <w:r>
        <w:rPr>
          <w:sz w:val="28"/>
          <w:szCs w:val="28"/>
        </w:rPr>
        <w:t>1. Настоящие Правила регулируют вопросы исчисления размера средней заработной платы руководителей и работников муниципальных учреждений для определения соотношения средней заработной платы руководителей, его заместителя, главного бухгалтера и средней заработной платы работников муниципального учреждения, муниципального унитарного предприятия муниципального района Кинельский (далее - учреждения) в расчетном периоде.</w:t>
      </w:r>
      <w:bookmarkStart w:id="6" w:name="redstr35"/>
      <w:bookmarkEnd w:id="6"/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bookmarkStart w:id="7" w:name="P001E"/>
      <w:bookmarkEnd w:id="7"/>
      <w:r>
        <w:rPr>
          <w:sz w:val="28"/>
          <w:szCs w:val="28"/>
        </w:rPr>
        <w:t>2. Расчетными периодами для определения соотношения средней заработной платы руководителей, его заместителя, главного бухгалтера и средней заработной платы работников муниципального учреждения являются три месяца, шесть месяцев, девять месяцев текущего календарного года, а также текущий календарный год.</w:t>
      </w:r>
      <w:bookmarkStart w:id="8" w:name="redstr36"/>
      <w:bookmarkEnd w:id="8"/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числении средней заработной платы руководителей, его заместителя, главного бухгалтера и средней заработной платы работников учреждения учитываются оклады (должностные оклады), ставки заработной платы, выплаты компенсационного и стимулирующего характера независимо от финансовых источников, за счет которых осуществляются данные выпла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среднего заработка не учитываются выплаты социального характера и иные выплаты, не относящиеся к оплате труда (материальная помощь, оплата стоимости питания, проезда, обучения, коммунальных услуг, отдыха и другие)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bookmarkStart w:id="9" w:name="P0022"/>
      <w:bookmarkEnd w:id="9"/>
      <w:r>
        <w:rPr>
          <w:sz w:val="28"/>
          <w:szCs w:val="28"/>
        </w:rPr>
        <w:t>4.</w:t>
        <w:tab/>
        <w:t>Средняя заработная плата руководителя, его заместителя, главного бухгалтера учреждения исчисляется путем умножения среднего дневного заработка на среднемесячное количество рабочих дней в расчетном периоде. </w:t>
      </w:r>
      <w:bookmarkStart w:id="10" w:name="redstr43"/>
      <w:bookmarkStart w:id="11" w:name="redstr44"/>
      <w:bookmarkEnd w:id="10"/>
      <w:bookmarkEnd w:id="11"/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дневной заработок определяется путем деления суммы должностных окладов, компенсационных и стимулирующих выплат, начисленных руководителю учреждения в расчетном периоде, на количество рабочих дней, фактически отработанных в расчетном периоде.</w:t>
      </w:r>
      <w:bookmarkStart w:id="12" w:name="redstr42"/>
      <w:bookmarkEnd w:id="12"/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bookmarkStart w:id="13" w:name="redstr41"/>
      <w:bookmarkEnd w:id="13"/>
      <w:r>
        <w:rPr>
          <w:sz w:val="28"/>
          <w:szCs w:val="28"/>
        </w:rPr>
        <w:t>Среднемесячное количество рабочих дней в расчетном периоде определяется путем сложения количества рабочих дней (в зависимости от установленной руководителю, его заместителю, главному бухгалтеру учреждения продолжительности рабочей недели - пять или шесть дней) в каждом месяце расчетного периода и деления полученной суммы на количество месяцев в расчетном периоде. Полученное значение среднемесячного количества рабочих дней в расчетном периоде округляется до первого десятичного знака после запятой.</w:t>
      </w:r>
      <w:bookmarkStart w:id="14" w:name="redstr39"/>
      <w:bookmarkStart w:id="15" w:name="redstr40"/>
      <w:bookmarkEnd w:id="14"/>
      <w:bookmarkEnd w:id="15"/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числении средней заработной платы руководителя, его заместителя, главного бухгалтера учреждения, назначенного на должность в текущем календарном году, из расчетного периода исключаются месяцы, предшествующие месяцу, в котором руководитель учреждения приступил к исполнению трудовых обязанностей. </w:t>
      </w:r>
      <w:bookmarkStart w:id="16" w:name="redstr38"/>
      <w:bookmarkEnd w:id="16"/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bookmarkStart w:id="17" w:name="P0024"/>
      <w:bookmarkEnd w:id="17"/>
      <w:r>
        <w:rPr>
          <w:sz w:val="28"/>
          <w:szCs w:val="28"/>
        </w:rPr>
        <w:t>5. Средняя заработная плата работников учреждения исчисляется путем деления суммы окладов (должностных окладов), ставок заработной платы, компенсационных и стимулирующих выплат, начисленных работникам учреждения в расчетном периоде, на сумму среднемесячной численности работников учреждения в каждом месяце расчетного периода.</w:t>
      </w:r>
      <w:bookmarkStart w:id="18" w:name="redstr45"/>
      <w:bookmarkEnd w:id="18"/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bookmarkStart w:id="19" w:name="P0026"/>
      <w:bookmarkEnd w:id="19"/>
      <w:r>
        <w:rPr>
          <w:sz w:val="28"/>
          <w:szCs w:val="28"/>
        </w:rPr>
        <w:t>6.</w:t>
        <w:tab/>
        <w:t>Среднемесячная численность работников учреждения определяется пропорционально фактически отработанному времени (на основании данных табеля учета рабочего времени).</w:t>
      </w:r>
      <w:bookmarkStart w:id="20" w:name="redstr46"/>
      <w:bookmarkEnd w:id="20"/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bookmarkStart w:id="21" w:name="P0028"/>
      <w:bookmarkEnd w:id="21"/>
      <w:r>
        <w:rPr>
          <w:sz w:val="28"/>
          <w:szCs w:val="28"/>
        </w:rPr>
        <w:t>7.</w:t>
        <w:tab/>
        <w:t>При определении среднемесячной численности работников учреждения учитывается среднемесячная численность работников, работающих на условиях полного рабочего времени, среднемесячная численность работников, работающих на условиях неполного рабочего времени, и среднемесячная численность работников, являющихся совместителями.</w:t>
      </w:r>
      <w:bookmarkStart w:id="22" w:name="redstr47"/>
      <w:bookmarkEnd w:id="22"/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bookmarkStart w:id="23" w:name="P002A"/>
      <w:bookmarkEnd w:id="23"/>
      <w:r>
        <w:rPr>
          <w:sz w:val="28"/>
          <w:szCs w:val="28"/>
        </w:rPr>
        <w:t>8.</w:t>
        <w:tab/>
        <w:t>Среднемесячная численность работников учреждения, работающих на условиях полного рабочего времени, рассчитывается путем суммирования количества рабочих дней, фактически отработанных каждым работником в расчетном месяце, и деления полученной суммы на количество рабочих дней в расчетном месяце (в зависимости от установленной в учреждении продолжительности рабочей недели - пять или шесть дней)</w:t>
      </w:r>
      <w:bookmarkStart w:id="24" w:name="redstr50"/>
      <w:bookmarkEnd w:id="24"/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bookmarkStart w:id="25" w:name="redstr49"/>
      <w:bookmarkEnd w:id="25"/>
      <w:r>
        <w:rPr>
          <w:sz w:val="28"/>
          <w:szCs w:val="28"/>
        </w:rPr>
        <w:t>В случае если в учреждении наряду с пятидневной рабочей неделей установлена шестидневная рабочая неделя для отдельных категорий работников, расчет среднемесячной численности работников, работающих на условиях пятидневной рабочей недели, и работников, работающих на условиях шестидневной рабочей недели, осуществляется раздельно.</w:t>
      </w:r>
      <w:bookmarkStart w:id="26" w:name="redstr48"/>
      <w:bookmarkEnd w:id="26"/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bookmarkStart w:id="27" w:name="P002C"/>
      <w:bookmarkEnd w:id="27"/>
      <w:r>
        <w:rPr>
          <w:sz w:val="28"/>
          <w:szCs w:val="28"/>
        </w:rPr>
        <w:t>9.</w:t>
        <w:tab/>
        <w:t>Среднемесячная численность работников учреждения, работающих на условиях неполного рабочего времени, рассчитывается путем суммирования количества часов, фактически отработанных каждым работником в расчетном месяце, и деления полученной суммы на норму рабочего времени в часах в расчетном месяце, исчисленную исходя из пятидневной 40-часовой рабочей недели.</w:t>
      </w:r>
      <w:bookmarkStart w:id="28" w:name="redstr54"/>
      <w:bookmarkStart w:id="29" w:name="redstr55"/>
      <w:bookmarkEnd w:id="28"/>
      <w:bookmarkEnd w:id="29"/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х случаях, когда режим неполного рабочего времени установлен для работников учреждения, относящихся к категориям работников, для которых в соответствии с законодательством Российской Федерации установлена сокращенная продолжительность рабочего времени (работников, занятых на работах с вредными и (или) опасными условиями труда, педагогических, медицинских и других работников), среднемесячная численность неполностью занятых работников каждой из указанных категорий рассчитывается раздельно исходя из нормы рабочего времени в часах в расчетном месяце, исчисленной в зависимости от установленной для соответствующей категории работников сокращенной продолжительности рабочего времени (39, 36, 35 и менее часов в неделю).</w:t>
        <w:br/>
      </w:r>
      <w:bookmarkStart w:id="30" w:name="redstr52"/>
      <w:bookmarkStart w:id="31" w:name="redstr53"/>
      <w:bookmarkEnd w:id="30"/>
      <w:bookmarkEnd w:id="31"/>
      <w:r>
        <w:rPr>
          <w:sz w:val="28"/>
          <w:szCs w:val="28"/>
        </w:rPr>
        <w:t xml:space="preserve">           Норма рабочего времени в часах в расчетном месяце исчисляется в порядке, установленном Приказом Министерства здравоохранения и социального развития Российской Федерации от 13.08.2009 N 588н «Об утверждении Порядка исчисления нормы рабочего времени на определенные календарные периоды времени (месяц, квартал, год) в зависимости от установленной продолжительности рабочего времени в неделю».</w:t>
      </w:r>
      <w:bookmarkStart w:id="32" w:name="redstr51"/>
      <w:bookmarkEnd w:id="32"/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численность работников учреждения, работающих на условиях внутреннего и внешнего совместительства, рассчитывается в соответствии с порядком определения среднемесячной численности работников учреждения, работающих на условиях неполного рабочего времени, согласно пункту 9 настоящих Правил.</w:t>
      </w:r>
    </w:p>
    <w:p>
      <w:pPr>
        <w:pStyle w:val="Normal"/>
        <w:tabs>
          <w:tab w:val="clear" w:pos="708"/>
          <w:tab w:val="left" w:pos="7634" w:leader="none"/>
        </w:tabs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b/>
      <w:sz w:val="26"/>
    </w:rPr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Style13">
    <w:name w:val="Основной текст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708"/>
      <w:jc w:val="center"/>
    </w:pPr>
    <w:rPr>
      <w:rFonts w:ascii="Arial" w:hAnsi="Arial" w:cs="Arial"/>
      <w:b/>
      <w:sz w:val="26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4:25:00Z</dcterms:created>
  <dc:creator>Polikashina Svetlana</dc:creator>
  <dc:description/>
  <dc:language>en-US</dc:language>
  <cp:lastModifiedBy>Светлана Викторовна Федотова</cp:lastModifiedBy>
  <cp:lastPrinted>2017-01-31T16:11:00Z</cp:lastPrinted>
  <dcterms:modified xsi:type="dcterms:W3CDTF">2017-02-01T04:25:00Z</dcterms:modified>
  <cp:revision>2</cp:revision>
  <dc:subject/>
  <dc:title/>
</cp:coreProperties>
</file>