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 __________ года № 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г. Кинель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   внесении  изменений   в  поста-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новление администрации  муниципаль-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о  района   Кинельский  № 1659  от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7.10.2013 года     «Об    утверждении 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й   программы   «Устой-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вое развитие  сельских  территорий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Кинельского   района   Самарской об-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ти на 2014- 2017 годы и на период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020 года»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рядком предоставления субсидий из областного бюджета местным бюджетам в целях софинансирования расходных обязательств муниципальных образований в Самарской области на реализацию мероприятий по развитию газификации в сельской местности, утвержденным Постановлением Правительства Самарской области № 616 от 13.11.2013 года,  администрация  муниципального района Кинельский  ПОСТАНОВЛЯЕТ: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района Кинельский Самарской области от 07.10.2013 года № 1659   «Об         утверждении      муниципальной программы      «Устойчивое      развитие  сельских      территорий   Кинельского района Самарской области на 2014-2017  годы и на период до 2020 года»  следующие изменения: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муниципальной программе «Устойчивое      развитие  сельских      территорий  муниципального района Кинельский Самарской области на 2014-2017  годы и на период до 2020 года» (далее Программа):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паспорте Программы:</w:t>
      </w:r>
    </w:p>
    <w:p>
      <w:pPr>
        <w:pStyle w:val="ConsTitle"/>
        <w:widowControl/>
        <w:spacing w:lineRule="auto" w:line="360"/>
        <w:ind w:left="284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раздел «Объемы и источники финансирования Программы» изложить в следующей редакции:</w:t>
      </w:r>
    </w:p>
    <w:p>
      <w:pPr>
        <w:pStyle w:val="ConsTitle"/>
        <w:widowControl/>
        <w:spacing w:lineRule="auto" w:line="360"/>
        <w:ind w:left="284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«Общий объем средств, направленных на реализацию мероприятий Программы в 2014 - 2020 годах, составляет 193 351 тыс. рублей, в том числе:</w:t>
      </w:r>
    </w:p>
    <w:p>
      <w:pPr>
        <w:pStyle w:val="ConsTitle"/>
        <w:widowControl/>
        <w:spacing w:lineRule="auto" w:line="360"/>
        <w:ind w:left="284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4 г. – 32 868 тыс. руб.;</w:t>
      </w:r>
    </w:p>
    <w:p>
      <w:pPr>
        <w:pStyle w:val="ConsTitle"/>
        <w:widowControl/>
        <w:spacing w:lineRule="auto" w:line="360"/>
        <w:ind w:left="284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5 г. – 31 264 тыс. руб.;</w:t>
      </w:r>
    </w:p>
    <w:p>
      <w:pPr>
        <w:pStyle w:val="ConsTitle"/>
        <w:widowControl/>
        <w:spacing w:lineRule="auto" w:line="360"/>
        <w:ind w:left="284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16 г. – 41 657 тыс. руб.;</w:t>
      </w:r>
    </w:p>
    <w:p>
      <w:pPr>
        <w:pStyle w:val="ConsTitle"/>
        <w:widowControl/>
        <w:spacing w:lineRule="auto" w:line="360"/>
        <w:ind w:left="284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17 г. – 23 894 тыс. руб.;</w:t>
      </w:r>
    </w:p>
    <w:p>
      <w:pPr>
        <w:pStyle w:val="ConsTitle"/>
        <w:widowControl/>
        <w:spacing w:lineRule="auto" w:line="360"/>
        <w:ind w:left="284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18 г. – 21 394 тыс. руб.;</w:t>
      </w:r>
    </w:p>
    <w:p>
      <w:pPr>
        <w:pStyle w:val="ConsTitle"/>
        <w:widowControl/>
        <w:spacing w:lineRule="auto" w:line="360"/>
        <w:ind w:left="284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19 г. – 21 394 тыс. руб.;</w:t>
      </w:r>
    </w:p>
    <w:p>
      <w:pPr>
        <w:pStyle w:val="ConsTitle"/>
        <w:widowControl/>
        <w:spacing w:lineRule="auto" w:line="360"/>
        <w:ind w:left="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20 г. – 20 880 тыс. руб.»;</w:t>
      </w:r>
    </w:p>
    <w:p>
      <w:pPr>
        <w:pStyle w:val="ConsTitle"/>
        <w:widowControl/>
        <w:spacing w:lineRule="auto" w:line="360"/>
        <w:ind w:left="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тексте Программы:</w:t>
      </w:r>
    </w:p>
    <w:p>
      <w:pPr>
        <w:pStyle w:val="ConsTitle"/>
        <w:widowControl/>
        <w:spacing w:lineRule="auto" w:line="360"/>
        <w:ind w:left="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таблицу 10 «Реализация мероприятий по обеспечению жильем граждан, проживающих в сельских поселениях муниципального района и молодых семей и молодых специалистов» изложить в следующей редакции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1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ализация мероприятий по обеспечению жильем граждан, проживающих в сельских поселениях м</w:t>
      </w:r>
      <w:r>
        <w:rPr/>
        <w:t>униципального района и молодых семей и молодых специалистов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49"/>
        <w:gridCol w:w="851"/>
        <w:gridCol w:w="992"/>
        <w:gridCol w:w="850"/>
        <w:gridCol w:w="851"/>
        <w:gridCol w:w="992"/>
        <w:gridCol w:w="851"/>
        <w:gridCol w:w="850"/>
        <w:gridCol w:w="992"/>
        <w:gridCol w:w="851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.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(приобретение) жилья для жителей сельских поселений Муниципального района – все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в разрезе сельских поселений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5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1,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Алака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Боб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Богдан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Георги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Домаш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омсомо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расносамар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Малая Малыш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Новый Сарб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Скол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Чуб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(приобретение) жилых помещений в сельских поселениях Муниципального района для обеспечения жильем молодых семей и молодых специалистов – все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в разрезе сельских поселений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Алака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Боб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Богдан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Георги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Домаш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омсомо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расносамар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Малая Малыш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Новый Сарб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Скол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Чуб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sectPr>
          <w:type w:val="nextPage"/>
          <w:pgSz w:w="11906" w:h="16838"/>
          <w:pgMar w:left="42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таблицу 11 «Реализация мероприятий по обеспечению объектами социальной инфраструктуры на территории сельских поселений муниципального района» изложить в следующей редак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1</w:t>
      </w:r>
    </w:p>
    <w:p>
      <w:pPr>
        <w:pStyle w:val="Normal"/>
        <w:jc w:val="center"/>
        <w:rPr/>
      </w:pPr>
      <w:r>
        <w:rPr/>
        <w:t>Реализация мероприятий по обеспечению объектами социальной инфраструктуры на территории сельских поселений Муниципального района</w:t>
      </w:r>
    </w:p>
    <w:tbl>
      <w:tblPr>
        <w:tblW w:w="1436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840"/>
        <w:gridCol w:w="1080"/>
        <w:gridCol w:w="784"/>
        <w:gridCol w:w="744"/>
        <w:gridCol w:w="725"/>
        <w:gridCol w:w="851"/>
        <w:gridCol w:w="709"/>
        <w:gridCol w:w="595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430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82" w:hRule="atLeast"/>
          <w:cantSplit w:val="true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0" w:type="dxa"/>
            <w:vMerge w:val="restart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щеобразовательных учреждений – всего</w:t>
              <w:br/>
              <w:t>в том числе в разрезе сельских поселений: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мест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8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4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фельдшерско-акушерских пунктов и офисов врача  общей практики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в разрезе сельских поселений: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3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Бобровка (п.Формальный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Богдановка (п. Красный Ключ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омсомольский (с. Павловка,с.Покровка, п. Тургеневка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Малая Малышевка (с. Александровка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Георгиевка (с. Вертяевка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4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учреждений культурно-досугового типа– всего</w:t>
              <w:br/>
              <w:t>в том числе в разрезе сельских поселений: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ест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4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лоскостных спортивных сооружений  – всего</w:t>
              <w:br/>
              <w:t>в том числе в разрезе сельских поселений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Малая Малышевк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Новый Сарбай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аблицу 12 «Реализация мероприятий по обеспечению объектами инженерной инфраструктуры на территории сельских поселений Муниципального района»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2</w:t>
      </w:r>
    </w:p>
    <w:p>
      <w:pPr>
        <w:pStyle w:val="Normal"/>
        <w:jc w:val="center"/>
        <w:rPr/>
      </w:pPr>
      <w:r>
        <w:rPr/>
        <w:t>Реализация мероприятий по обеспечению объектами инженерной инфраструктуры на территории сельских поселений Муниципального района</w:t>
      </w:r>
    </w:p>
    <w:tbl>
      <w:tblPr>
        <w:tblW w:w="14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73"/>
        <w:gridCol w:w="1080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распределительных газопроводов - всего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ельских поселений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омсомольск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 Георгиевка (п. Свобод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гдан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>
          <w:trHeight w:val="1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локальных сетей водоснабжения -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оительство водозаборов (артезианских скваж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оительство водов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оительство водонапорных установок (водонапорных баше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5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ельских поселений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ака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оительство артезианских сква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оительство водонапорных баш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рги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артезианских сква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водонапорных баш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артезианских сква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водонапорных баш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артезианских сква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водонапорных баш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сомо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артезианских сква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водонапорных баш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6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ая Малыш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артезианских сква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водонапорных баш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7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л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артезианских сква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водонапорных баш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аблицу 13 «Реализация проектов комплексного обустройства площадок под компактную жилищную застройку в сельских поселений муниципального района»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я проектов комплексного обустройства площадок под компактную жилищную застройку в сельских поселений муниципального района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134"/>
        <w:gridCol w:w="567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23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комплексного обустройства площадки под компактную жилищную застройку в  сельском поселении Малая Малышев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и изыскательские работы для строительства инженерной инфраструктуры на участках комплексной застройки  в с. Малая Малышев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планировки  территории юго-западной части села Малая Малышев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подъездных дор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 электроснабжения и уличного освещения – 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 10/04 кВ мощностью 2х400 к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10 к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0,4 к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уличного освещ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 объектов газоснабжения – 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 газопровода среднего дав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распределительных пункт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 газопровода низкого дав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 водоснабжения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одозаборов (артезианских скваж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одонапорных установок (водонапорных баше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 водопрово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 социальной сферы и благоустройства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(реконструкция) общеобразовательн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(реконструкция) детского 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(реконструкция) амбулатории, ФАПа (офиса врача общей практи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(реконструкция) учреждения культурно-досугов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(реконструкция) спортивного сооруж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(реконструкция) уличных дорог и троту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улиц и площа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в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аблицу 14 «Реализация проектов местных инициатив граждан, проживающих на территории сельских поселений муниципального района»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4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я проектов местных инициатив граждан, проживающих на территории сельских поселений муниципального район</w:t>
      </w:r>
      <w:r>
        <w:rPr/>
        <w:t>а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993"/>
        <w:gridCol w:w="850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23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 и численность вовлеченного в его реализацию насе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овая поддержка местных инициатив граждан, проживающих в сельском поселении Домашка (экология, очистка рек, озер) – 55 челове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овая поддержка местных инициатив граждан, проживающих в сельском поселении Сколково – 70 челове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овая поддержка местных инициатив граждан, проживающих в сельском поселении Комсомольский – 30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овая поддержка местных инициатив граждан, проживающих в сельском поселении Богдановка – 70 челове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аблицу 14 «Реализация проектов (мероприятий) по поощрению и популяризации достижений в развитии сельских поселений муниципального района» изложить 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й редакции:</w:t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5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я проектов (мероприятий) по поощрению и популяризации достижений в развитии сельских поселений Муниципального района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9"/>
        <w:gridCol w:w="993"/>
        <w:gridCol w:w="708"/>
        <w:gridCol w:w="709"/>
        <w:gridCol w:w="709"/>
        <w:gridCol w:w="709"/>
        <w:gridCol w:w="708"/>
        <w:gridCol w:w="709"/>
        <w:gridCol w:w="709"/>
        <w:gridCol w:w="850"/>
      </w:tblGrid>
      <w:tr>
        <w:trPr>
          <w:trHeight w:val="23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а в части популяризации достижений в развитии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</w:tbl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ъемы и источники финансирования Программы» абзац второй  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p>
      <w:pPr>
        <w:pStyle w:val="Normal"/>
        <w:ind w:left="284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составляет 193,351 млн. рублей  (в ценах соответствующих лет), в том числе:</w:t>
      </w:r>
    </w:p>
    <w:p>
      <w:pPr>
        <w:pStyle w:val="Normal"/>
        <w:ind w:left="284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средств федерального бюджета – 48,621 млн. рублей;</w:t>
      </w:r>
    </w:p>
    <w:p>
      <w:pPr>
        <w:pStyle w:val="Normal"/>
        <w:ind w:left="284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средств бюджета Самарской области  – 41,946 млн. рублей;</w:t>
      </w:r>
    </w:p>
    <w:p>
      <w:pPr>
        <w:pStyle w:val="Normal"/>
        <w:ind w:left="284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средств бюджета Кинельского района  –   12,330 млн. рублей;</w:t>
      </w:r>
    </w:p>
    <w:p>
      <w:pPr>
        <w:pStyle w:val="Normal"/>
        <w:ind w:left="284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средств бюджетов сельских поселений – 2,749 млн. рублей;</w:t>
      </w:r>
    </w:p>
    <w:p>
      <w:pPr>
        <w:pStyle w:val="Normal"/>
        <w:ind w:left="284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средств внебюджетных источников – 87,705 млн. рублей.»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таблицу 16 «Объемы и источники финансирования мероприятий Программы в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14 – 2020 годах» изложить в следующей редакции:</w:t>
      </w:r>
    </w:p>
    <w:p>
      <w:pPr>
        <w:sectPr>
          <w:type w:val="nextPage"/>
          <w:pgSz w:w="11906" w:h="16838"/>
          <w:pgMar w:left="42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ы и источники финансирования мероприятий Программы в 2014-2020 года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051"/>
        <w:gridCol w:w="1029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2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ероприят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9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(млн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(приобретение) жилья для граждан, проживающих в сельских поселениях Муниципального района,– всего</w:t>
              <w:br/>
              <w:t>в том числе в разрезе сельских поселений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9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6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6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6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39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,3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6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,6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,5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42</w:t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,71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,23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89</w:t>
            </w:r>
          </w:p>
        </w:tc>
      </w:tr>
      <w:tr>
        <w:trPr>
          <w:trHeight w:val="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,21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90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3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3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3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12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4,5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,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,3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,3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,3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,3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9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Алака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,1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0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4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8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1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Бобро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Георги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,2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4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2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Домаш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ине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омсомо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Малая Малыш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Новый Сарба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Сколков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Чубо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(приобретение) жилья  в сельских поселениях Муниципального района для молодых семей и молодых специалистов– всего</w:t>
              <w:br/>
              <w:t>в том числе в разрезе сельских поселений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6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1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7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7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7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39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9,9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,4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54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,85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,77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01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,6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90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3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3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3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1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3,1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,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,3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,3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,3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7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Алака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Богдано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Бобро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Георги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6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0,00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Домаш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Кине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Комсомо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Красносамарско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Малая Малыш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Новый Сарба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Сколков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троительство общеобразовательных учреждений – всего</w:t>
              <w:br/>
              <w:t>в том числе в разрезе сельских поселений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троительство фельдшерско-акушерских пунктов и офисов врача общей практики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в том числе в разрезе сельских поселений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Бобровк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. Формальный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Богдановка (п.Красный Ключ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омсомольский (с. Покровка, п. Тургеневка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Малая Малышевка (с.Александровка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Георги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троительство учреждений культурно-досугового типах– всего</w:t>
              <w:br/>
              <w:t>в том числе в разрезе сельских поселений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троительство плоскостных спортивных сооружений– всего</w:t>
              <w:br/>
              <w:t>в том числе по населенным пунктам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. Малая –Малышевка-2016г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. Новый Сарбай-2017г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4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4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5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Строительство распределительных сетей газопровода 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в разрезе сельских поселений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4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4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1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8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3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1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37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3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</w:t>
            </w:r>
          </w:p>
        </w:tc>
      </w:tr>
      <w:tr>
        <w:trPr>
          <w:trHeight w:val="3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омсомо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Богдано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7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Георги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,5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локальных сетей водоснабжения – всего, в том числе в разрезе сельских поселений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Алака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Георги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Домаш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ине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омсомо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Малая Малыш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Сколков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проектов комплексного  обустройства площадок под компактную жилищную застройку  – всего, в том числе в разрезе сельских поселений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Малая Малыш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и проектов местных инициатив граждан, проживающих на территории сельских поселений Муниципального района- всего, в том числе в разрезе сельских поселений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0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2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3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Богдано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Домаш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</w:tr>
      <w:tr>
        <w:trPr>
          <w:trHeight w:val="3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омсомо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Сколков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и проектов (мероприятий) по поощрению и популяризации достижений в развитии сельских поселений Муниципального района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проектам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0</w:t>
            </w:r>
          </w:p>
        </w:tc>
      </w:tr>
      <w:tr>
        <w:trPr>
          <w:trHeight w:val="4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всем мероприятиям Программ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93,3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2,8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1,2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1,6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3,8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1,3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1,3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,88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48,6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6,9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5,1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7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0,8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8,59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41,9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4,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5,8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0,8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,5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8,87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2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0,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2,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0,24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2,7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0,0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0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0,1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,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87,7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8,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9,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1,3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8,6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8,6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8,6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,6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еждуречье».</w:t>
      </w:r>
    </w:p>
    <w:p>
      <w:pPr>
        <w:pStyle w:val="Normal"/>
        <w:ind w:left="-993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публикования.</w:t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Кинельский                                                 Н.В. Абашин </w:t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Хрисанов 2-10-10</w:t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Рассылается: прокуратура – 1 экз, орг.отдел. – 1  экз., МУ «Междуречье»-1, Управление финансами –  1 экз., </w:t>
      </w:r>
    </w:p>
    <w:p>
      <w:pPr>
        <w:pStyle w:val="Normal"/>
        <w:spacing w:before="0" w:after="0"/>
        <w:ind w:left="-993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сельского хозяйства – 1, Управление строительства- 1.</w:t>
      </w:r>
    </w:p>
    <w:sectPr>
      <w:type w:val="nextPage"/>
      <w:pgSz w:w="11906" w:h="16838"/>
      <w:pgMar w:left="42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0"/>
      <w:jc w:val="right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ind w:left="0" w:hanging="0"/>
      <w:jc w:val="center"/>
      <w:outlineLvl w:val="3"/>
    </w:pPr>
    <w:rPr>
      <w:rFonts w:ascii="Times New Roman" w:hAnsi="Times New Roman" w:cs="Times New Roman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60"/>
      <w:jc w:val="center"/>
      <w:outlineLvl w:val="4"/>
    </w:pPr>
    <w:rPr>
      <w:rFonts w:ascii="Times New Roman" w:hAnsi="Times New Roman" w:cs="Times New Roman"/>
      <w:b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cs="Times New Roman"/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  <w:lang w:val="en-US" w:eastAsia="en-US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4"/>
      <w:szCs w:val="24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erChar1">
    <w:name w:val="Footer Char1"/>
    <w:basedOn w:val="Style5"/>
    <w:qFormat/>
    <w:rPr/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eaderChar1">
    <w:name w:val="Header Char1"/>
    <w:basedOn w:val="Style5"/>
    <w:qFormat/>
    <w:rPr/>
  </w:style>
  <w:style w:type="character" w:styleId="Style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CommentTextChar1">
    <w:name w:val="Comment Text Char1"/>
    <w:qFormat/>
    <w:rPr>
      <w:sz w:val="20"/>
      <w:szCs w:val="20"/>
    </w:rPr>
  </w:style>
  <w:style w:type="character" w:styleId="Style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Текст выноски Знак"/>
    <w:qFormat/>
    <w:rPr>
      <w:rFonts w:ascii="Tahoma" w:hAnsi="Tahoma" w:cs="Arial Black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BodyTextIndentChar1">
    <w:name w:val="Body Text Indent Char1"/>
    <w:basedOn w:val="Style5"/>
    <w:qFormat/>
    <w:rPr/>
  </w:style>
  <w:style w:type="character" w:styleId="Style12">
    <w:name w:val="Знак Знак"/>
    <w:qFormat/>
    <w:rPr>
      <w:sz w:val="24"/>
      <w:lang w:val="ru-RU"/>
    </w:rPr>
  </w:style>
  <w:style w:type="character" w:styleId="Style13">
    <w:name w:val="Основной текст Знак"/>
    <w:qFormat/>
    <w:rPr>
      <w:rFonts w:ascii="Arial Black" w:hAnsi="Arial Black" w:cs="Times New Roman"/>
      <w:b/>
      <w:sz w:val="24"/>
      <w:szCs w:val="24"/>
    </w:rPr>
  </w:style>
  <w:style w:type="character" w:styleId="BodyTextChar1">
    <w:name w:val="Body Text Char1"/>
    <w:basedOn w:val="Style5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odyText2Char1">
    <w:name w:val="Body Text 2 Char1"/>
    <w:basedOn w:val="Style5"/>
    <w:qFormat/>
    <w:rPr/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BodyText3Char1">
    <w:name w:val="Body Text 3 Char1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BodyTextIndent2Char1">
    <w:name w:val="Body Text Indent 2 Char1"/>
    <w:basedOn w:val="Style5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Black" w:hAnsi="Arial Black" w:cs="Arial Black"/>
      <w:b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lineRule="auto" w:line="240" w:before="45" w:after="105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 w:before="0" w:after="0"/>
      <w:ind w:firstLine="47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08:00Z</dcterms:created>
  <dc:creator>computer</dc:creator>
  <dc:description/>
  <dc:language>en-US</dc:language>
  <cp:lastModifiedBy>Светлана Викторовна Федотова</cp:lastModifiedBy>
  <cp:lastPrinted>2016-12-12T15:06:00Z</cp:lastPrinted>
  <dcterms:modified xsi:type="dcterms:W3CDTF">2017-02-09T10:08:00Z</dcterms:modified>
  <cp:revision>2</cp:revision>
  <dc:subject/>
  <dc:title/>
</cp:coreProperties>
</file>