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284" w:hanging="284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-56515</wp:posOffset>
                </wp:positionV>
                <wp:extent cx="2514600" cy="1855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5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 ________  года №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6.1pt;mso-wrap-distance-left:9.05pt;mso-wrap-distance-right:9.05pt;mso-wrap-distance-top:0pt;mso-wrap-distance-bottom:0pt;margin-top:-4.45pt;mso-position-vertical-relative:text;margin-left:1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 ________  года № 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>
                          <w:rFonts w:eastAsia="Calibri" w:cs="Calibri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28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 внесении  изменений  в   постановление</w:t>
      </w:r>
    </w:p>
    <w:p>
      <w:pPr>
        <w:pStyle w:val="ConsPlusTitle"/>
        <w:widowControl/>
        <w:ind w:firstLine="28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  муниципального   района</w:t>
      </w:r>
    </w:p>
    <w:p>
      <w:pPr>
        <w:pStyle w:val="ConsPlusTitle"/>
        <w:widowControl/>
        <w:ind w:firstLine="28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инельский    № 426   от   27.03.2013  года</w:t>
      </w:r>
    </w:p>
    <w:p>
      <w:pPr>
        <w:pStyle w:val="ConsPlusTitle"/>
        <w:widowControl/>
        <w:ind w:firstLine="284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 Об        утверждении        муниципальной</w:t>
      </w:r>
    </w:p>
    <w:p>
      <w:pPr>
        <w:pStyle w:val="ConsPlusTitle"/>
        <w:widowControl/>
        <w:ind w:firstLine="28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ы  развития сельского хозяйства</w:t>
      </w:r>
    </w:p>
    <w:p>
      <w:pPr>
        <w:pStyle w:val="ConsPlusTitle"/>
        <w:widowControl/>
        <w:ind w:firstLine="284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  регулирования  рынков   сельскохозяй-</w:t>
      </w:r>
    </w:p>
    <w:p>
      <w:pPr>
        <w:pStyle w:val="ConsPlusTitle"/>
        <w:widowControl/>
        <w:ind w:firstLine="284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енной  продукции, сырья  и  продоволь-</w:t>
      </w:r>
    </w:p>
    <w:p>
      <w:pPr>
        <w:pStyle w:val="ConsPlusTitle"/>
        <w:widowControl/>
        <w:ind w:firstLine="284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ия муниципального района  Кинельский</w:t>
      </w:r>
    </w:p>
    <w:p>
      <w:pPr>
        <w:pStyle w:val="ConsPlusTitle"/>
        <w:widowControl/>
        <w:ind w:firstLine="28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амарской области на 2013-2020 годы»  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left="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Во исполнении Закона Самарской области №146-ГД от 28.12.2016 года «О внесении изменений в Закон Самарской области «Об областном бюджете на 2017 год и на плановый период 2018 и 2019 годов»  и Закона Самарской области №41-ГД от 24.03.2009 г. «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ства»,  администрация  муниципального района Кинельский  ПОСТАНОВЛЯЕТ</w:t>
      </w:r>
      <w:r>
        <w:rPr>
          <w:sz w:val="28"/>
          <w:szCs w:val="28"/>
        </w:rPr>
        <w:t>:</w:t>
      </w:r>
    </w:p>
    <w:p>
      <w:pPr>
        <w:pStyle w:val="Style17"/>
        <w:autoSpaceDE w:val="false"/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 муниципального района Кинельский Самарской области от 27.03.2013 года № 426 «Об утверждении муниципальной  Программы  развития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0 годы» следующие изменения:</w:t>
      </w:r>
    </w:p>
    <w:p>
      <w:pPr>
        <w:pStyle w:val="ConsTitle"/>
        <w:widowControl/>
        <w:spacing w:lineRule="auto" w:line="360"/>
        <w:ind w:left="284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«Объемы бюджетных ассигнований программы» изложить в следующей редакции: </w:t>
      </w:r>
    </w:p>
    <w:p>
      <w:pPr>
        <w:pStyle w:val="ConsTitle"/>
        <w:widowControl/>
        <w:spacing w:lineRule="auto" w:line="360"/>
        <w:ind w:left="284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«Объем средств местного бюджета, направленных на реализацию мероприятий Программы в 2013-2020 годах, составляет 382 586,3 тыс. рублей, в том числе: 2013 г. – 90 976 тыс. руб.; 2014 г. – 101 537 тыс. руб.; 2015 г. – 81 701 тыс. руб.; 2016 г. – 45 313,5 тыс. руб.;  2017 г. – 25 364,8 тыс. руб.; 2018 г. – 0 тыс. руб.; 2019 г. – 0 тыс. руб.; 2020 г. – 37 694 тыс. руб.»;</w:t>
      </w:r>
    </w:p>
    <w:p>
      <w:pPr>
        <w:pStyle w:val="ConsTitle"/>
        <w:widowControl/>
        <w:spacing w:lineRule="auto" w:line="360"/>
        <w:ind w:left="-426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паспорте Программы: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  4   «Перечень   программных   мероприятий»    изложить    в          </w:t>
      </w:r>
    </w:p>
    <w:p>
      <w:pPr>
        <w:pStyle w:val="ConsTitle"/>
        <w:widowControl/>
        <w:spacing w:lineRule="auto" w:line="360"/>
        <w:ind w:left="-426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  редакции: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4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136"/>
        <w:gridCol w:w="713"/>
        <w:gridCol w:w="713"/>
        <w:gridCol w:w="712"/>
        <w:gridCol w:w="713"/>
        <w:gridCol w:w="713"/>
        <w:gridCol w:w="713"/>
        <w:gridCol w:w="665"/>
        <w:gridCol w:w="617"/>
        <w:gridCol w:w="572"/>
        <w:gridCol w:w="726"/>
        <w:gridCol w:w="10"/>
      </w:tblGrid>
      <w:tr>
        <w:trPr>
          <w:tblHeader w:val="true"/>
          <w:trHeight w:val="8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, годы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, млн. рублей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</w:t>
            </w:r>
          </w:p>
        </w:tc>
      </w:tr>
      <w:tr>
        <w:trPr>
          <w:tblHeader w:val="true"/>
          <w:trHeight w:val="57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 бюджета муниципального района Кинельский сельскохозяйственным  товаропроизводителям и организациям агропромышленного комплекса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оизводство продукции животноводства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бюджета муниципального района Кинельский крестьянским (фермерским) хозяйствам, включая индивидуальных предпринимателей, и перерабатывающим предприятиям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иобретение техники и (или) оборудования для хранения и производства молока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бюджета муниципального района Кинельский крестьянским (фермерским) хозяйствам, включая индивидуальных предприни-мателей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содержание закупленных племенных нетелей 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бюджета муниципального района Кинельский сельскохозяйственным производственным кооперативам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содержание коров молочного направлений продуктивности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 за счет средств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местного бюджета муниципального района Кинельский крестьянским (фермерским) хозяйствам, включая индивидуальных предприни-мателей, осуществляющим свою деятельность на территории муниципального района Кинельский, в целях возмещения части затрат в связи с производством сельскохо-зяйственной продукции в части расходов на приобретение строительных материалов для строительства животноводческих объектов для содержания закупленных племенных нетелей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ёт средств бюджета муниципального района Кинельский крестьянским (фермерским) хозяйствам, включая индивидуальных предпринимателей, осуществляющим свою деятельность на территории муниципального района Кинельский, в целях возмещения части затрат в связи с производством сепьскохозяйственной продукции в части расходов на закупку кормов для содержания поголовья свине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за счет средств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 муниципального района Кинельский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ёт средств бюджета муниципального районаКинельский сельскохозяйственным  товаропроизводителям, организациям агропромышленного комплекса и индивидуальным предпринимателям, осуществляющим свою деятельность на территории муниципального района Кинельский Самарской области на оказание поддержки производства зерновых, зернобобовых и кормовых культур в целях возмещения части затрат в связи с производством зерновых, зернобобовых и кормовых культур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 бюджета муниципального района Кинельский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ёт средств бюджета муниципального района Кинельский сельскохозяйственным  товаропроизводителям, организациям агропромышленного комплекса и индивидуальным предпринимателям, осуществляющим свою деятельность на территории муниципального района Кинельский Самарской области за ввод в оборот неиспользуемой пашни и залежи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сельскохозяйственным товаропроизводителям, осуществляющим свою деятельность на территории Самарской области, в целях возмещения части затрат в связи с производством сельскохозяйственной продукции в части расходов на производство реализованного молок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 том числе: 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сельскохозяйственным товаропроизводителям, осуществляющим свою деятельность на территории Самарской области, на оказание несвязанной поддержки сельскохозяйственным товаропроизводителям в области растениево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 счет средств бюджета муниципального района Кинельский формируем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животноводства, переработки и реализации продукции животново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сельскохозяйственным товаропро-изводителям,  осуществляющим свою деятельность на территории Самарской области, в целях возмещения затрат в связи с производством сельскохозяйствен-ной продукции в части расходов на развитие молочного скотоводств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 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растениеводства, переработки и реализации продукции растениево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 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переработку продукции растениеводства и животново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 –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 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3– 2020 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 20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79    </w:t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3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1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5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3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2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0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0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6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5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1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89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4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4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4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2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2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8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1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1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,65      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4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4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3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8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2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8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4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9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3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3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6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6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2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0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2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6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6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43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81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624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4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95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1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1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5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5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0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0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0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6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3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4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7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68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3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8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6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6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7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27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75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524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малым формам хозяйствования, осуществляющим свою деятельность на территории Самарской области, в целях возмещения части затрат на уплату процентов по долгосрочным, среднесрочным и краткосрочным кредитам (займам)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               формируемых 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 202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6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8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4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6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54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 –</w:t>
            </w:r>
          </w:p>
          <w:p>
            <w:pPr>
              <w:pStyle w:val="Normal"/>
              <w:spacing w:before="0" w:after="80"/>
              <w:ind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 -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2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9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2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35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99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545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вершенствование системы сельскохозяйственного консультирования, проведение и участие в обучающих семинарах, организация профессионально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готовки, переподготовки и повышения квалификации работников АП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 том числе: за счет средст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а муниципального района Кинельский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– 2020 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6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6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5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57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передовых методов ведения сельскохозяйственного производства в отрасли растениеводства, организация и проведение районного практического семинара «День Поля»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за счет средств 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 муниципального района Кинельский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– 2020 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7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учение передовых методов ведения сельскохозяйственного производства в отрасли животноводства, организация и проведение районного практического семинара «День Фермы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 за счет средств бюджета муниципального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– 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5</w:t>
            </w:r>
          </w:p>
        </w:tc>
      </w:tr>
      <w:tr>
        <w:trPr>
          <w:trHeight w:val="1605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заимопроверок с демонстрацией передовых технологий, новой техники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за счет средств</w:t>
            </w:r>
          </w:p>
          <w:p>
            <w:pPr>
              <w:pStyle w:val="Normal"/>
              <w:spacing w:before="0" w:after="80"/>
              <w:ind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стимулирующего характера, повышающие престиж сельскохозяйственных профессий: конкурсы среди работников сельскохозяйственных предприятий района «Лучший по профессии», акция «Хозяйка села», конкурс «Лучшее личное подсобное хозяйство» 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       бюджета муниципального района Кинельский</w:t>
            </w:r>
          </w:p>
          <w:p>
            <w:pPr>
              <w:pStyle w:val="Normal"/>
              <w:spacing w:before="0" w:after="80"/>
              <w:ind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ого мероприятия, посвященного Дню работника сельского хозяйства и перерабатывающей промышленности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за счет средств      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существлению анализа рынков сельскохозяйственной и продовольственной продукции района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за счет средств      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ежегодной агропромышленной выставки, форума*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за счет средств      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еминаров-совещаний, круглых столов с руководителями и специалистами сельскохозяйственных организаций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      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работы с учащимися по профессиональной ориентации, организация экскурсий на предприятия АПК в целях закрепления на селе молодых специалистов*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за счет средств      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териально – техническое и финансовое обеспечение МКУ «Управление сельского хозяйства и продовольствия муниципального района Кинельский Самарской области», осуществляющего исполнение полномочий по вопросам местного значения, касающихся поддержки сельскохозяйственного производств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*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за счет средств      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9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9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8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8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9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9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9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9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37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37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86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6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62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6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6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26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26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9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9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74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747</w:t>
            </w:r>
          </w:p>
        </w:tc>
      </w:tr>
    </w:tbl>
    <w:p>
      <w:pPr>
        <w:pStyle w:val="Normal"/>
        <w:ind w:left="-993" w:firstLine="993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разделе 5 «Обоснование ресурсного обеспечения Программы»:</w:t>
      </w:r>
    </w:p>
    <w:p>
      <w:pPr>
        <w:pStyle w:val="Normal"/>
        <w:ind w:left="-993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бзац первый изложить в следующей редакции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средств местного бюджета, направленных  на реализацию мероприятий Программы составляет 382 586,3 тыс. рублей, в том числе в 2013 году – 90 976 тыс. рублей, в 2014 году – 101 537 тыс. рублей, в 2015 году – 81 701 тыс. рублей, в 2016 году – 45 313,5 тыс. рублей, в 2017 году – 25 364,8 тыс. рублей, в 2018 году – 0 тыс. рублей, в 2019 году – 0 тыс. рублей, в 2020 году – 37 694 тыс. рублей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редств местного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ых, за счет стимулирующих субсидий, поступающих в местный бюджет из областного бюджета, направленных на реализацию мероприятий Программы составляет 187  775 тыс. рублей, в том числе в 2013 году – 16 230 тыс. рублей, в 2014 году – 51 713тыс. рублей, в 2015 году – 58 583 тыс. рублей, в 2016 году – 37 417 тыс. рублей, в 2017 году –0 тыс. рублей, в 2018 году – 0 тыс. рублей, в 2019 году – 0 тыс. рублей, в 2020 году – 23 832 тыс. рублей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 местного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ых, за счет субвенций, поступающих в местный бюджет из областного бюджета, направленных на реализацию мероприятий Программы составляет 191 923,3 тыс. рублей, в том числе в 2013 году –  74 746 тыс. рублей, в 2014 году –  49 175 тыс. рублей, в 2015 году – 20 879 тыс. рублей, в 2016 году – 7 896,5 тыс. рублей, в 2017 году – 25 364,8 тыс. рублей, в 2018 году – 0 тыс. рублей, в 2019 году – 0 тыс. рублей, в 2020 году – 13 862 тыс. рублей.».</w:t>
      </w:r>
    </w:p>
    <w:p>
      <w:pPr>
        <w:pStyle w:val="ConsTitle"/>
        <w:widowControl/>
        <w:spacing w:lineRule="auto" w:line="360"/>
        <w:ind w:left="-426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Междуречье»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после опубликования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Кинельский                                 Н.В. Абашин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рисанов 2-10-10</w:t>
      </w:r>
    </w:p>
    <w:p>
      <w:pPr>
        <w:pStyle w:val="Normal"/>
        <w:spacing w:before="0" w:after="0"/>
        <w:ind w:left="-993"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ылается: прокуратура – 1 экз, орг.отдел. – 1  экз., МУ «Междуречье»-1, Управление    </w:t>
      </w:r>
    </w:p>
    <w:p>
      <w:pPr>
        <w:pStyle w:val="Normal"/>
        <w:spacing w:before="0" w:after="0"/>
        <w:ind w:left="-993"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ами – 1 экз., Управление сельского хозяйства – 2 экз.</w:t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14:00Z</dcterms:created>
  <dc:creator>computer</dc:creator>
  <dc:description/>
  <dc:language>en-US</dc:language>
  <cp:lastModifiedBy>Светлана Викторовна Федотова</cp:lastModifiedBy>
  <cp:lastPrinted>2017-02-03T13:25:00Z</cp:lastPrinted>
  <dcterms:modified xsi:type="dcterms:W3CDTF">2017-02-03T11:14:00Z</dcterms:modified>
  <cp:revision>2</cp:revision>
  <dc:subject/>
  <dc:title/>
</cp:coreProperties>
</file>