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ПРОЕКТ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от                                  № ____________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  утверждении    Положения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 осуществлению  внутренне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                  соответств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персональных данных,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м требованиям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ребов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Федерального закона «О персональных данных» от 27 июля  2006 года  № 152-ФЗ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вительства Российской Федерации от 21.03.2012 № 2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«Правилами обработки персональных данных в администрации муниципального района Кинельский» и «Правилами осуществления внутреннего контроля соответствия обработки персональных данных требованиям защиты персональных данных в администрации муниципального района Кинельский», утверждёнными распоряжением администрации муниципального района Кинельский от 24.03.2015г. № 280 «Об утверждении документов по вопросам обработки персональных                      данных в администрации муниципального района Кинельский», администрация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по осуществлению внутреннего контроля соответствия обработки персональных данных,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экономике – Есипова А.В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          Н.В.Абаш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220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контроля  соответствия обработки персональных данных, установленным требовани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1. Внутренний контроль соответствия обработки персональных данных требованиям к защите персональных данных в администрации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целях изучения и </w:t>
      </w:r>
      <w:r>
        <w:rPr>
          <w:rFonts w:eastAsia="Times New Roman" w:cs="Arial" w:ascii="Times New Roman" w:hAnsi="Times New Roman"/>
          <w:sz w:val="28"/>
          <w:szCs w:val="28"/>
        </w:rPr>
        <w:t>оценки фактического состояния защищенности персональных данных, своевременного реагирования на нарушения порядка их обработки, установленные данным Положением,  а также в целях совершенствования этого порядка и обеспечения его соблю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2. Внутренний контроль проводится в соответствии с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.1.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Кинельский, утверждёнными распоряжением администрации муниципального района Кинельский  от 24.03.2015г. № 28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м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рядке организации обработки и обеспечения безопасности  персональных данных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Кинельский, утверждённым распоряжением администрации муниципального района Кинельский  от 20.04.2015г. № 36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ком доступа муниципальных служащих администрации муниципального района Кинельский (специалистов, осуществляющих техническое обеспечение деятельности администрации м.р.Кинельский), в помещения, в которых ведется обработка персональных данных, утверждённым распоряжением администрации муниципального района Кинельский  от 24.03.2015г. № 28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нструкцией  пользователя по защите информации при обработке персональных данных на автоматизированных рабочих мес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Кинельский, утверждённой распоряжением администрации муниципального района Кинельский  от 20.04.2015г. № 36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оложением об особенностях обработки персональных данных, осуществляемой без использования средств автоматизации, в администрации муниципального района Кинельский, утверждённым  распоряжением администрации муниципального района Кинельский  от 05.05.2015г. № 4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«Правилами обращения со съёмными носителями персональных данных» и «Порядком хранения бумажных носителей с персональными данными», утверждёнными  распоряжением администрации муниципального района Кинельский  от 05.05.2015г. № 4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«Инструкцией по организации антивирусной защиты», «Порядком работы со средствами защиты информации» и «Правилами работы со средствами криптографической защиты информации», утверждёнными  распоряжением администрации муниципального района Кинельский  от 26.11.2015г. № 98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. Проверки осуществляются Комиссией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внутреннего контроля  соответствия обработки персональных данных, установленным требования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</w:rPr>
        <w:t>образуемой по решению главы муниципального района Кинельский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внутреннего контрол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утренние проверки соответствия обработки персональных данных, установленным требованиям,  проводятс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«Планом внутренних прове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я обработки персональных данных, установленным требованиям», утверждаемым главой муниципального района Кинельск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утверждения, «План внутренних проверок соответствия обработки персональных данных, установленным требованиям» направляется в отделы администрации муниципального района Кинельский   для ознакомл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лановые проверки проводится не реже 1 раза в 3 год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неплановые проверки организуются в течение трех рабочих дней с момента поступления заявления о нарушениях правил обработки персональных данны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рки должны проводи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тдел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</w:t>
      </w:r>
      <w:r>
        <w:rPr>
          <w:rFonts w:cs="Times New Roman" w:ascii="Times New Roman" w:hAnsi="Times New Roman"/>
          <w:bCs/>
          <w:sz w:val="28"/>
          <w:szCs w:val="28"/>
        </w:rPr>
        <w:t>, работники которых осуществляют обработку персональных данны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рки проводятся непосредственно на месте обработки персональных данных путем опроса сотрудников, участвующих в процессе обработки персональных данных, и путем осмотра их рабочих мест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внутренних проверок соответствия обработки персональных данных, установленным требованиям, должен присутствовать представитель проверяем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Кинельский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нутреннего контрол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начале проведения внутренней проверки на предмет соответствия обработки персональных данных, установленным требованиям, сообщается руководителю отдела администрации муниципального района Кинельский   за три дня до даты начала провер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утренние проверки начинаются с осмотра рабочего места на предмет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ия экрана монитора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ения паролей на материальном носител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антивирусной защит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бумажных носителей, содержащих персональные данны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я съёмных носителей, на которых ведется обработка персональных данны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я средств криптографической защиты информ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мотр рабочего места может быть осуществлён визуально, находясь непосредственно рядом с рабочим местом, где ведется обработка персональных данных, и дистанционно. Дистанционно проверка рабочего места проводится ответственным за обеспечение безопасности персональных данны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время внутренних проверок проводится опрос сотрудников на предмет осведомлённости по следующим вопросам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Доступ в помещения, где ведется обработка персональных данных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Перечень, обрабатываемых персональных данных, в связи с реализацией трудовых отношений, а также в связи с оказанием  муниципальных услуг и осуществлением муниципальных функци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Сроки хранения персональных данных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арольная защит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ащищаемой информации на внешние носител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В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х данных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Обработка персональных данных без использования информационных систем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Правила обращения со съёмными носителями персональных данных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хранения бумажных носителей с персональными данным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Установка программного обеспечения, не связанного с выполнением функциональных обязанност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 Правила работы со средствами криптографической защиты информаци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ое полож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о результатам проведения внутренней проверки на предмет соответствия обработки персональных данных, установленным требованиям, </w:t>
      </w:r>
      <w:r>
        <w:rPr>
          <w:rFonts w:cs="Times New Roman" w:ascii="Times New Roman" w:hAnsi="Times New Roman"/>
          <w:i/>
          <w:sz w:val="28"/>
          <w:szCs w:val="28"/>
        </w:rPr>
        <w:t>Комиссией по проведению внутреннего контроля  соответствия обработки персональных данных, установленным требования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Отчет по результатам проведения проверки отдельно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проверенный отдел администрации муниципального района Кинельский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 составляется в произвольной форме и подписывается всеми членами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езультат проведения проверок доводится до главы муниципального района Кинельс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 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района Кинельский «Об утверждении Положения по осуществлению внутреннего контроля соответствия обработки персональных данных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района Кинельский «Об утверждении Положения по осуществлению внутреннего контроля соответствия обработки персональных данных, установленным требованиям» (далее – проект постановления) разработан в соответствии с Федеральным законом «О персональных данных» от 27 июля  2006 года  № 152-ФЗ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оссийской Федерации от 21.03.2012 № 21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в соответствии с «Правилами обработки персональных данных в администрации муниципального района Кинельский» и «Правилами осуществления внутреннего контроля соответствия обработки персональных данных требованиям защиты персональных данных в администрации муниципального района Кинельский», утверждёнными распоряжением администрации муниципального района Кинельский от 24.03.2015г. № 280 «Об утверждении документов по вопросам обработки персональных                      данных в администрации муниципального района Кинельский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утверждается Положения по осуществлению внутреннего контроля соответствия обработки персональных данных, установленным требова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дополнительного финансирования из средств районного бюдже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отдела                                                              Е.Н.Тимофеева</w:t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экономике                                     А.В.Есипо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рядок осуществления внутреннего контрол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начале проведения внутренней проверки на предмет соответствия обработки персональных данных, установленным требованиям, сообщается руководителю отдела администрации муниципального района Кинельский   за три дня до даты начала провер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утренние проверки начинаются с осмотра рабочего места на предме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я экрана монитора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 № 366 Инструкция п.2.4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анения паролей на материальном носителе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.№ 982 Прил.1 п.8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антивирусной защит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бумажных носителей, содержащих персональные данны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я съёмных носителей, на которых ведется обработка персональных данны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я средств криптографической защиты информ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мотр рабочего места может быть осуществлён визуально, находясь непосредственно рядом с рабочим местом, где ведется обработка персональных данных, и дистанционно. Дистанционно проверка рабочего места проводится ответственным за обеспечение безопасности персональных данны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№ 366 П.2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время внутренних проверок проводится опрос сотрудников на предмет осведомлённости по следующим вопросам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Доступ в помещения, где ведется обработка персональных данных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 № 280 Прилож. 11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Перечень, обрабатываемых персональных данных, в связи с реализацией трудовых отношений, а также в связи с оказанием  муниципальных услуг и осуществлением муниципальных функций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 № 280 Прилож. 5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Сроки хранения персональных данных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№ 366 Прилож.1 п 5.3 – 5.7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Парольная защита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 № 366 Инструкция п.2.3, 3.7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ащищаемой информации на внешние носители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 № 366 Инструкция п.3.2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В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х данных; </w:t>
      </w:r>
      <w:r>
        <w:rPr>
          <w:rFonts w:cs="Times New Roman" w:ascii="Times New Roman" w:hAnsi="Times New Roman"/>
          <w:sz w:val="28"/>
          <w:szCs w:val="28"/>
          <w:highlight w:val="yellow"/>
        </w:rPr>
        <w:t>( расп № 366 Инструкция п.3.9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Обработка персональных данных без использования информационных систем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ор.№ 410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. 1-3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Правила обращения со съёмными носителями персональных данных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ор.№ 410 Положение,   распор. № 982  Прил. 2 п.3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хранения бумажных носителей с персональными данны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ор.№ 410 Поряд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Установка программного обеспечения, не связанного с выполнением функциональных обязанностей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ор. № 982  Прил. 2 п.2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 Правила работы со средствами криптографической защиты информации;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спор. № 982  Прил. 4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4:00Z</dcterms:created>
  <dc:creator>timofeeva</dc:creator>
  <dc:description/>
  <dc:language>en-US</dc:language>
  <cp:lastModifiedBy>Светлана Викторовна Федотова</cp:lastModifiedBy>
  <cp:lastPrinted>2017-02-06T11:15:00Z</cp:lastPrinted>
  <dcterms:modified xsi:type="dcterms:W3CDTF">2017-02-08T10:44:00Z</dcterms:modified>
  <cp:revision>2</cp:revision>
  <dc:subject/>
  <dc:title/>
</cp:coreProperties>
</file>